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 A L’EAU DE CHA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64770" simplePos="0" locked="0" layoutInCell="0" allowOverlap="1" relativeHeight="2">
                <wp:simplePos x="0" y="0"/>
                <wp:positionH relativeFrom="column">
                  <wp:posOffset>2184400</wp:posOffset>
                </wp:positionH>
                <wp:positionV relativeFrom="paragraph">
                  <wp:posOffset>44450</wp:posOffset>
                </wp:positionV>
                <wp:extent cx="4728845" cy="3651885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960" cy="3651840"/>
                          <a:chOff x="0" y="0"/>
                          <a:chExt cx="4728960" cy="3651840"/>
                        </a:xfrm>
                      </wpg:grpSpPr>
                      <wps:wsp>
                        <wps:cNvSpPr/>
                        <wps:spPr>
                          <a:xfrm flipH="1">
                            <a:off x="2082960" y="0"/>
                            <a:ext cx="596880" cy="533520"/>
                          </a:xfrm>
                          <a:prstGeom prst="blockArc">
                            <a:avLst>
                              <a:gd name="adj1" fmla="val 13651412"/>
                              <a:gd name="adj2" fmla="val 18748588"/>
                              <a:gd name="adj3" fmla="val 1691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00000">
                            <a:off x="3677760" y="210240"/>
                            <a:ext cx="266760" cy="2328480"/>
                          </a:xfrm>
                          <a:custGeom>
                            <a:avLst/>
                            <a:gdLst>
                              <a:gd name="textAreaLeft" fmla="*/ 21960 w 151200"/>
                              <a:gd name="textAreaRight" fmla="*/ 129240 w 151200"/>
                              <a:gd name="textAreaTop" fmla="*/ 21960 h 1320120"/>
                              <a:gd name="textAreaBottom" fmla="*/ 1298160 h 132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8819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77392"/>
                                </a:lnTo>
                                <a:arcTo wR="10800" hR="10800" stAng="10800000" swAng="-5400000"/>
                                <a:lnTo>
                                  <a:pt x="10800" y="18819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f7f7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00000">
                            <a:off x="2856240" y="492480"/>
                            <a:ext cx="3099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2680" y="1436400"/>
                            <a:ext cx="354240" cy="450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00000">
                            <a:off x="2944080" y="625320"/>
                            <a:ext cx="27828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27680"/>
                            <a:ext cx="804600" cy="142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4960" y="0"/>
                              <a:ext cx="271800" cy="55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46160" cy="52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1332">
                                    <a:moveTo>
                                      <a:pt x="357" y="1255"/>
                                    </a:moveTo>
                                    <a:cubicBezTo>
                                      <a:pt x="300" y="1178"/>
                                      <a:pt x="24" y="815"/>
                                      <a:pt x="12" y="640"/>
                                    </a:cubicBezTo>
                                    <a:cubicBezTo>
                                      <a:pt x="0" y="465"/>
                                      <a:pt x="237" y="307"/>
                                      <a:pt x="282" y="205"/>
                                    </a:cubicBezTo>
                                    <a:cubicBezTo>
                                      <a:pt x="327" y="103"/>
                                      <a:pt x="270" y="0"/>
                                      <a:pt x="282" y="25"/>
                                    </a:cubicBezTo>
                                    <a:cubicBezTo>
                                      <a:pt x="294" y="50"/>
                                      <a:pt x="354" y="240"/>
                                      <a:pt x="357" y="355"/>
                                    </a:cubicBezTo>
                                    <a:cubicBezTo>
                                      <a:pt x="360" y="470"/>
                                      <a:pt x="297" y="590"/>
                                      <a:pt x="297" y="715"/>
                                    </a:cubicBezTo>
                                    <a:cubicBezTo>
                                      <a:pt x="297" y="840"/>
                                      <a:pt x="340" y="1013"/>
                                      <a:pt x="357" y="1105"/>
                                    </a:cubicBezTo>
                                    <a:cubicBezTo>
                                      <a:pt x="374" y="1197"/>
                                      <a:pt x="414" y="1332"/>
                                      <a:pt x="357" y="125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54000"/>
                                <a:ext cx="149760" cy="46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1167">
                                    <a:moveTo>
                                      <a:pt x="57" y="1113"/>
                                    </a:moveTo>
                                    <a:cubicBezTo>
                                      <a:pt x="114" y="1058"/>
                                      <a:pt x="377" y="809"/>
                                      <a:pt x="402" y="678"/>
                                    </a:cubicBezTo>
                                    <a:cubicBezTo>
                                      <a:pt x="427" y="547"/>
                                      <a:pt x="264" y="434"/>
                                      <a:pt x="207" y="325"/>
                                    </a:cubicBezTo>
                                    <a:cubicBezTo>
                                      <a:pt x="150" y="216"/>
                                      <a:pt x="82" y="0"/>
                                      <a:pt x="57" y="25"/>
                                    </a:cubicBezTo>
                                    <a:cubicBezTo>
                                      <a:pt x="32" y="50"/>
                                      <a:pt x="47" y="358"/>
                                      <a:pt x="57" y="476"/>
                                    </a:cubicBezTo>
                                    <a:cubicBezTo>
                                      <a:pt x="67" y="594"/>
                                      <a:pt x="117" y="642"/>
                                      <a:pt x="117" y="731"/>
                                    </a:cubicBezTo>
                                    <a:cubicBezTo>
                                      <a:pt x="117" y="819"/>
                                      <a:pt x="74" y="941"/>
                                      <a:pt x="57" y="1006"/>
                                    </a:cubicBezTo>
                                    <a:cubicBezTo>
                                      <a:pt x="40" y="1072"/>
                                      <a:pt x="0" y="1167"/>
                                      <a:pt x="57" y="111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0"/>
                                <a:ext cx="189360" cy="55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417">
                                    <a:moveTo>
                                      <a:pt x="240" y="1347"/>
                                    </a:moveTo>
                                    <a:cubicBezTo>
                                      <a:pt x="215" y="1277"/>
                                      <a:pt x="0" y="892"/>
                                      <a:pt x="15" y="717"/>
                                    </a:cubicBezTo>
                                    <a:cubicBezTo>
                                      <a:pt x="30" y="542"/>
                                      <a:pt x="290" y="414"/>
                                      <a:pt x="330" y="297"/>
                                    </a:cubicBezTo>
                                    <a:cubicBezTo>
                                      <a:pt x="370" y="180"/>
                                      <a:pt x="223" y="0"/>
                                      <a:pt x="255" y="12"/>
                                    </a:cubicBezTo>
                                    <a:cubicBezTo>
                                      <a:pt x="287" y="24"/>
                                      <a:pt x="512" y="250"/>
                                      <a:pt x="525" y="372"/>
                                    </a:cubicBezTo>
                                    <a:cubicBezTo>
                                      <a:pt x="538" y="494"/>
                                      <a:pt x="390" y="620"/>
                                      <a:pt x="330" y="747"/>
                                    </a:cubicBezTo>
                                    <a:cubicBezTo>
                                      <a:pt x="270" y="874"/>
                                      <a:pt x="180" y="1045"/>
                                      <a:pt x="165" y="1137"/>
                                    </a:cubicBezTo>
                                    <a:cubicBezTo>
                                      <a:pt x="150" y="1229"/>
                                      <a:pt x="265" y="1417"/>
                                      <a:pt x="240" y="134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1480"/>
                              <a:ext cx="804600" cy="92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8480" y="0"/>
                                <a:ext cx="105480" cy="792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633240"/>
                                <a:ext cx="8460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8960"/>
                                <a:ext cx="80460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" h="390">
                                    <a:moveTo>
                                      <a:pt x="0" y="390"/>
                                    </a:moveTo>
                                    <a:lnTo>
                                      <a:pt x="0" y="225"/>
                                    </a:lnTo>
                                    <a:lnTo>
                                      <a:pt x="990" y="0"/>
                                    </a:lnTo>
                                    <a:lnTo>
                                      <a:pt x="1287" y="3"/>
                                    </a:lnTo>
                                    <a:lnTo>
                                      <a:pt x="2286" y="231"/>
                                    </a:lnTo>
                                    <a:lnTo>
                                      <a:pt x="2286" y="387"/>
                                    </a:lnTo>
                                    <a:lnTo>
                                      <a:pt x="0" y="3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546400">
                            <a:off x="741600" y="1465560"/>
                            <a:ext cx="3152880" cy="276120"/>
                          </a:xfrm>
                          <a:prstGeom prst="roundRect">
                            <a:avLst>
                              <a:gd name="adj" fmla="val 25745"/>
                            </a:avLst>
                          </a:prstGeom>
                          <a:solidFill>
                            <a:srgbClr val="7c4f18"/>
                          </a:solidFill>
                          <a:ln w="19080">
                            <a:solidFill>
                              <a:srgbClr val="4c3800"/>
                            </a:solidFill>
                            <a:miter/>
                          </a:ln>
                          <a:effectLst>
                            <a:outerShdw dist="63360" dir="16200000" blurRad="0" rotWithShape="0">
                              <a:srgbClr val="7c4f1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833040" y="192960"/>
                            <a:ext cx="266760" cy="2328480"/>
                          </a:xfrm>
                          <a:custGeom>
                            <a:avLst/>
                            <a:gdLst>
                              <a:gd name="textAreaLeft" fmla="*/ 21960 w 151200"/>
                              <a:gd name="textAreaRight" fmla="*/ 129240 w 151200"/>
                              <a:gd name="textAreaTop" fmla="*/ 21960 h 1320120"/>
                              <a:gd name="textAreaBottom" fmla="*/ 1298160 h 132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8819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77392"/>
                                </a:lnTo>
                                <a:arcTo wR="10800" hR="10800" stAng="10800000" swAng="-5400000"/>
                                <a:lnTo>
                                  <a:pt x="10800" y="18819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610280" y="474840"/>
                            <a:ext cx="309960" cy="183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554840" y="608400"/>
                            <a:ext cx="27828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546400">
                            <a:off x="1432440" y="725400"/>
                            <a:ext cx="268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64" h="10800">
                                <a:moveTo>
                                  <a:pt x="1188" y="5876"/>
                                </a:moveTo>
                                <a:arcTo wR="10800" hR="10800" stAng="-9172684" swAng="7886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64" h="10800">
                                <a:moveTo>
                                  <a:pt x="1188" y="5876"/>
                                </a:moveTo>
                                <a:arcTo wR="10800" hR="10800" stAng="-9172684" swAng="7886130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939393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1457280"/>
                            <a:ext cx="213840" cy="19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347000">
                            <a:off x="2184120" y="1310400"/>
                            <a:ext cx="147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64" h="10800">
                                <a:moveTo>
                                  <a:pt x="1188" y="5876"/>
                                </a:moveTo>
                                <a:arcTo wR="10800" hR="10800" stAng="-9172684" swAng="7886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64" h="10800">
                                <a:moveTo>
                                  <a:pt x="1188" y="5876"/>
                                </a:moveTo>
                                <a:arcTo wR="10800" hR="10800" stAng="-9172684" swAng="78861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347000">
                            <a:off x="2170800" y="1373400"/>
                            <a:ext cx="147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64" h="10800">
                                <a:moveTo>
                                  <a:pt x="1188" y="5876"/>
                                </a:moveTo>
                                <a:arcTo wR="10800" hR="10800" stAng="-9172684" swAng="7886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64" h="10800">
                                <a:moveTo>
                                  <a:pt x="1188" y="5876"/>
                                </a:moveTo>
                                <a:arcTo wR="10800" hR="10800" stAng="-9172684" swAng="78861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347000">
                            <a:off x="2172960" y="1342080"/>
                            <a:ext cx="147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64" h="10800">
                                <a:moveTo>
                                  <a:pt x="1188" y="5876"/>
                                </a:moveTo>
                                <a:arcTo wR="10800" hR="10800" stAng="-9172684" swAng="7886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64" h="10800">
                                <a:moveTo>
                                  <a:pt x="1188" y="5876"/>
                                </a:moveTo>
                                <a:arcTo wR="10800" hR="10800" stAng="-9172684" swAng="78861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413360"/>
                            <a:ext cx="955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1260">
                                <a:moveTo>
                                  <a:pt x="949" y="30"/>
                                </a:moveTo>
                                <a:lnTo>
                                  <a:pt x="38" y="942"/>
                                </a:lnTo>
                                <a:lnTo>
                                  <a:pt x="0" y="1023"/>
                                </a:lnTo>
                                <a:lnTo>
                                  <a:pt x="6" y="1096"/>
                                </a:lnTo>
                                <a:lnTo>
                                  <a:pt x="41" y="1183"/>
                                </a:lnTo>
                                <a:lnTo>
                                  <a:pt x="74" y="1219"/>
                                </a:lnTo>
                                <a:lnTo>
                                  <a:pt x="127" y="1254"/>
                                </a:lnTo>
                                <a:lnTo>
                                  <a:pt x="205" y="1260"/>
                                </a:lnTo>
                                <a:lnTo>
                                  <a:pt x="265" y="1251"/>
                                </a:lnTo>
                                <a:lnTo>
                                  <a:pt x="328" y="1221"/>
                                </a:lnTo>
                                <a:lnTo>
                                  <a:pt x="1504" y="45"/>
                                </a:lnTo>
                                <a:lnTo>
                                  <a:pt x="1447" y="15"/>
                                </a:lnTo>
                                <a:lnTo>
                                  <a:pt x="1228" y="0"/>
                                </a:lnTo>
                                <a:lnTo>
                                  <a:pt x="1066" y="6"/>
                                </a:lnTo>
                                <a:lnTo>
                                  <a:pt x="94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419120"/>
                            <a:ext cx="354240" cy="45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1497960"/>
                            <a:ext cx="660240" cy="6980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501840" y="7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01840" y="222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6600" y="442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99800" y="309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08880" y="332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16680" y="52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2720" y="481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66120" y="128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87720" y="240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7200" y="491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74920" y="114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65840" y="106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50000" y="170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98800" y="245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2320" y="653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700000">
                            <a:off x="1662120" y="-107640"/>
                            <a:ext cx="9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4680" y="445680"/>
                            <a:ext cx="342360" cy="3423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42120" y="57960"/>
                              <a:ext cx="257760" cy="226080"/>
                            </a:xfrm>
                            <a:custGeom>
                              <a:avLst/>
                              <a:gdLst>
                                <a:gd name="textAreaLeft" fmla="*/ 14760 w 146160"/>
                                <a:gd name="textAreaRight" fmla="*/ 131400 w 146160"/>
                                <a:gd name="textAreaTop" fmla="*/ 12960 h 128160"/>
                                <a:gd name="textAreaBottom" fmla="*/ 115200 h 12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760" y="21600"/>
                                  </a:lnTo>
                                  <a:lnTo>
                                    <a:pt x="84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a66"/>
                            </a:solidFill>
                            <a:ln w="19080">
                              <a:solidFill>
                                <a:srgbClr val="7c4f1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37880" y="60840"/>
                              <a:ext cx="633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c4f1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23560" y="74880"/>
                              <a:ext cx="507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3720" y="234360"/>
                              <a:ext cx="507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546400">
                            <a:off x="739080" y="1553760"/>
                            <a:ext cx="3152880" cy="276120"/>
                          </a:xfrm>
                          <a:prstGeom prst="roundRect">
                            <a:avLst>
                              <a:gd name="adj" fmla="val 25745"/>
                            </a:avLst>
                          </a:prstGeom>
                          <a:solidFill>
                            <a:srgbClr val="f2ae80"/>
                          </a:solidFill>
                          <a:ln w="19080">
                            <a:solidFill>
                              <a:srgbClr val="4c3800"/>
                            </a:solidFill>
                            <a:miter/>
                          </a:ln>
                          <a:effectLst>
                            <a:outerShdw dist="52300" dir="20763565" blurRad="0" rotWithShape="0">
                              <a:srgbClr val="7c4f1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00000">
                            <a:off x="2206440" y="63360"/>
                            <a:ext cx="255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00000">
                            <a:off x="3331440" y="-251640"/>
                            <a:ext cx="89640" cy="236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1449720"/>
                            <a:ext cx="9486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1230">
                                <a:moveTo>
                                  <a:pt x="555" y="0"/>
                                </a:moveTo>
                                <a:lnTo>
                                  <a:pt x="1466" y="912"/>
                                </a:lnTo>
                                <a:lnTo>
                                  <a:pt x="1504" y="993"/>
                                </a:lnTo>
                                <a:lnTo>
                                  <a:pt x="1498" y="1066"/>
                                </a:lnTo>
                                <a:lnTo>
                                  <a:pt x="1463" y="1153"/>
                                </a:lnTo>
                                <a:lnTo>
                                  <a:pt x="1430" y="1189"/>
                                </a:lnTo>
                                <a:lnTo>
                                  <a:pt x="1377" y="1224"/>
                                </a:lnTo>
                                <a:lnTo>
                                  <a:pt x="1299" y="1230"/>
                                </a:lnTo>
                                <a:lnTo>
                                  <a:pt x="1239" y="1221"/>
                                </a:lnTo>
                                <a:lnTo>
                                  <a:pt x="1176" y="1191"/>
                                </a:lnTo>
                                <a:lnTo>
                                  <a:pt x="0" y="15"/>
                                </a:lnTo>
                                <a:lnTo>
                                  <a:pt x="104" y="17"/>
                                </a:lnTo>
                                <a:lnTo>
                                  <a:pt x="304" y="22"/>
                                </a:lnTo>
                                <a:lnTo>
                                  <a:pt x="474" y="7"/>
                                </a:lnTo>
                                <a:lnTo>
                                  <a:pt x="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9080" y="1456560"/>
                            <a:ext cx="361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530440" y="60120"/>
                            <a:ext cx="255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900000">
                            <a:off x="2952360" y="641520"/>
                            <a:ext cx="27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00000">
                            <a:off x="4052880" y="1511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00000">
                            <a:off x="3857400" y="1537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00000">
                            <a:off x="4026960" y="1719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00000">
                            <a:off x="4122000" y="1677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00000">
                            <a:off x="4231440" y="1773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2032560"/>
                            <a:ext cx="3117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310">
                                <a:moveTo>
                                  <a:pt x="0" y="115"/>
                                </a:moveTo>
                                <a:cubicBezTo>
                                  <a:pt x="5" y="107"/>
                                  <a:pt x="9" y="99"/>
                                  <a:pt x="15" y="92"/>
                                </a:cubicBezTo>
                                <a:cubicBezTo>
                                  <a:pt x="21" y="86"/>
                                  <a:pt x="31" y="84"/>
                                  <a:pt x="37" y="77"/>
                                </a:cubicBezTo>
                                <a:cubicBezTo>
                                  <a:pt x="66" y="41"/>
                                  <a:pt x="19" y="64"/>
                                  <a:pt x="67" y="47"/>
                                </a:cubicBezTo>
                                <a:cubicBezTo>
                                  <a:pt x="99" y="0"/>
                                  <a:pt x="109" y="10"/>
                                  <a:pt x="172" y="17"/>
                                </a:cubicBezTo>
                                <a:cubicBezTo>
                                  <a:pt x="230" y="75"/>
                                  <a:pt x="273" y="27"/>
                                  <a:pt x="330" y="10"/>
                                </a:cubicBezTo>
                                <a:cubicBezTo>
                                  <a:pt x="387" y="29"/>
                                  <a:pt x="391" y="39"/>
                                  <a:pt x="457" y="47"/>
                                </a:cubicBezTo>
                                <a:cubicBezTo>
                                  <a:pt x="491" y="98"/>
                                  <a:pt x="487" y="74"/>
                                  <a:pt x="487" y="115"/>
                                </a:cubicBezTo>
                                <a:cubicBezTo>
                                  <a:pt x="482" y="162"/>
                                  <a:pt x="483" y="208"/>
                                  <a:pt x="442" y="235"/>
                                </a:cubicBezTo>
                                <a:cubicBezTo>
                                  <a:pt x="399" y="298"/>
                                  <a:pt x="456" y="224"/>
                                  <a:pt x="405" y="265"/>
                                </a:cubicBezTo>
                                <a:cubicBezTo>
                                  <a:pt x="398" y="271"/>
                                  <a:pt x="397" y="282"/>
                                  <a:pt x="390" y="287"/>
                                </a:cubicBezTo>
                                <a:cubicBezTo>
                                  <a:pt x="373" y="298"/>
                                  <a:pt x="335" y="303"/>
                                  <a:pt x="315" y="310"/>
                                </a:cubicBezTo>
                                <a:cubicBezTo>
                                  <a:pt x="229" y="302"/>
                                  <a:pt x="229" y="308"/>
                                  <a:pt x="165" y="265"/>
                                </a:cubicBezTo>
                                <a:cubicBezTo>
                                  <a:pt x="150" y="255"/>
                                  <a:pt x="120" y="235"/>
                                  <a:pt x="120" y="235"/>
                                </a:cubicBezTo>
                                <a:cubicBezTo>
                                  <a:pt x="115" y="227"/>
                                  <a:pt x="111" y="218"/>
                                  <a:pt x="105" y="212"/>
                                </a:cubicBezTo>
                                <a:cubicBezTo>
                                  <a:pt x="99" y="206"/>
                                  <a:pt x="88" y="204"/>
                                  <a:pt x="82" y="197"/>
                                </a:cubicBezTo>
                                <a:cubicBezTo>
                                  <a:pt x="77" y="191"/>
                                  <a:pt x="80" y="180"/>
                                  <a:pt x="75" y="175"/>
                                </a:cubicBezTo>
                                <a:cubicBezTo>
                                  <a:pt x="62" y="162"/>
                                  <a:pt x="30" y="145"/>
                                  <a:pt x="30" y="145"/>
                                </a:cubicBezTo>
                                <a:cubicBezTo>
                                  <a:pt x="19" y="115"/>
                                  <a:pt x="30" y="124"/>
                                  <a:pt x="0" y="1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2034720"/>
                            <a:ext cx="309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04">
                                <a:moveTo>
                                  <a:pt x="0" y="104"/>
                                </a:moveTo>
                                <a:cubicBezTo>
                                  <a:pt x="22" y="82"/>
                                  <a:pt x="45" y="60"/>
                                  <a:pt x="60" y="44"/>
                                </a:cubicBezTo>
                                <a:cubicBezTo>
                                  <a:pt x="75" y="28"/>
                                  <a:pt x="74" y="12"/>
                                  <a:pt x="90" y="6"/>
                                </a:cubicBezTo>
                                <a:cubicBezTo>
                                  <a:pt x="106" y="0"/>
                                  <a:pt x="141" y="0"/>
                                  <a:pt x="158" y="6"/>
                                </a:cubicBezTo>
                                <a:cubicBezTo>
                                  <a:pt x="175" y="12"/>
                                  <a:pt x="181" y="36"/>
                                  <a:pt x="195" y="44"/>
                                </a:cubicBezTo>
                                <a:cubicBezTo>
                                  <a:pt x="209" y="52"/>
                                  <a:pt x="226" y="56"/>
                                  <a:pt x="240" y="51"/>
                                </a:cubicBezTo>
                                <a:cubicBezTo>
                                  <a:pt x="254" y="46"/>
                                  <a:pt x="264" y="21"/>
                                  <a:pt x="278" y="14"/>
                                </a:cubicBezTo>
                                <a:cubicBezTo>
                                  <a:pt x="292" y="7"/>
                                  <a:pt x="308" y="2"/>
                                  <a:pt x="323" y="6"/>
                                </a:cubicBezTo>
                                <a:cubicBezTo>
                                  <a:pt x="338" y="10"/>
                                  <a:pt x="349" y="31"/>
                                  <a:pt x="368" y="36"/>
                                </a:cubicBezTo>
                                <a:cubicBezTo>
                                  <a:pt x="387" y="41"/>
                                  <a:pt x="415" y="31"/>
                                  <a:pt x="435" y="36"/>
                                </a:cubicBezTo>
                                <a:cubicBezTo>
                                  <a:pt x="455" y="41"/>
                                  <a:pt x="479" y="62"/>
                                  <a:pt x="488" y="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-16.35pt;width:367.75pt;height:307.35pt" coordorigin="3440,-327" coordsize="7355,6147">
                <v:rect id="shape_0" fillcolor="white" stroked="t" o:allowincell="f" style="position:absolute;left:6720;top:70;width:939;height:839;flip:x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9231;top:402;width:419;height:3666;flip:x;mso-wrap-style:none;v-text-anchor:middle;rotation:45">
                  <v:fill o:detectmouseclick="t" color2="#7f7f7f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7938;top:845;width:487;height:287;flip:x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9287;top:2332;width:557;height:70;flip:x;mso-wrap-style:none;v-text-anchor:middle">
                  <v:fill o:detectmouseclick="t" type="solid" color2="black" opacity="0.5"/>
                  <v:stroke color="black" weight="6480" joinstyle="miter" endcap="flat"/>
                  <w10:wrap type="none"/>
                </v:oval>
                <v:oval id="shape_0" fillcolor="#757575" stroked="t" o:allowincell="f" style="position:absolute;left:8077;top:1054;width:437;height:70;flip:x;mso-wrap-style:none;v-text-anchor:middle;rotation:45">
                  <v:fill o:detectmouseclick="t" color2="white"/>
                  <v:stroke color="black" weight="9360" joinstyle="miter" endcap="flat"/>
                  <w10:wrap type="none"/>
                </v:oval>
                <v:group id="shape_0" style="position:absolute;left:3440;top:3578;width:1267;height:2242">
                  <v:group id="shape_0" style="position:absolute;left:3857;top:3578;width:428;height:880">
                    <v:shape id="shape_0" coordsize="414,1332" path="m357,1255c300,1178,24,815,12,640c0,465,237,307,282,205c327,103,270,0,282,25c294,50,354,240,357,355c360,470,297,590,297,715c297,840,340,1013,357,1105c374,1197,414,1332,357,1255xe" fillcolor="#3366ff" stroked="t" o:allowincell="f" style="position:absolute;left:3857;top:3589;width:229;height:826;mso-wrap-style:none;v-text-anchor:middle">
                      <v:fill o:detectmouseclick="t" color2="#ff6600"/>
                      <v:stroke color="black" weight="9360" joinstyle="round" endcap="flat"/>
                      <w10:wrap type="none"/>
                    </v:shape>
                    <v:shape id="shape_0" coordsize="427,1167" path="m57,1113c114,1058,377,809,402,678c427,547,264,434,207,325c150,216,82,0,57,25c32,50,47,358,57,476c67,594,117,642,117,731c117,819,74,941,57,1006c40,1072,0,1167,57,1113xe" fillcolor="#3366ff" stroked="t" o:allowincell="f" style="position:absolute;left:4049;top:3663;width:235;height:724;mso-wrap-style:none;v-text-anchor:middle">
                      <v:fill o:detectmouseclick="t" color2="#ff6600"/>
                      <v:stroke color="black" weight="9360" joinstyle="round" endcap="flat"/>
                      <w10:wrap type="none"/>
                    </v:shape>
                    <v:shape id="shape_0" coordsize="538,1417" path="m240,1347c215,1277,0,892,15,717c30,542,290,414,330,297c370,180,223,0,255,12c287,24,512,250,525,372c538,494,390,620,330,747c270,874,180,1045,165,1137c150,1229,265,1417,240,1347xe" fillcolor="#3366ff" stroked="t" o:allowincell="f" style="position:absolute;left:3972;top:3578;width:297;height:879;mso-wrap-style:none;v-text-anchor:middle">
                      <v:fill o:detectmouseclick="t" color2="#ff6600"/>
                      <v:stroke color="black" weight="9360" joinstyle="round" endcap="flat"/>
                      <w10:wrap type="none"/>
                    </v:shape>
                  </v:group>
                  <v:group id="shape_0" style="position:absolute;left:3440;top:4368;width:1267;height:1453">
                    <v:rect id="shape_0" fillcolor="#454545" stroked="t" o:allowincell="f" style="position:absolute;left:3989;top:4368;width:165;height:1247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005;top:5365;width:132;height:1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286,390" path="m0,390l0,225l990,0l1287,3l2286,231l2286,387l0,390xe" fillcolor="#969696" stroked="t" o:allowincell="f" style="position:absolute;left:3440;top:5579;width:1266;height:241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v:group>
                </v:group>
                <v:roundrect id="shape_0" fillcolor="#7c4f18" stroked="t" o:allowincell="f" style="position:absolute;left:4609;top:2378;width:4964;height:434;mso-wrap-style:none;v-text-anchor:middle;rotation:42">
                  <v:fill o:detectmouseclick="t" type="solid" color2="#83b0e7"/>
                  <v:stroke color="#4c3800" weight="19080" joinstyle="miter" endcap="flat"/>
                  <v:shadow on="t" obscured="f" color="#7c4f18"/>
                  <w10:wrap type="none"/>
                </v:roundrect>
                <v:roundrect id="shape_0" fillcolor="white" stroked="t" o:allowincell="f" style="position:absolute;left:4751;top:375;width:419;height:3666;mso-wrap-style:none;v-text-anchor:middle;rotation:45">
                  <v:fill o:detectmouseclick="t" color2="#7f7f7f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5975;top:818;width:487;height:288;mso-wrap-style:none;v-text-anchor:middle;rotation:45">
                  <v:fill o:detectmouseclick="t" type="solid" color2="black" opacity="0.5"/>
                  <v:stroke color="#3465a4" joinstyle="round" endcap="flat"/>
                  <w10:wrap type="none"/>
                </v:rect>
                <v:oval id="shape_0" fillcolor="#757575" stroked="t" o:allowincell="f" style="position:absolute;left:5889;top:1028;width:437;height:70;mso-wrap-style:none;v-text-anchor:middle;rotation:45">
                  <v:fill o:detectmouseclick="t" color2="white"/>
                  <v:stroke color="black" weight="9360" joinstyle="miter" endcap="flat"/>
                  <w10:wrap type="none"/>
                </v:oval>
                <v:rect id="shape_0" coordsize="19664,10800" path="l0,21600xee" fillcolor="#dddddd" stroked="t" o:allowincell="f" style="position:absolute;left:5696;top:1212;width:422;height:91;flip:xy;mso-wrap-style:none;v-text-anchor:middle;rotation:42">
                  <v:fill o:detectmouseclick="t" color2="#939393"/>
                  <v:stroke color="black" weight="9360" joinstyle="miter" endcap="flat"/>
                  <w10:wrap type="none"/>
                </v:rect>
                <v:line id="shape_0" from="6691,2365" to="7027,266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coordsize="19664,10800" path="l0,21600xee" stroked="t" o:allowincell="f" style="position:absolute;left:6880;top:2133;width:231;height:71;flip:y;mso-wrap-style:none;v-text-anchor:middle;rotation:137">
                  <v:fill o:detectmouseclick="t" on="false"/>
                  <v:stroke color="black" weight="28440" joinstyle="miter" endcap="flat"/>
                  <w10:wrap type="none"/>
                </v:rect>
                <v:rect id="shape_0" coordsize="19664,10800" path="l0,21600xee" stroked="t" o:allowincell="f" style="position:absolute;left:6859;top:2232;width:231;height:71;flip:y;mso-wrap-style:none;v-text-anchor:middle;rotation:137">
                  <v:fill o:detectmouseclick="t" on="false"/>
                  <v:stroke color="black" weight="28440" joinstyle="miter" endcap="flat"/>
                  <w10:wrap type="none"/>
                </v:rect>
                <v:rect id="shape_0" coordsize="19664,10800" path="l0,21600xee" stroked="t" o:allowincell="f" style="position:absolute;left:6862;top:2183;width:231;height:71;flip:y;mso-wrap-style:none;v-text-anchor:middle;rotation:137">
                  <v:fill o:detectmouseclick="t" on="false"/>
                  <v:stroke color="black" weight="28440" joinstyle="miter" endcap="flat"/>
                  <w10:wrap type="none"/>
                </v:rect>
                <v:shape id="shape_0" coordsize="1504,1260" path="m949,30l38,942l0,1023l6,1096l41,1183l74,1219l127,1254l205,1260l265,1251l328,1221l1504,45l1447,15l1228,0l1066,6l949,30xe" fillcolor="#ffffcc" stroked="f" o:allowincell="f" style="position:absolute;left:3623;top:2295;width:1503;height:1259;mso-wrap-style:none;v-text-anchor:middle">
                  <v:fill o:detectmouseclick="t" type="solid" color2="#000033" opacity="0.5"/>
                  <v:stroke color="#3465a4" joinstyle="round" endcap="flat"/>
                  <w10:wrap type="none"/>
                </v:shape>
                <v:oval id="shape_0" stroked="t" o:allowincell="f" style="position:absolute;left:4560;top:2305;width:557;height:70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3730;top:2441;width:1017;height:1075">
                  <v:oval id="shape_0" fillcolor="white" stroked="t" o:allowincell="f" style="position:absolute;left:4509;top:2440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509;top:2779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107;top:3126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033;top:2916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205;top:2952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690;top:2511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975;top:3187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295;top:2631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329;top:2807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730;top:3203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624;top:2609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452;top:2596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427;top:2697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189;top:2814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754;top:3458;width:56;height:56;mso-wrap-style:none;v-text-anchor:middle;rotation:45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rect id="shape_0" fillcolor="white" stroked="t" o:allowincell="f" style="position:absolute;left:6058;top:-99;width:141;height:2267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923;top:863;width:406;height:356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e2aa66" stroked="t" o:allowincell="f" style="position:absolute;left:5923;top:863;width:405;height:355;mso-wrap-style:none;v-text-anchor:middle;rotation:45" type="_x0000_t8">
                    <v:fill o:detectmouseclick="t" type="solid" color2="#1d5599"/>
                    <v:stroke color="#7c4f18" weight="19080" joinstyle="miter" endcap="flat"/>
                    <w10:wrap type="none"/>
                  </v:shape>
                  <v:rect id="shape_0" fillcolor="white" stroked="t" o:allowincell="f" style="position:absolute;left:6074;top:869;width:99;height:349;mso-wrap-style:none;v-text-anchor:middle;rotation:45">
                    <v:fill o:detectmouseclick="t" type="solid" color2="black"/>
                    <v:stroke color="#7c4f18" weight="19080" joinstyle="miter" endcap="flat"/>
                    <w10:wrap type="none"/>
                  </v:rect>
                  <v:rect id="shape_0" fillcolor="white" stroked="f" o:allowincell="f" style="position:absolute;left:6209;top:890;width:79;height:48;mso-wrap-style:none;v-text-anchor:middle;rotation:4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57;top:1141;width:79;height:48;mso-wrap-style:none;v-text-anchor:middle;rotation:45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oundrect id="shape_0" fillcolor="#f2ae80" stroked="t" o:allowincell="f" style="position:absolute;left:4605;top:2517;width:4964;height:434;mso-wrap-style:none;v-text-anchor:middle;rotation:42">
                  <v:fill o:detectmouseclick="t" type="solid" color2="#0d517f"/>
                  <v:stroke color="#4c3800" weight="19080" joinstyle="miter" endcap="flat"/>
                  <v:shadow on="t" obscured="f" color="#7c4f18"/>
                  <w10:wrap type="none"/>
                </v:roundrect>
                <v:rect id="shape_0" fillcolor="white" stroked="f" o:allowincell="f" style="position:absolute;left:6915;top:171;width:39;height:129;flip:x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8686;top:-326;width:140;height:3719;flip:x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504,1230" path="m555,0l1466,912l1504,993l1498,1066l1463,1153l1430,1189l1377,1224l1299,1230l1239,1221l1176,1191l0,15l104,17l304,22l474,7l555,0xe" fillcolor="white" stroked="f" o:allowincell="f" style="position:absolute;left:9293;top:2353;width:1493;height:1229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  <v:rect id="shape_0" coordsize="21600,10800" path="l0,21600xee" stroked="t" o:allowincell="f" style="position:absolute;left:9281;top:2364;width:569;height:39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425;top:166;width:39;height:129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rect id="shape_0" coordsize="21600,10800" path="l0,21600xee" stroked="t" o:allowincell="f" style="position:absolute;left:8090;top:1079;width:436;height:39;flip:y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9822;top:2450;width:84;height:84;flip:x;mso-wrap-style:none;v-text-anchor:middle;rotation:45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9514;top:2491;width:84;height:84;flip:x;mso-wrap-style:none;v-text-anchor:middle;rotation:45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9781;top:2777;width:84;height:84;flip:x;mso-wrap-style:none;v-text-anchor:middle;rotation:45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9931;top:2712;width:84;height:84;flip:x;mso-wrap-style:none;v-text-anchor:middle;rotation:45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0103;top:2862;width:84;height:84;flip:x;mso-wrap-style:none;v-text-anchor:middle;rotation:45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491,310" path="m0,115c5,107,9,99,15,92c21,86,31,84,37,77c66,41,19,64,67,47c99,0,109,10,172,17c230,75,273,27,330,10c387,29,391,39,457,47c491,98,487,74,487,115c482,162,483,208,442,235c399,298,456,224,405,265c398,271,397,282,390,287c373,298,335,303,315,310c229,302,229,308,165,265c150,255,120,235,120,235c115,227,111,218,105,212c99,206,88,204,82,197c77,191,80,180,75,175c62,162,30,145,30,145c19,115,30,124,0,115xe" fillcolor="white" stroked="f" o:allowincell="f" style="position:absolute;left:10303;top:3271;width:490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04" path="m0,104c22,82,45,60,60,44c75,28,74,12,90,6c106,0,141,0,158,6c175,12,181,36,195,44c209,52,226,56,240,51c254,46,264,21,278,14c292,7,308,2,323,6c338,10,349,31,368,36c387,41,415,31,435,36c455,41,479,62,488,66e" stroked="t" o:allowincell="f" style="position:absolute;left:10307;top:3274;width:487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Styleboe">
    <w:name w:val="Styleboe"/>
    <w:basedOn w:val="Heading5"/>
    <w:qFormat/>
    <w:pPr>
      <w:keepNext w:val="true"/>
      <w:numPr>
        <w:ilvl w:val="0"/>
        <w:numId w:val="0"/>
      </w:numPr>
      <w:spacing w:before="0" w:after="120"/>
      <w:jc w:val="both"/>
      <w:outlineLvl w:val="9"/>
    </w:pPr>
    <w:rPr>
      <w:rFonts w:ascii="Arial" w:hAnsi="Arial" w:cs="Arial"/>
      <w:i w:val="false"/>
      <w:iCs w:val="fals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sciences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04:00Z</dcterms:created>
  <dc:creator>JLD</dc:creator>
  <dc:description/>
  <dc:language>en-US</dc:language>
  <cp:lastModifiedBy>Labo</cp:lastModifiedBy>
  <cp:lastPrinted>2006-10-05T10:45:00Z</cp:lastPrinted>
  <dcterms:modified xsi:type="dcterms:W3CDTF">2006-10-23T12:51:00Z</dcterms:modified>
  <cp:revision>3</cp:revision>
  <dc:subject/>
  <dc:title>Test à l'eau de chaux</dc:title>
</cp:coreProperties>
</file>