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ODISTIL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153670</wp:posOffset>
                </wp:positionV>
                <wp:extent cx="5577205" cy="6690360"/>
                <wp:effectExtent l="12700" t="5715" r="95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6690240"/>
                          <a:chOff x="0" y="0"/>
                          <a:chExt cx="5577120" cy="6690240"/>
                        </a:xfrm>
                      </wpg:grpSpPr>
                      <wps:wsp>
                        <wps:cNvSpPr/>
                        <wps:spPr>
                          <a:xfrm>
                            <a:off x="4048200" y="0"/>
                            <a:ext cx="179640" cy="64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493680"/>
                            <a:ext cx="863640" cy="19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50000">
                                <a:srgbClr val="2f2f46"/>
                              </a:gs>
                              <a:gs pos="100000">
                                <a:srgbClr val="6666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6560"/>
                            <a:ext cx="863640" cy="19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50000">
                                <a:srgbClr val="2f2f46"/>
                              </a:gs>
                              <a:gs pos="100000">
                                <a:srgbClr val="6666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0" y="372240"/>
                            <a:ext cx="4597920" cy="6314400"/>
                          </a:xfrm>
                        </wpg:grpSpPr>
                        <wps:wsp>
                          <wps:cNvSpPr/>
                          <wps:spPr>
                            <a:xfrm>
                              <a:off x="1114560" y="2232360"/>
                              <a:ext cx="27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240" y="4145040"/>
                              <a:ext cx="1809720" cy="9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1809720" cy="90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800" y="615960"/>
                                <a:ext cx="6076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DS-Digital" w:hAnsi="DS-Digital" w:eastAsia="Times New Roman" w:cs="DS-Digital"/>
                                      <w:color w:val="auto"/>
                                      <w:lang w:val="fr-FR" w:bidi="ar-SA"/>
                                    </w:rPr>
                                    <w:t>100.00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360" y="64224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°C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80" y="813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813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813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0"/>
                                <a:ext cx="117648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5" h="10800">
                                    <a:moveTo>
                                      <a:pt x="2" y="10576"/>
                                    </a:moveTo>
                                    <a:arcTo wR="10800" hR="10800" stAng="-10728553" swAng="10663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5" h="10800">
                                    <a:moveTo>
                                      <a:pt x="2" y="10576"/>
                                    </a:moveTo>
                                    <a:arcTo wR="10800" hR="10800" stAng="-10728553" swAng="1066323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3120" y="2242080"/>
                              <a:ext cx="2707560" cy="246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4160" y="0"/>
                                <a:ext cx="1855440" cy="236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5440" cy="236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7000" y="1962000"/>
                                    <a:ext cx="7164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7164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38000">
                                    <a:off x="-244080" y="971640"/>
                                    <a:ext cx="2343960" cy="361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259200"/>
                                    <a:ext cx="648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6">
                                        <a:moveTo>
                                          <a:pt x="6" y="0"/>
                                        </a:moveTo>
                                        <a:lnTo>
                                          <a:pt x="102" y="81"/>
                                        </a:lnTo>
                                        <a:lnTo>
                                          <a:pt x="96" y="156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0320" y="1977480"/>
                                    <a:ext cx="648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6">
                                        <a:moveTo>
                                          <a:pt x="6" y="0"/>
                                        </a:moveTo>
                                        <a:lnTo>
                                          <a:pt x="102" y="81"/>
                                        </a:lnTo>
                                        <a:lnTo>
                                          <a:pt x="96" y="156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03000" y="21430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5440"/>
                                <a:ext cx="2707560" cy="231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4" h="3651">
                                    <a:moveTo>
                                      <a:pt x="0" y="6"/>
                                    </a:moveTo>
                                    <a:lnTo>
                                      <a:pt x="1317" y="0"/>
                                    </a:lnTo>
                                    <a:lnTo>
                                      <a:pt x="1464" y="75"/>
                                    </a:lnTo>
                                    <a:lnTo>
                                      <a:pt x="1564" y="232"/>
                                    </a:lnTo>
                                    <a:lnTo>
                                      <a:pt x="4176" y="3051"/>
                                    </a:lnTo>
                                    <a:lnTo>
                                      <a:pt x="4229" y="3116"/>
                                    </a:lnTo>
                                    <a:lnTo>
                                      <a:pt x="4249" y="3186"/>
                                    </a:lnTo>
                                    <a:lnTo>
                                      <a:pt x="4264" y="3651"/>
                                    </a:lnTo>
                                    <a:lnTo>
                                      <a:pt x="4119" y="3646"/>
                                    </a:lnTo>
                                    <a:lnTo>
                                      <a:pt x="4119" y="3216"/>
                                    </a:lnTo>
                                    <a:lnTo>
                                      <a:pt x="4086" y="3156"/>
                                    </a:lnTo>
                                    <a:lnTo>
                                      <a:pt x="1422" y="289"/>
                                    </a:lnTo>
                                    <a:lnTo>
                                      <a:pt x="1359" y="183"/>
                                    </a:lnTo>
                                    <a:lnTo>
                                      <a:pt x="1254" y="153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360" y="0"/>
                              <a:ext cx="1620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9520" y="161640"/>
                              <a:ext cx="120600" cy="23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" cy="23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235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91440" cy="235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45240"/>
                                      <a:ext cx="91440" cy="2127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51840"/>
                                        <a:gd name="textAreaRight" fmla="*/ 46440 w 51840"/>
                                        <a:gd name="textAreaTop" fmla="*/ 5400 h 120600"/>
                                        <a:gd name="textAreaBottom" fmla="*/ 115200 h 12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0052">
                                          <a:moveTo>
                                            <a:pt x="7643" y="0"/>
                                          </a:moveTo>
                                          <a:arcTo wR="7643" hR="7643" stAng="16200000" swAng="-5400000"/>
                                          <a:lnTo>
                                            <a:pt x="0" y="42409"/>
                                          </a:lnTo>
                                          <a:arcTo wR="7643" hR="7643" stAng="10800000" swAng="-5400000"/>
                                          <a:lnTo>
                                            <a:pt x="13957" y="50052"/>
                                          </a:lnTo>
                                          <a:arcTo wR="7643" hR="7643" stAng="5400000" swAng="-5400000"/>
                                          <a:lnTo>
                                            <a:pt x="21600" y="7643"/>
                                          </a:lnTo>
                                          <a:arcTo wR="7643" hR="7643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2150640"/>
                                    </a:xfrm>
                                    <a:custGeom>
                                      <a:avLst/>
                                      <a:gdLst>
                                        <a:gd name="textAreaLeft" fmla="*/ 6480 w 51840"/>
                                        <a:gd name="textAreaRight" fmla="*/ 45360 w 51840"/>
                                        <a:gd name="textAreaTop" fmla="*/ 6480 h 1219320"/>
                                        <a:gd name="textAreaBottom" fmla="*/ 1212840 h 1219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04695">
                                          <a:moveTo>
                                            <a:pt x="9450" y="0"/>
                                          </a:moveTo>
                                          <a:arcTo wR="9450" hR="9450" stAng="16200000" swAng="-5400000"/>
                                          <a:lnTo>
                                            <a:pt x="0" y="495245"/>
                                          </a:lnTo>
                                          <a:arcTo wR="9450" hR="9450" stAng="10800000" swAng="-5400000"/>
                                          <a:lnTo>
                                            <a:pt x="12150" y="504695"/>
                                          </a:lnTo>
                                          <a:arcTo wR="9450" hR="9450" stAng="5400000" swAng="-5400000"/>
                                          <a:lnTo>
                                            <a:pt x="21600" y="9450"/>
                                          </a:lnTo>
                                          <a:arcTo wR="9450" hR="945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121840"/>
                                      <a:ext cx="49680" cy="68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bdbd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bdbdb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9000"/>
                                    <a:ext cx="26640" cy="21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213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30480"/>
                                      <a:ext cx="2160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28800"/>
                                    <a:ext cx="65520" cy="19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52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14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66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29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16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540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803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055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318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704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833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085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344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607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92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122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374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633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896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410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66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925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177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328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88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47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503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762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104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566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825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1080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1340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92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1854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2114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2369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2628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804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4432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4691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4954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5206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368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699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951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214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466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216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9277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9536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9792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051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916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3143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340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3658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3917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3284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692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5721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5984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6236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6495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468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8298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8561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8813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9076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5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7010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727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7524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7784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20600" cy="1866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28772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1660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-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884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4584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-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7472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-3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0360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-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628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1516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404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7220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0108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2996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852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7400"/>
                                      <a:ext cx="120600" cy="6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Arial Narrow" w:hAnsi="Arial Narrow" w:eastAsia="Times New Roman" w:cs="Courier New"/>
                                            <w:color w:val="auto"/>
                                            <w:lang w:val="fr-FR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2075400"/>
                                  <a:ext cx="12060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bCs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°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1196640"/>
                                <a:ext cx="26640" cy="99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147040"/>
                                <a:ext cx="85680" cy="210240"/>
                              </a:xfrm>
                              <a:custGeom>
                                <a:avLst/>
                                <a:gdLst>
                                  <a:gd name="textAreaLeft" fmla="*/ 4320 w 48600"/>
                                  <a:gd name="textAreaRight" fmla="*/ 44280 w 48600"/>
                                  <a:gd name="textAreaTop" fmla="*/ 4320 h 119160"/>
                                  <a:gd name="textAreaBottom" fmla="*/ 11484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729">
                                    <a:moveTo>
                                      <a:pt x="6519" y="0"/>
                                    </a:moveTo>
                                    <a:arcTo wR="6519" hR="6519" stAng="16200000" swAng="-5400000"/>
                                    <a:lnTo>
                                      <a:pt x="0" y="46210"/>
                                    </a:lnTo>
                                    <a:arcTo wR="6519" hR="6519" stAng="10800000" swAng="-5400000"/>
                                    <a:lnTo>
                                      <a:pt x="15081" y="52729"/>
                                    </a:lnTo>
                                    <a:arcTo wR="6519" hR="6519" stAng="5400000" swAng="-5400000"/>
                                    <a:lnTo>
                                      <a:pt x="21600" y="6519"/>
                                    </a:lnTo>
                                    <a:arcTo wR="6519" hR="651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840" y="2916360"/>
                              <a:ext cx="1123920" cy="17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113840" cy="17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0600"/>
                                  <a:ext cx="1113840" cy="111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41400"/>
                                  <a:ext cx="405720" cy="66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4f4f4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4f4f4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5040"/>
                                  <a:ext cx="36360" cy="70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040">
                                      <a:moveTo>
                                        <a:pt x="0" y="2040"/>
                                      </a:moveTo>
                                      <a:lnTo>
                                        <a:pt x="105" y="199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400" y="0"/>
                                  <a:ext cx="36360" cy="70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040">
                                      <a:moveTo>
                                        <a:pt x="0" y="2040"/>
                                      </a:moveTo>
                                      <a:lnTo>
                                        <a:pt x="105" y="199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7920"/>
                                <a:ext cx="1123920" cy="5958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80440" y="-237960"/>
                                  <a:ext cx="559440" cy="110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853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85346"/>
                                    </a:path>
                                  </a:pathLst>
                                </a:cu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239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69200" y="2859120"/>
                              <a:ext cx="379800" cy="333360"/>
                            </a:xfrm>
                            <a:custGeom>
                              <a:avLst/>
                              <a:gdLst>
                                <a:gd name="textAreaLeft" fmla="*/ 21960 w 215280"/>
                                <a:gd name="textAreaRight" fmla="*/ 193320 w 215280"/>
                                <a:gd name="textAreaTop" fmla="*/ 19080 h 189000"/>
                                <a:gd name="textAreaBottom" fmla="*/ 169920 h 18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760" y="21600"/>
                                  </a:lnTo>
                                  <a:lnTo>
                                    <a:pt x="84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e65"/>
                            </a:solidFill>
                            <a:ln w="1908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864880"/>
                              <a:ext cx="939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661840"/>
                              <a:ext cx="8820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0" y="4178160"/>
                              <a:ext cx="81720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409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28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71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85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52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0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9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04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9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14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9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5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43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76000"/>
                              <a:ext cx="248292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378000"/>
                                <a:ext cx="24433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96560"/>
                                  <a:ext cx="234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5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0"/>
                                  <a:ext cx="90720" cy="47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529560"/>
                                <a:ext cx="212976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6160" cy="699120"/>
                                </a:xfrm>
                              </wpg:grpSpPr>
                              <wps:wsp>
                                <wps:cNvSpPr/>
                                <wps:spPr>
                                  <a:xfrm rot="4500000">
                                    <a:off x="990720" y="-731520"/>
                                    <a:ext cx="144000" cy="2162160"/>
                                  </a:xfrm>
                                  <a:custGeom>
                                    <a:avLst/>
                                    <a:gdLst>
                                      <a:gd name="textAreaLeft" fmla="*/ 11880 w 81720"/>
                                      <a:gd name="textAreaRight" fmla="*/ 69840 w 81720"/>
                                      <a:gd name="textAreaTop" fmla="*/ 11880 h 1225800"/>
                                      <a:gd name="textAreaBottom" fmla="*/ 1213920 h 122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267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11874"/>
                                        </a:lnTo>
                                        <a:arcTo wR="10800" hR="10800" stAng="10800000" swAng="-5400000"/>
                                        <a:lnTo>
                                          <a:pt x="10800" y="32267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1019520" y="3081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46800" y="566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1991880" y="424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2125440" cy="701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100000">
                                    <a:off x="990360" y="-730080"/>
                                    <a:ext cx="144000" cy="2162160"/>
                                  </a:xfrm>
                                  <a:custGeom>
                                    <a:avLst/>
                                    <a:gdLst>
                                      <a:gd name="textAreaLeft" fmla="*/ 11880 w 81720"/>
                                      <a:gd name="textAreaRight" fmla="*/ 69840 w 81720"/>
                                      <a:gd name="textAreaTop" fmla="*/ 11880 h 1225800"/>
                                      <a:gd name="textAreaBottom" fmla="*/ 1213920 h 122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267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11874"/>
                                        </a:lnTo>
                                        <a:arcTo wR="10800" hR="10800" stAng="10800000" swAng="-5400000"/>
                                        <a:lnTo>
                                          <a:pt x="10800" y="32267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00000">
                                    <a:off x="1015200" y="3081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00000">
                                    <a:off x="1988280" y="566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00000">
                                    <a:off x="43200" y="424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600" y="5760"/>
                                <a:ext cx="212976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6160" cy="699120"/>
                                </a:xfrm>
                              </wpg:grpSpPr>
                              <wps:wsp>
                                <wps:cNvSpPr/>
                                <wps:spPr>
                                  <a:xfrm rot="4500000">
                                    <a:off x="990720" y="-731520"/>
                                    <a:ext cx="144000" cy="2162160"/>
                                  </a:xfrm>
                                  <a:custGeom>
                                    <a:avLst/>
                                    <a:gdLst>
                                      <a:gd name="textAreaLeft" fmla="*/ 11880 w 81720"/>
                                      <a:gd name="textAreaRight" fmla="*/ 69840 w 81720"/>
                                      <a:gd name="textAreaTop" fmla="*/ 11880 h 1225800"/>
                                      <a:gd name="textAreaBottom" fmla="*/ 1213920 h 122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267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11874"/>
                                        </a:lnTo>
                                        <a:arcTo wR="10800" hR="10800" stAng="10800000" swAng="-5400000"/>
                                        <a:lnTo>
                                          <a:pt x="10800" y="32267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1019520" y="3078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46800" y="566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1991880" y="424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2125440" cy="701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100000">
                                    <a:off x="990360" y="-730080"/>
                                    <a:ext cx="144000" cy="2162160"/>
                                  </a:xfrm>
                                  <a:custGeom>
                                    <a:avLst/>
                                    <a:gdLst>
                                      <a:gd name="textAreaLeft" fmla="*/ 11880 w 81720"/>
                                      <a:gd name="textAreaRight" fmla="*/ 69840 w 81720"/>
                                      <a:gd name="textAreaTop" fmla="*/ 11880 h 1225800"/>
                                      <a:gd name="textAreaBottom" fmla="*/ 1213920 h 122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267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11874"/>
                                        </a:lnTo>
                                        <a:arcTo wR="10800" hR="10800" stAng="10800000" swAng="-5400000"/>
                                        <a:lnTo>
                                          <a:pt x="10800" y="32267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00000">
                                    <a:off x="1015200" y="3078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00000">
                                    <a:off x="1988280" y="566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00000">
                                    <a:off x="43200" y="424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24098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99"/>
                                    </a:gs>
                                    <a:gs pos="50000">
                                      <a:srgbClr val="2f2f46"/>
                                    </a:gs>
                                    <a:gs pos="100000">
                                      <a:srgbClr val="666699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49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49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7960"/>
                                <a:ext cx="24098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99"/>
                                    </a:gs>
                                    <a:gs pos="50000">
                                      <a:srgbClr val="2f2f46"/>
                                    </a:gs>
                                    <a:gs pos="100000">
                                      <a:srgbClr val="666699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9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49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6080" y="2625480"/>
                              <a:ext cx="7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3720" y="4785120"/>
                              <a:ext cx="1114560" cy="15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114560" cy="14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5577">
                                    <a:moveTo>
                                      <a:pt x="1533" y="0"/>
                                    </a:moveTo>
                                    <a:lnTo>
                                      <a:pt x="1626" y="39"/>
                                    </a:lnTo>
                                    <a:lnTo>
                                      <a:pt x="1626" y="1182"/>
                                    </a:lnTo>
                                    <a:lnTo>
                                      <a:pt x="9" y="5178"/>
                                    </a:lnTo>
                                    <a:lnTo>
                                      <a:pt x="0" y="5337"/>
                                    </a:lnTo>
                                    <a:lnTo>
                                      <a:pt x="90" y="5454"/>
                                    </a:lnTo>
                                    <a:lnTo>
                                      <a:pt x="189" y="5532"/>
                                    </a:lnTo>
                                    <a:lnTo>
                                      <a:pt x="309" y="5574"/>
                                    </a:lnTo>
                                    <a:lnTo>
                                      <a:pt x="441" y="5577"/>
                                    </a:lnTo>
                                    <a:lnTo>
                                      <a:pt x="3861" y="5577"/>
                                    </a:lnTo>
                                    <a:lnTo>
                                      <a:pt x="3996" y="5553"/>
                                    </a:lnTo>
                                    <a:lnTo>
                                      <a:pt x="4098" y="5496"/>
                                    </a:lnTo>
                                    <a:lnTo>
                                      <a:pt x="4164" y="5391"/>
                                    </a:lnTo>
                                    <a:lnTo>
                                      <a:pt x="4200" y="5262"/>
                                    </a:lnTo>
                                    <a:lnTo>
                                      <a:pt x="4176" y="5142"/>
                                    </a:lnTo>
                                    <a:lnTo>
                                      <a:pt x="2541" y="1155"/>
                                    </a:lnTo>
                                    <a:lnTo>
                                      <a:pt x="2541" y="57"/>
                                    </a:lnTo>
                                    <a:lnTo>
                                      <a:pt x="2619" y="1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80320"/>
                                <a:ext cx="981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28944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70600"/>
                                <a:ext cx="981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0120" y="5967000"/>
                              <a:ext cx="9367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5992200"/>
                              <a:ext cx="11012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493">
                                  <a:moveTo>
                                    <a:pt x="118" y="0"/>
                                  </a:moveTo>
                                  <a:lnTo>
                                    <a:pt x="1593" y="0"/>
                                  </a:lnTo>
                                  <a:lnTo>
                                    <a:pt x="1734" y="313"/>
                                  </a:lnTo>
                                  <a:lnTo>
                                    <a:pt x="1725" y="367"/>
                                  </a:lnTo>
                                  <a:lnTo>
                                    <a:pt x="1701" y="409"/>
                                  </a:lnTo>
                                  <a:lnTo>
                                    <a:pt x="1674" y="430"/>
                                  </a:lnTo>
                                  <a:lnTo>
                                    <a:pt x="1638" y="457"/>
                                  </a:lnTo>
                                  <a:lnTo>
                                    <a:pt x="1560" y="469"/>
                                  </a:lnTo>
                                  <a:lnTo>
                                    <a:pt x="1269" y="487"/>
                                  </a:lnTo>
                                  <a:lnTo>
                                    <a:pt x="864" y="493"/>
                                  </a:lnTo>
                                  <a:lnTo>
                                    <a:pt x="471" y="481"/>
                                  </a:lnTo>
                                  <a:lnTo>
                                    <a:pt x="123" y="469"/>
                                  </a:lnTo>
                                  <a:lnTo>
                                    <a:pt x="63" y="445"/>
                                  </a:lnTo>
                                  <a:lnTo>
                                    <a:pt x="30" y="409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0840" y="4873320"/>
                              <a:ext cx="3636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3240" y="240084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2520"/>
                            <a:ext cx="179640" cy="64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3512160"/>
                            <a:ext cx="1486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9160" y="1908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4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920" y="3461400"/>
                            <a:ext cx="49212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12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3680" cy="279360"/>
                              </a:xfrm>
                              <a:prstGeom prst="roundRect">
                                <a:avLst>
                                  <a:gd name="adj" fmla="val 2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1047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6480"/>
                                <a:ext cx="54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30320"/>
                              <a:ext cx="4730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560" y="3586320"/>
                            <a:ext cx="488160" cy="478080"/>
                          </a:xfrm>
                        </wpg:grpSpPr>
                        <wps:wsp>
                          <wps:cNvSpPr/>
                          <wps:spPr>
                            <a:xfrm rot="19020000">
                              <a:off x="90360" y="223920"/>
                              <a:ext cx="36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20000">
                              <a:off x="361800" y="-24840"/>
                              <a:ext cx="36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2.1pt;width:439.15pt;height:583.35pt" coordorigin="364,242" coordsize="8783,11667">
                <v:rect id="shape_0" fillcolor="#757575" stroked="t" o:allowincell="f" style="position:absolute;left:6739;top:242;width:282;height:102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2f2f46" stroked="t" o:allowincell="f" style="position:absolute;left:6214;top:10468;width:1359;height:304;mso-wrap-style:none;v-text-anchor:middle">
                  <v:fill o:detectmouseclick="t" color2="#666699"/>
                  <v:stroke color="black" weight="25560" joinstyle="miter" endcap="flat"/>
                  <w10:wrap type="none"/>
                </v:rect>
                <v:rect id="shape_0" fillcolor="#2f2f46" stroked="t" o:allowincell="f" style="position:absolute;left:364;top:10473;width:1359;height:304;mso-wrap-style:none;v-text-anchor:middle">
                  <v:fill o:detectmouseclick="t" color2="#666699"/>
                  <v:stroke color="black" weight="25560" joinstyle="miter" endcap="flat"/>
                  <w10:wrap type="none"/>
                </v:rect>
                <v:group id="shape_0" style="position:absolute;left:1906;top:828;width:7241;height:11081">
                  <v:rect id="shape_0" fillcolor="white" stroked="t" o:allowincell="f" style="position:absolute;left:3661;top:4344;width:424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64;top:7355;width:2850;height:1455">
                    <v:roundrect id="shape_0" fillcolor="white" stroked="t" o:allowincell="f" style="position:absolute;left:2464;top:7391;width:2849;height:1418;mso-wrap-style:none;v-text-anchor:middle">
                      <v:fill o:detectmouseclick="t" color2="#c2c2c2"/>
                      <v:stroke color="#333333" weight="2844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aeaea" stroked="t" o:allowincell="f" style="position:absolute;left:2665;top:8326;width:956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DS-Digital" w:hAnsi="DS-Digital" w:eastAsia="Times New Roman" w:cs="DS-Digital"/>
                                <w:color w:val="auto"/>
                                <w:lang w:val="fr-FR" w:bidi="ar-SA"/>
                              </w:rPr>
                              <w:t>100.00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shape id="shape_0" stroked="f" o:allowincell="f" style="position:absolute;left:3726;top:8367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°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749;top:8637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333333"/>
                      <w10:wrap type="none"/>
                    </v:oval>
                    <v:oval id="shape_0" fillcolor="white" stroked="t" o:allowincell="f" style="position:absolute;left:3109;top:8637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333333"/>
                      <w10:wrap type="none"/>
                    </v:oval>
                    <v:oval id="shape_0" fillcolor="white" stroked="t" o:allowincell="f" style="position:absolute;left:3469;top:8637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333333"/>
                      <w10:wrap type="none"/>
                    </v:oval>
                    <v:rect id="shape_0" coordsize="21595,10800" path="l0,21600xee" fillcolor="white" stroked="t" o:allowincell="f" style="position:absolute;left:2963;top:7356;width:1852;height:896;flip:y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v:group>
                  <v:group id="shape_0" style="position:absolute;left:4084;top:4359;width:4557;height:3880">
                    <v:group id="shape_0" style="position:absolute;left:4950;top:4359;width:3691;height:3720">
                      <v:group id="shape_0" style="position:absolute;left:4950;top:4359;width:3691;height:3720">
                        <v:rect id="shape_0" fillcolor="#ccffff" stroked="t" o:allowincell="f" style="position:absolute;left:7645;top:7449;width:112;height:629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rect id="shape_0" fillcolor="#ccffff" stroked="t" o:allowincell="f" style="position:absolute;left:5890;top:4359;width:112;height:629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roundrect id="shape_0" fillcolor="#ccffff" stroked="t" o:allowincell="f" style="position:absolute;left:4951;top:5889;width:3690;height:569;mso-wrap-style:none;v-text-anchor:middle;rotation:47">
                          <v:fill o:detectmouseclick="t" type="solid" color2="#330000"/>
                          <v:stroke color="black" weight="9360" joinstyle="miter" endcap="flat"/>
                          <w10:wrap type="none"/>
                        </v:roundrect>
                        <v:shape id="shape_0" coordsize="102,156" path="m6,0l102,81l96,156l0,60l6,0xe" fillcolor="#ccffff" stroked="f" o:allowincell="f" style="position:absolute;left:5896;top:4767;width:101;height:155;mso-wrap-style:none;v-text-anchor:middle">
                          <v:fill o:detectmouseclick="t" type="solid" color2="#330000"/>
                          <v:stroke color="#3465a4" joinstyle="round" endcap="flat"/>
                          <w10:wrap type="none"/>
                        </v:shape>
                        <v:shape id="shape_0" coordsize="102,156" path="m6,0l102,81l96,156l0,60l6,0xe" fillcolor="#ccffff" stroked="f" o:allowincell="f" style="position:absolute;left:7666;top:7473;width:101;height:155;mso-wrap-style:none;v-text-anchor:middle">
                          <v:fill o:detectmouseclick="t" type="solid" color2="#330000"/>
                          <v:stroke color="#3465a4" joinstyle="round" endcap="flat"/>
                          <w10:wrap type="none"/>
                        </v:shape>
                      </v:group>
                      <v:line id="shape_0" from="7702,7734" to="7702,8063" stroked="t" o:allowincell="f" style="position:absolute;flip:y">
                        <v:stroke color="blue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47,4359" to="5947,4688" stroked="t" o:allowincell="f" style="position:absolute;flip:y">
                        <v:stroke color="blue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4264,3651" path="m0,6l1317,0l1464,75l1564,232l4176,3051l4229,3116l4249,3186l4264,3651l4119,3646l4119,3216l4086,3156l1422,289l1359,183l1254,153l6,156l0,6xe" fillcolor="white" stroked="t" o:allowincell="f" style="position:absolute;left:4084;top:4588;width:4263;height:365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3806;top:828;width:254;height:19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3795;top:1083;width:190;height:3713">
                    <v:group id="shape_0" style="position:absolute;left:3795;top:1083;width:190;height:3713">
                      <v:group id="shape_0" style="position:absolute;left:3795;top:1083;width:190;height:3713">
                        <v:group id="shape_0" style="position:absolute;left:3809;top:1083;width:144;height:3713">
                          <v:roundrect id="shape_0" fillcolor="#c1c1c1" stroked="t" o:allowincell="f" style="position:absolute;left:3809;top:4461;width:143;height:33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oundrect id="shape_0" fillcolor="#c1c1c1" stroked="t" o:allowincell="f" style="position:absolute;left:3809;top:1083;width:143;height:3386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#dbdbdb" stroked="f" o:allowincell="f" style="position:absolute;left:3842;top:4424;width:77;height:107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863;top:1097;width:42;height:3396">
                          <v:rect id="shape_0" fillcolor="white" stroked="t" o:allowincell="f" style="position:absolute;left:3863;top:1097;width:41;height:336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f" o:allowincell="f" style="position:absolute;left:3867;top:4452;width:33;height:4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838;top:1128;width:102;height:3043">
                          <v:line id="shape_0" from="3838,1128" to="3939,112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168" to="3939,11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209" to="3939,12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249" to="3939,12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290" to="3939,12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1330" to="3939,13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371" to="3939,13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412" to="3939,14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452" to="3939,14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493" to="3939,14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1533" to="3939,153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574" to="3939,15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614" to="3939,16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655" to="3939,16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696" to="3939,16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1736" to="3939,17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777" to="3939,17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817" to="3939,18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858" to="3939,18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899" to="3939,18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1939" to="3939,19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1980" to="3939,19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020" to="3939,20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061" to="3939,20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101" to="3939,21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2346" to="3939,23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386" to="3939,23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427" to="3939,242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467" to="3939,24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508" to="3939,25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2752" to="3939,27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792" to="3939,27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833" to="3939,283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873" to="3939,28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914" to="3939,29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2955" to="3939,29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995" to="3939,29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036" to="3939,30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076" to="3939,30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117" to="3939,31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3361" to="3939,33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401" to="3939,34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442" to="3939,34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483" to="3939,34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523" to="3939,35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2142" to="3939,21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183" to="3939,21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223" to="3939,22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264" to="3939,22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304" to="3939,23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2549" to="3939,25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589" to="3939,25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630" to="3939,26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670" to="3939,26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2711" to="3939,27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3158" to="3939,31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198" to="3939,31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239" to="3939,32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279" to="3939,32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320" to="3939,33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9,4172" to="3940,41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3564" to="3939,35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604" to="3939,36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645" to="3939,36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685" to="3939,36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726" to="3939,37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3970" to="3939,39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4010" to="3939,40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4051" to="3939,40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4091" to="3939,40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4132" to="3939,41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8,3767" to="3939,37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807" to="3939,38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848" to="3939,38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888" to="3939,388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89,3929" to="3939,39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95;top:1232;width:190;height:2939">
                          <v:shape id="shape_0" stroked="f" o:allowincell="f" style="position:absolute;left:3795;top:3260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3463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-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3057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3666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-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3869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-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4072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-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1840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2043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2246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2448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2651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2854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1232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1434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95;top:1637;width:189;height: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795;top:4351;width:189;height: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°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red" stroked="f" o:allowincell="f" style="position:absolute;left:3863;top:2967;width:41;height:1566;mso-wrap-style:none;v-text-anchor:middle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roundrect id="shape_0" fillcolor="red" stroked="f" o:allowincell="f" style="position:absolute;left:3814;top:4464;width:134;height:330;mso-wrap-style:none;v-text-anchor:middle">
                      <v:fill o:detectmouseclick="t" type="solid" color2="aqua" opacity="0.5"/>
                      <v:stroke color="#3465a4" joinstyle="round" endcap="flat"/>
                      <w10:wrap type="none"/>
                    </v:roundrect>
                  </v:group>
                  <v:group id="shape_0" style="position:absolute;left:3008;top:5421;width:1770;height:3225">
                    <v:group id="shape_0" style="position:absolute;left:3016;top:5421;width:1754;height:2793">
                      <v:oval id="shape_0" fillcolor="#dbdbdb" stroked="t" o:allowincell="f" style="position:absolute;left:3016;top:6461;width:1753;height:1752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  <v:rect id="shape_0" fillcolor="#f4f4f4" stroked="f" o:allowincell="f" style="position:absolute;left:3573;top:5486;width:638;height:1047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shape id="shape_0" coordsize="105,2040" path="m0,2040l105,1995l105,60l15,0e" stroked="t" o:allowincell="f" style="position:absolute;left:3532;top:5429;width:56;height:11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5,2040" path="m0,2040l105,1995l105,60l15,0e" stroked="t" o:allowincell="f" style="position:absolute;left:4187;top:5421;width:56;height:111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008;top:6901;width:1770;height:1745">
                      <v:rect id="shape_0" coordsize="10800,21599" path="l0,21600xee" fillcolor="#ffff99" stroked="f" o:allowincell="f" style="position:absolute;left:3450;top:6902;width:880;height:1744;flip:x;mso-wrap-style:none;v-text-anchor:middle;rotation:90">
                        <v:fill o:detectmouseclick="t" type="solid" color2="#000066" opacity="0.5"/>
                        <v:stroke color="#3465a4" joinstyle="round" endcap="flat"/>
                        <w10:wrap type="none"/>
                      </v:rect>
                      <v:oval id="shape_0" fillcolor="#ffff99" stroked="t" o:allowincell="f" style="position:absolute;left:3008;top:7276;width:1769;height:77;mso-wrap-style:none;v-text-anchor:middle">
                        <v:fill o:detectmouseclick="t" type="solid" color2="#000066" opacity="0.5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bd9e65" stroked="t" o:allowincell="f" style="position:absolute;left:3590;top:5331;width:597;height:524;mso-wrap-style:none;v-text-anchor:middle" type="_x0000_t8">
                    <v:fill o:detectmouseclick="t" type="solid" color2="#42619a"/>
                    <v:stroke color="#996600" weight="19080" joinstyle="miter" endcap="flat"/>
                    <w10:wrap type="none"/>
                  </v:shape>
                  <v:rect id="shape_0" fillcolor="white" stroked="f" o:allowincell="f" style="position:absolute;left:3811;top:5340;width:147;height:5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3811;top:5020;width:138;height:1159;mso-wrap-style:none;v-text-anchor:middle">
                    <v:fill o:detectmouseclick="t" type="solid" color2="black" opacity="0.5"/>
                    <v:stroke color="black" weight="9360" joinstyle="miter" endcap="flat"/>
                    <w10:wrap type="none"/>
                  </v:rect>
                  <v:group id="shape_0" style="position:absolute;left:3278;top:7408;width:1287;height:702">
                    <v:oval id="shape_0" fillcolor="white" stroked="t" o:allowincell="f" style="position:absolute;left:3278;top:740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518;top:764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758;top:788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893;top:8053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998;top:7813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23;top:776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878;top:767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088;top:7543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283;top:746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548;top:7453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698;top:7963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548;top:788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413;top:773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713;top:7573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058;top:7423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463;top:758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508;top:743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328;top:7813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073;top:7948;width:56;height:5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1906;top:7679;width:3910;height:4230">
                    <v:group id="shape_0" style="position:absolute;left:1968;top:9417;width:3847;height:755">
                      <v:rect id="shape_0" fillcolor="gray" stroked="t" o:allowincell="f" style="position:absolute;left:1973;top:9727;width:3694;height:142;mso-wrap-style:none;v-text-anchor:middle">
                        <v:fill o:detectmouseclick="t" type="solid" color2="#7f7f7f"/>
                        <v:stroke color="gray" weight="19080" dashstyle="shortdot" joinstyle="miter" endcap="flat"/>
                        <w10:wrap type="none"/>
                      </v:rect>
                      <v:line id="shape_0" from="1968,9727" to="1968,9868" stroked="t" o:allowincell="f" style="position:absolute">
                        <v:stroke color="gray" weight="255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673;top:9417;width:142;height:754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84;top:8504;width:3206;height:3405">
                      <v:group id="shape_0" style="position:absolute;left:2184;top:8504;width:3206;height:3405">
                        <v:roundrect id="shape_0" fillcolor="white" stroked="t" o:allowincell="f" style="position:absolute;left:3670;top:8504;width:226;height:3404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black" stroked="t" o:allowincell="f" style="position:absolute;left:3716;top:10141;width:142;height:142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84;top:10548;width:142;height:142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247;top:9723;width:142;height:142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84;top:8504;width:3206;height:3405">
                        <v:roundrect id="shape_0" fillcolor="white" stroked="t" o:allowincell="f" style="position:absolute;left:3677;top:8504;width:226;height:3404;flip:x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black" stroked="t" o:allowincell="f" style="position:absolute;left:3716;top:10141;width:142;height:142;flip:x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248;top:10548;width:142;height:142;flip:x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85;top:9723;width:142;height:142;flip:x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184;top:7679;width:3206;height:3405">
                      <v:group id="shape_0" style="position:absolute;left:2184;top:7679;width:3206;height:3405">
                        <v:roundrect id="shape_0" fillcolor="white" stroked="t" o:allowincell="f" style="position:absolute;left:3670;top:7679;width:226;height:3404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black" stroked="t" o:allowincell="f" style="position:absolute;left:3716;top:9316;width:142;height:142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84;top:9723;width:142;height:142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247;top:8898;width:142;height:142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84;top:7679;width:3206;height:3405">
                        <v:roundrect id="shape_0" fillcolor="white" stroked="t" o:allowincell="f" style="position:absolute;left:3677;top:7679;width:226;height:3404;flip:x;mso-wrap-style:none;v-text-anchor:middle;rotation:7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black" stroked="t" o:allowincell="f" style="position:absolute;left:3716;top:9316;width:142;height:142;flip:x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248;top:9723;width:142;height:142;flip:x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185;top:8898;width:142;height:142;flip:x;mso-wrap-style:none;v-text-anchor:middle;rotation:15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1911;top:8822;width:3795;height:300">
                      <v:rect id="shape_0" fillcolor="#2f2f46" stroked="t" o:allowincell="f" style="position:absolute;left:1911;top:8822;width:3794;height:299;mso-wrap-style:none;v-text-anchor:middle">
                        <v:fill o:detectmouseclick="t" color2="#666699"/>
                        <v:stroke color="black" weight="28440" joinstyle="miter" endcap="flat"/>
                        <w10:wrap type="none"/>
                      </v:rect>
                      <v:oval id="shape_0" fillcolor="black" stroked="t" o:allowincell="f" style="position:absolute;left:2188;top:8900;width:142;height:142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48;top:8900;width:142;height:142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906;top:10472;width:3795;height:300">
                      <v:rect id="shape_0" fillcolor="#2f2f46" stroked="t" o:allowincell="f" style="position:absolute;left:1906;top:10472;width:3794;height:299;mso-wrap-style:none;v-text-anchor:middle">
                        <v:fill o:detectmouseclick="t" color2="#666699"/>
                        <v:stroke color="black" weight="28440" joinstyle="miter" endcap="flat"/>
                        <w10:wrap type="none"/>
                      </v:rect>
                      <v:oval id="shape_0" fillcolor="black" stroked="t" o:allowincell="f" style="position:absolute;left:2183;top:10550;width:142;height:142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43;top:10550;width:142;height:142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white" stroked="f" o:allowincell="f" style="position:absolute;left:3821;top:4963;width:11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392;top:8364;width:1755;height:2402">
                    <v:shape id="shape_0" coordsize="4200,5577" path="m1533,0l1626,39l1626,1182l9,5178l0,5337l90,5454l189,5532l309,5574l441,5577l3861,5577l3996,5553l4098,5496l4164,5391l4200,5262l4176,5142l2541,1155l2541,57l2619,12e" fillcolor="#757575" stroked="t" o:allowincell="f" style="position:absolute;left:7392;top:8400;width:1754;height:2329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7506;top:10695;width:1544;height:70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#757575" stroked="t" o:allowincell="f" style="position:absolute;left:8031;top:8364;width:455;height:7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7506;top:10680;width:1544;height:70;mso-wrap-style:none;v-text-anchor:middle">
                      <v:fill o:detectmouseclick="t" color2="white"/>
                      <v:stroke color="black" weight="3240" joinstyle="miter" endcap="flat"/>
                      <w10:wrap type="none"/>
                    </v:oval>
                  </v:group>
                  <v:oval id="shape_0" fillcolor="#ffffcc" stroked="t" o:allowincell="f" style="position:absolute;left:7528;top:10225;width:1474;height:75;mso-wrap-style:none;v-text-anchor:middle">
                    <v:fill o:detectmouseclick="t" type="solid" color2="#000033" opacity="0.5"/>
                    <v:stroke color="black" weight="6480" joinstyle="miter" endcap="flat"/>
                    <w10:wrap type="none"/>
                  </v:oval>
                  <v:shape id="shape_0" coordsize="1734,493" path="m118,0l1593,0l1734,313l1725,367l1701,409l1674,430l1638,457l1560,469l1269,487l864,493l471,481l123,469l63,445l30,409l6,370l0,331l0,304l118,0xe" fillcolor="#ffffcc" stroked="f" o:allowincell="f" style="position:absolute;left:7413;top:10265;width:1733;height:492;mso-wrap-style:none;v-text-anchor:middle">
                    <v:fill o:detectmouseclick="t" type="solid" color2="#000033" opacity="0.5"/>
                    <v:stroke color="#3465a4" joinstyle="round" endcap="flat"/>
                    <w10:wrap type="none"/>
                  </v:shape>
                  <v:group id="shape_0" style="position:absolute;left:8238;top:8503;width:57;height:1152">
                    <v:oval id="shape_0" fillcolor="#ffffcc" stroked="t" o:allowincell="f" style="position:absolute;left:8238;top:8503;width:56;height:56;mso-wrap-style:none;v-text-anchor:middle">
                      <v:fill o:detectmouseclick="t" type="solid" color2="#000033" opacity="0.5"/>
                      <v:stroke color="black" weight="6480" joinstyle="miter" endcap="flat"/>
                      <w10:wrap type="none"/>
                    </v:oval>
                    <v:oval id="shape_0" fillcolor="#ffffcc" stroked="t" o:allowincell="f" style="position:absolute;left:8238;top:8668;width:56;height:56;mso-wrap-style:none;v-text-anchor:middle">
                      <v:fill o:detectmouseclick="t" type="solid" color2="#000033" opacity="0.5"/>
                      <v:stroke color="black" weight="6480" joinstyle="miter" endcap="flat"/>
                      <w10:wrap type="none"/>
                    </v:oval>
                    <v:oval id="shape_0" fillcolor="#ffffcc" stroked="t" o:allowincell="f" style="position:absolute;left:8238;top:8923;width:56;height:56;mso-wrap-style:none;v-text-anchor:middle">
                      <v:fill o:detectmouseclick="t" type="solid" color2="#000033" opacity="0.5"/>
                      <v:stroke color="black" weight="6480" joinstyle="miter" endcap="flat"/>
                      <w10:wrap type="none"/>
                    </v:oval>
                    <v:oval id="shape_0" fillcolor="#ffffcc" stroked="t" o:allowincell="f" style="position:absolute;left:8238;top:9223;width:56;height:56;mso-wrap-style:none;v-text-anchor:middle">
                      <v:fill o:detectmouseclick="t" type="solid" color2="#000033" opacity="0.5"/>
                      <v:stroke color="black" weight="6480" joinstyle="miter" endcap="flat"/>
                      <w10:wrap type="none"/>
                    </v:oval>
                    <v:oval id="shape_0" fillcolor="#ffffcc" stroked="t" o:allowincell="f" style="position:absolute;left:8238;top:9598;width:56;height:56;mso-wrap-style:none;v-text-anchor:middle">
                      <v:fill o:detectmouseclick="t" type="solid" color2="#000033" opacity="0.5"/>
                      <v:stroke color="black" weight="6480" joinstyle="miter" endcap="flat"/>
                      <w10:wrap type="none"/>
                    </v:oval>
                  </v:group>
                  <v:rect id="shape_0" fillcolor="white" stroked="t" o:allowincell="f" style="position:absolute;left:4037;top:4609;width:112;height:11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#757575" stroked="t" o:allowincell="f" style="position:absolute;left:895;top:246;width:282;height:102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1186;top:5773;width:2340;height:283">
                  <v:rect id="shape_0" fillcolor="white" stroked="t" o:allowincell="f" style="position:absolute;left:1186;top:5773;width:2339;height:28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group id="shape_0" style="position:absolute;left:3216;top:5803;width:227;height:227">
                    <v:oval id="shape_0" fillcolor="black" stroked="t" o:allowincell="f" style="position:absolute;left:3216;top:5803;width:226;height:226;mso-wrap-style:none;v-text-anchor:middle">
                      <v:fill o:detectmouseclick="t" color2="white"/>
                      <v:stroke color="black" weight="12600" dashstyle="shortdot" joinstyle="miter" endcap="flat"/>
                      <w10:wrap type="none"/>
                    </v:oval>
                    <v:oval id="shape_0" fillcolor="black" stroked="t" o:allowincell="f" style="position:absolute;left:3301;top:588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466;top:5693;width:775;height:440">
                  <v:group id="shape_0" style="position:absolute;left:3466;top:5693;width:775;height:440">
                    <v:roundrect id="shape_0" fillcolor="#ff9900" stroked="t" o:allowincell="f" style="position:absolute;left:3466;top:5693;width:729;height:43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oundrect>
                    <v:rect id="shape_0" fillcolor="#ff9900" stroked="t" o:allowincell="f" style="position:absolute;left:4076;top:5693;width:164;height:43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f" o:allowincell="f" style="position:absolute;left:4031;top:5703;width:84;height:424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v:group>
                  <v:rect id="shape_0" fillcolor="#ff6600" stroked="t" o:allowincell="f" style="position:absolute;left:3481;top:5898;width:744;height:27;mso-wrap-style:none;v-text-anchor:middle">
                    <v:fill o:detectmouseclick="t" type="solid" color2="#0099ff"/>
                    <v:stroke color="black" weight="6480" joinstyle="miter" endcap="flat"/>
                    <w10:wrap type="none"/>
                  </v:rect>
                </v:group>
                <v:group id="shape_0" style="position:absolute;left:6641;top:5850;width:484;height:832">
                  <v:rect id="shape_0" fillcolor="#ff9900" stroked="t" o:allowincell="f" style="position:absolute;left:6641;top:6243;width:56;height:439;mso-wrap-style:none;v-text-anchor:middle;rotation:317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068;top:5851;width:56;height:439;mso-wrap-style:none;v-text-anchor:middle;rotation:317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S-Digital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Styleboe">
    <w:name w:val="Styleboe"/>
    <w:basedOn w:val="Heading5"/>
    <w:qFormat/>
    <w:pPr>
      <w:keepNext w:val="true"/>
      <w:numPr>
        <w:ilvl w:val="0"/>
        <w:numId w:val="0"/>
      </w:numPr>
      <w:spacing w:before="0" w:after="120"/>
      <w:jc w:val="both"/>
      <w:outlineLvl w:val="9"/>
    </w:pPr>
    <w:rPr>
      <w:rFonts w:ascii="Arial" w:hAnsi="Arial" w:cs="Arial"/>
      <w:i w:val="false"/>
      <w:i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sciences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0:00Z</dcterms:created>
  <dc:creator>JLD</dc:creator>
  <dc:description/>
  <dc:language>en-US</dc:language>
  <cp:lastModifiedBy>Labo</cp:lastModifiedBy>
  <cp:lastPrinted>2006-10-05T10:45:00Z</cp:lastPrinted>
  <dcterms:modified xsi:type="dcterms:W3CDTF">2006-10-05T13:39:00Z</dcterms:modified>
  <cp:revision>7</cp:revision>
  <dc:subject/>
  <dc:title>Schéma d'hydrodistillation</dc:title>
</cp:coreProperties>
</file>