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62230</wp:posOffset>
                </wp:positionV>
                <wp:extent cx="309880" cy="23399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2340000"/>
                          <a:chOff x="0" y="0"/>
                          <a:chExt cx="309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1520"/>
                              <a:ext cx="266760" cy="2328480"/>
                            </a:xfrm>
                            <a:custGeom>
                              <a:avLst/>
                              <a:gdLst>
                                <a:gd name="textAreaLeft" fmla="*/ 21960 w 151200"/>
                                <a:gd name="textAreaRight" fmla="*/ 129240 w 151200"/>
                                <a:gd name="textAreaTop" fmla="*/ 21960 h 1320120"/>
                                <a:gd name="textAreaBottom" fmla="*/ 1298160 h 132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819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7392"/>
                                  </a:lnTo>
                                  <a:arcTo wR="10800" hR="10800" stAng="10800000" swAng="-5400000"/>
                                  <a:lnTo>
                                    <a:pt x="10800" y="18819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124560"/>
                            <a:ext cx="27828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41000"/>
                            <a:ext cx="25920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572">
                                <a:moveTo>
                                  <a:pt x="0" y="39"/>
                                </a:moveTo>
                                <a:lnTo>
                                  <a:pt x="5" y="1401"/>
                                </a:lnTo>
                                <a:lnTo>
                                  <a:pt x="35" y="1485"/>
                                </a:lnTo>
                                <a:lnTo>
                                  <a:pt x="91" y="1533"/>
                                </a:lnTo>
                                <a:lnTo>
                                  <a:pt x="177" y="1569"/>
                                </a:lnTo>
                                <a:lnTo>
                                  <a:pt x="226" y="1572"/>
                                </a:lnTo>
                                <a:lnTo>
                                  <a:pt x="292" y="1557"/>
                                </a:lnTo>
                                <a:lnTo>
                                  <a:pt x="368" y="1518"/>
                                </a:lnTo>
                                <a:lnTo>
                                  <a:pt x="414" y="1461"/>
                                </a:lnTo>
                                <a:lnTo>
                                  <a:pt x="431" y="1401"/>
                                </a:lnTo>
                                <a:lnTo>
                                  <a:pt x="423" y="42"/>
                                </a:lnTo>
                                <a:lnTo>
                                  <a:pt x="351" y="9"/>
                                </a:lnTo>
                                <a:lnTo>
                                  <a:pt x="213" y="0"/>
                                </a:lnTo>
                                <a:lnTo>
                                  <a:pt x="84" y="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41720"/>
                            <a:ext cx="268560" cy="45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4.9pt;width:24.4pt;height:184.25pt" coordorigin="196,98" coordsize="488,3685">
                <v:group id="shape_0" style="position:absolute;left:196;top:98;width:488;height:3685">
                  <v:roundrect id="shape_0" fillcolor="#757575" stroked="t" o:allowincell="f" style="position:absolute;left:221;top:116;width:419;height:3666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196;top:98;width:487;height:2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#757575" stroked="t" o:allowincell="f" style="position:absolute;left:213;top:294;width:437;height:7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431,1572" path="m0,39l5,1401l35,1485l91,1533l177,1569l226,1572l292,1557l368,1518l414,1461l431,1401l423,42l351,9l213,0l84,6l0,39xe" fillcolor="#33cccc" stroked="f" o:allowincell="f" style="position:absolute;left:230;top:2210;width:407;height:1563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215;top:2211;width:422;height:70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71755</wp:posOffset>
                </wp:positionV>
                <wp:extent cx="309880" cy="233997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2340000"/>
                          <a:chOff x="0" y="0"/>
                          <a:chExt cx="3099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" cy="23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960" cy="23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1520"/>
                                <a:ext cx="266760" cy="2328480"/>
                              </a:xfrm>
                              <a:custGeom>
                                <a:avLst/>
                                <a:gdLst>
                                  <a:gd name="textAreaLeft" fmla="*/ 21960 w 151200"/>
                                  <a:gd name="textAreaRight" fmla="*/ 129240 w 151200"/>
                                  <a:gd name="textAreaTop" fmla="*/ 21960 h 1320120"/>
                                  <a:gd name="textAreaBottom" fmla="*/ 1298160 h 132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819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7392"/>
                                    </a:lnTo>
                                    <a:arcTo wR="10800" hR="10800" stAng="10800000" swAng="-5400000"/>
                                    <a:lnTo>
                                      <a:pt x="10800" y="18819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124560"/>
                              <a:ext cx="2782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41000"/>
                              <a:ext cx="25920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572">
                                  <a:moveTo>
                                    <a:pt x="0" y="39"/>
                                  </a:moveTo>
                                  <a:lnTo>
                                    <a:pt x="5" y="1401"/>
                                  </a:lnTo>
                                  <a:lnTo>
                                    <a:pt x="35" y="1485"/>
                                  </a:lnTo>
                                  <a:lnTo>
                                    <a:pt x="91" y="1533"/>
                                  </a:lnTo>
                                  <a:lnTo>
                                    <a:pt x="177" y="1569"/>
                                  </a:lnTo>
                                  <a:lnTo>
                                    <a:pt x="226" y="1572"/>
                                  </a:lnTo>
                                  <a:lnTo>
                                    <a:pt x="292" y="1557"/>
                                  </a:lnTo>
                                  <a:lnTo>
                                    <a:pt x="368" y="1518"/>
                                  </a:lnTo>
                                  <a:lnTo>
                                    <a:pt x="414" y="1461"/>
                                  </a:lnTo>
                                  <a:lnTo>
                                    <a:pt x="431" y="1401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351" y="9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41720"/>
                              <a:ext cx="268560" cy="45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" y="1940400"/>
                            <a:ext cx="2592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20">
                                <a:moveTo>
                                  <a:pt x="6" y="166"/>
                                </a:moveTo>
                                <a:cubicBezTo>
                                  <a:pt x="4" y="249"/>
                                  <a:pt x="0" y="433"/>
                                  <a:pt x="33" y="508"/>
                                </a:cubicBezTo>
                                <a:cubicBezTo>
                                  <a:pt x="66" y="583"/>
                                  <a:pt x="146" y="612"/>
                                  <a:pt x="201" y="616"/>
                                </a:cubicBezTo>
                                <a:cubicBezTo>
                                  <a:pt x="256" y="620"/>
                                  <a:pt x="332" y="570"/>
                                  <a:pt x="366" y="534"/>
                                </a:cubicBezTo>
                                <a:cubicBezTo>
                                  <a:pt x="400" y="498"/>
                                  <a:pt x="400" y="456"/>
                                  <a:pt x="404" y="399"/>
                                </a:cubicBezTo>
                                <a:cubicBezTo>
                                  <a:pt x="408" y="342"/>
                                  <a:pt x="403" y="213"/>
                                  <a:pt x="393" y="193"/>
                                </a:cubicBezTo>
                                <a:cubicBezTo>
                                  <a:pt x="383" y="173"/>
                                  <a:pt x="363" y="293"/>
                                  <a:pt x="344" y="279"/>
                                </a:cubicBezTo>
                                <a:cubicBezTo>
                                  <a:pt x="325" y="265"/>
                                  <a:pt x="291" y="112"/>
                                  <a:pt x="276" y="106"/>
                                </a:cubicBezTo>
                                <a:cubicBezTo>
                                  <a:pt x="261" y="100"/>
                                  <a:pt x="266" y="205"/>
                                  <a:pt x="254" y="241"/>
                                </a:cubicBezTo>
                                <a:cubicBezTo>
                                  <a:pt x="242" y="277"/>
                                  <a:pt x="212" y="334"/>
                                  <a:pt x="201" y="324"/>
                                </a:cubicBezTo>
                                <a:cubicBezTo>
                                  <a:pt x="190" y="314"/>
                                  <a:pt x="197" y="212"/>
                                  <a:pt x="186" y="181"/>
                                </a:cubicBezTo>
                                <a:cubicBezTo>
                                  <a:pt x="175" y="150"/>
                                  <a:pt x="148" y="130"/>
                                  <a:pt x="134" y="136"/>
                                </a:cubicBezTo>
                                <a:cubicBezTo>
                                  <a:pt x="120" y="142"/>
                                  <a:pt x="119" y="240"/>
                                  <a:pt x="104" y="219"/>
                                </a:cubicBezTo>
                                <a:cubicBezTo>
                                  <a:pt x="89" y="198"/>
                                  <a:pt x="60" y="18"/>
                                  <a:pt x="44" y="9"/>
                                </a:cubicBezTo>
                                <a:cubicBezTo>
                                  <a:pt x="28" y="0"/>
                                  <a:pt x="8" y="83"/>
                                  <a:pt x="6" y="16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>
                                  <a:alpha val="30196"/>
                                </a:srgbClr>
                              </a:gs>
                              <a:gs pos="100000">
                                <a:srgbClr val="0000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5.65pt;width:24.4pt;height:184.25pt" coordorigin="1174,113" coordsize="488,3685">
                <v:group id="shape_0" style="position:absolute;left:1174;top:113;width:488;height:3685">
                  <v:group id="shape_0" style="position:absolute;left:1174;top:113;width:488;height:3685">
                    <v:roundrect id="shape_0" fillcolor="#757575" stroked="t" o:allowincell="f" style="position:absolute;left:1199;top:131;width:419;height:366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1174;top:113;width:487;height:2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#757575" stroked="t" o:allowincell="f" style="position:absolute;left:1191;top:309;width:437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coordsize="431,1572" path="m0,39l5,1401l35,1485l91,1533l177,1569l226,1572l292,1557l368,1518l414,1461l431,1401l423,42l351,9l213,0l84,6l0,39xe" fillcolor="#33cccc" stroked="f" o:allowincell="f" style="position:absolute;left:1208;top:2225;width:407;height:1563;mso-wrap-style:none;v-text-anchor:middle">
                    <v:fill o:detectmouseclick="t" type="solid" color2="#cc3333" opacity="0.5"/>
                    <v:stroke color="#3465a4" joinstyle="round" endcap="flat"/>
                    <w10:wrap type="none"/>
                  </v:shape>
                  <v:oval id="shape_0" stroked="t" o:allowincell="f" style="position:absolute;left:1193;top:2226;width:422;height:7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shape id="shape_0" coordsize="408,620" path="m6,166c4,249,0,433,33,508c66,583,146,612,201,616c256,620,332,570,366,534c400,498,400,456,404,399c408,342,403,213,393,193c383,173,363,293,344,279c325,265,291,112,276,106c261,100,266,205,254,241c242,277,212,334,201,324c190,314,197,212,186,181c175,150,148,130,134,136c120,142,119,240,104,219c89,198,60,18,44,9c28,0,8,83,6,166xe" fillcolor="blue" stroked="f" o:allowincell="f" style="position:absolute;left:1203;top:3169;width:407;height:619;mso-wrap-style:none;v-text-anchor:middle">
                  <v:fill o:detectmouseclick="t" color2="#0000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4770" distR="114935" simplePos="0" locked="0" layoutInCell="0" allowOverlap="1" relativeHeight="4">
                <wp:simplePos x="0" y="0"/>
                <wp:positionH relativeFrom="column">
                  <wp:posOffset>1313180</wp:posOffset>
                </wp:positionH>
                <wp:positionV relativeFrom="paragraph">
                  <wp:posOffset>62230</wp:posOffset>
                </wp:positionV>
                <wp:extent cx="1890395" cy="18827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882800"/>
                          <a:chOff x="0" y="0"/>
                          <a:chExt cx="1890360" cy="1882800"/>
                        </a:xfrm>
                      </wpg:grpSpPr>
                      <wps:wsp>
                        <wps:cNvSpPr/>
                        <wps:spPr>
                          <a:xfrm rot="2700000">
                            <a:off x="784080" y="-199080"/>
                            <a:ext cx="266760" cy="2328480"/>
                          </a:xfrm>
                          <a:custGeom>
                            <a:avLst/>
                            <a:gdLst>
                              <a:gd name="textAreaLeft" fmla="*/ 21960 w 151200"/>
                              <a:gd name="textAreaRight" fmla="*/ 129240 w 151200"/>
                              <a:gd name="textAreaTop" fmla="*/ 21960 h 1320120"/>
                              <a:gd name="textAreaBottom" fmla="*/ 1298160 h 13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819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7392"/>
                                </a:lnTo>
                                <a:arcTo wR="10800" hR="10800" stAng="10800000" swAng="-5400000"/>
                                <a:lnTo>
                                  <a:pt x="10800" y="18819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561320" y="82440"/>
                            <a:ext cx="3099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505880" y="216000"/>
                            <a:ext cx="27828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26000"/>
                            <a:ext cx="9478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245">
                                <a:moveTo>
                                  <a:pt x="935" y="30"/>
                                </a:moveTo>
                                <a:lnTo>
                                  <a:pt x="37" y="931"/>
                                </a:lnTo>
                                <a:lnTo>
                                  <a:pt x="0" y="1011"/>
                                </a:lnTo>
                                <a:lnTo>
                                  <a:pt x="6" y="1083"/>
                                </a:lnTo>
                                <a:lnTo>
                                  <a:pt x="40" y="1169"/>
                                </a:lnTo>
                                <a:lnTo>
                                  <a:pt x="73" y="1204"/>
                                </a:lnTo>
                                <a:lnTo>
                                  <a:pt x="125" y="1239"/>
                                </a:lnTo>
                                <a:lnTo>
                                  <a:pt x="202" y="1245"/>
                                </a:lnTo>
                                <a:lnTo>
                                  <a:pt x="261" y="1236"/>
                                </a:lnTo>
                                <a:lnTo>
                                  <a:pt x="323" y="1206"/>
                                </a:lnTo>
                                <a:lnTo>
                                  <a:pt x="1493" y="35"/>
                                </a:lnTo>
                                <a:lnTo>
                                  <a:pt x="1426" y="15"/>
                                </a:lnTo>
                                <a:lnTo>
                                  <a:pt x="1210" y="0"/>
                                </a:lnTo>
                                <a:lnTo>
                                  <a:pt x="1050" y="6"/>
                                </a:lnTo>
                                <a:lnTo>
                                  <a:pt x="9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1105560"/>
                            <a:ext cx="660240" cy="6980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501840" y="7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01840" y="22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6600" y="442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9800" y="309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08880" y="33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17040" y="52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2720" y="481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66120" y="128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87720" y="24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7200" y="491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920" y="11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65840" y="106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50000" y="170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98800" y="24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680" y="653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360" y="1026720"/>
                            <a:ext cx="354240" cy="45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-10.75pt;width:142.4pt;height:183.35pt" coordorigin="2166,-215" coordsize="2848,3667">
                <v:roundrect id="shape_0" fillcolor="#757575" stroked="t" o:allowincell="f" style="position:absolute;left:3302;top:-215;width:419;height:3666;mso-wrap-style:none;v-text-anchor:middle;rotation:45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4526;top:228;width:487;height:288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oval id="shape_0" fillcolor="#757575" stroked="t" o:allowincell="f" style="position:absolute;left:4440;top:438;width:437;height:70;mso-wrap-style:none;v-text-anchor:middle;rotation:45">
                  <v:fill o:detectmouseclick="t" color2="white"/>
                  <v:stroke color="black" weight="9360" joinstyle="miter" endcap="flat"/>
                  <w10:wrap type="none"/>
                </v:oval>
                <v:shape id="shape_0" coordsize="1493,1245" path="m935,30l37,931l0,1011l6,1083l40,1169l73,1204l125,1239l202,1245l261,1236l323,1206l1493,35l1426,15l1210,0l1050,6l935,30xe" fillcolor="#33cccc" stroked="f" o:allowincell="f" style="position:absolute;left:2166;top:1714;width:1492;height:1244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group id="shape_0" style="position:absolute;left:2281;top:1851;width:1018;height:1076">
                  <v:oval id="shape_0" fillcolor="white" stroked="t" o:allowincell="f" style="position:absolute;left:3060;top:1850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60;top:2189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658;top:2536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584;top:2326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756;top:2362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41;top:1921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526;top:2597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6;top:2041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80;top:2217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281;top:2613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175;top:2019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03;top:2006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78;top:2107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740;top:2225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305;top:2868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oval id="shape_0" stroked="t" o:allowincell="f" style="position:absolute;left:3103;top:1715;width:557;height:70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91865</wp:posOffset>
                </wp:positionH>
                <wp:positionV relativeFrom="line">
                  <wp:posOffset>-53340</wp:posOffset>
                </wp:positionV>
                <wp:extent cx="452755" cy="180086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800720"/>
                          <a:chOff x="0" y="0"/>
                          <a:chExt cx="452880" cy="1800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39960" y="12600"/>
                            <a:ext cx="389160" cy="1788120"/>
                          </a:xfrm>
                          <a:custGeom>
                            <a:avLst/>
                            <a:gdLst>
                              <a:gd name="textAreaLeft" fmla="*/ 32040 w 220680"/>
                              <a:gd name="textAreaRight" fmla="*/ 188640 w 220680"/>
                              <a:gd name="textAreaTop" fmla="*/ 32040 h 1013760"/>
                              <a:gd name="textAreaBottom" fmla="*/ 981720 h 10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91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8300"/>
                                </a:lnTo>
                                <a:arcTo wR="10800" hR="10800" stAng="10800000" swAng="-5400000"/>
                                <a:lnTo>
                                  <a:pt x="10800" y="991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45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8160" y="177840"/>
                            <a:ext cx="393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-4.25pt;width:35.65pt;height:141.8pt" coordorigin="5498,-85" coordsize="713,2836">
                <v:roundrect id="shape_0" fillcolor="#a8a8a8" stroked="t" o:allowincell="f" style="position:absolute;left:5562;top:-64;width:612;height:2815;flip:y;mso-wrap-style:none;v-text-anchor:middle;rotation:180;mso-position-horizontal-relative:margin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5499;top:-84;width:712;height:311;flip:y;mso-wrap-style:none;v-text-anchor:middle;rotation:18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oval id="shape_0" fillcolor="#a8a8a8" stroked="t" o:allowincell="f" style="position:absolute;left:5559;top:196;width:618;height:70;flip:y;mso-wrap-style:none;v-text-anchor:middle;rotation:180;mso-position-horizontal-relative:margin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2197100</wp:posOffset>
                </wp:positionV>
                <wp:extent cx="2067560" cy="164592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645920"/>
                          <a:chOff x="0" y="0"/>
                          <a:chExt cx="2067480" cy="1645920"/>
                        </a:xfrm>
                      </wpg:grpSpPr>
                      <wpg:grpSp>
                        <wpg:cNvGrpSpPr/>
                        <wpg:grpSpPr>
                          <a:xfrm>
                            <a:off x="206280" y="0"/>
                            <a:ext cx="212040" cy="16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16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560"/>
                                <a:ext cx="182880" cy="1593720"/>
                              </a:xfrm>
                              <a:custGeom>
                                <a:avLst/>
                                <a:gdLst>
                                  <a:gd name="textAreaLeft" fmla="*/ 15120 w 103680"/>
                                  <a:gd name="textAreaRight" fmla="*/ 88560 w 103680"/>
                                  <a:gd name="textAreaTop" fmla="*/ 15120 h 903600"/>
                                  <a:gd name="textAreaBottom" fmla="*/ 888480 h 90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6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6873"/>
                                    </a:lnTo>
                                    <a:arcTo wR="10800" hR="10800" stAng="10800000" swAng="-5400000"/>
                                    <a:lnTo>
                                      <a:pt x="10800" y="1876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84960"/>
                              <a:ext cx="18972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921240"/>
                            <a:ext cx="1764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066">
                                <a:moveTo>
                                  <a:pt x="0" y="18"/>
                                </a:moveTo>
                                <a:lnTo>
                                  <a:pt x="5" y="950"/>
                                </a:lnTo>
                                <a:lnTo>
                                  <a:pt x="24" y="1007"/>
                                </a:lnTo>
                                <a:lnTo>
                                  <a:pt x="60" y="1040"/>
                                </a:lnTo>
                                <a:lnTo>
                                  <a:pt x="115" y="1064"/>
                                </a:lnTo>
                                <a:lnTo>
                                  <a:pt x="147" y="1066"/>
                                </a:lnTo>
                                <a:lnTo>
                                  <a:pt x="189" y="1056"/>
                                </a:lnTo>
                                <a:lnTo>
                                  <a:pt x="238" y="1029"/>
                                </a:lnTo>
                                <a:lnTo>
                                  <a:pt x="267" y="991"/>
                                </a:lnTo>
                                <a:lnTo>
                                  <a:pt x="278" y="950"/>
                                </a:lnTo>
                                <a:lnTo>
                                  <a:pt x="273" y="28"/>
                                </a:lnTo>
                                <a:lnTo>
                                  <a:pt x="227" y="6"/>
                                </a:lnTo>
                                <a:lnTo>
                                  <a:pt x="138" y="0"/>
                                </a:lnTo>
                                <a:lnTo>
                                  <a:pt x="56" y="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680" y="1800"/>
                            <a:ext cx="212040" cy="16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16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560"/>
                                <a:ext cx="182880" cy="1593720"/>
                              </a:xfrm>
                              <a:custGeom>
                                <a:avLst/>
                                <a:gdLst>
                                  <a:gd name="textAreaLeft" fmla="*/ 15120 w 103680"/>
                                  <a:gd name="textAreaRight" fmla="*/ 88560 w 103680"/>
                                  <a:gd name="textAreaTop" fmla="*/ 15120 h 903600"/>
                                  <a:gd name="textAreaBottom" fmla="*/ 888480 h 90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6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6873"/>
                                    </a:lnTo>
                                    <a:arcTo wR="10800" hR="10800" stAng="10800000" swAng="-5400000"/>
                                    <a:lnTo>
                                      <a:pt x="10800" y="1876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85320"/>
                              <a:ext cx="18972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80" y="1800"/>
                            <a:ext cx="212040" cy="16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16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560"/>
                                <a:ext cx="182880" cy="1593720"/>
                              </a:xfrm>
                              <a:custGeom>
                                <a:avLst/>
                                <a:gdLst>
                                  <a:gd name="textAreaLeft" fmla="*/ 15120 w 103680"/>
                                  <a:gd name="textAreaRight" fmla="*/ 88560 w 103680"/>
                                  <a:gd name="textAreaTop" fmla="*/ 15120 h 903600"/>
                                  <a:gd name="textAreaBottom" fmla="*/ 888480 h 90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6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6873"/>
                                    </a:lnTo>
                                    <a:arcTo wR="10800" hR="10800" stAng="10800000" swAng="-5400000"/>
                                    <a:lnTo>
                                      <a:pt x="10800" y="1876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85320"/>
                              <a:ext cx="18972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1800"/>
                            <a:ext cx="212040" cy="16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16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560"/>
                                <a:ext cx="182880" cy="1593720"/>
                              </a:xfrm>
                              <a:custGeom>
                                <a:avLst/>
                                <a:gdLst>
                                  <a:gd name="textAreaLeft" fmla="*/ 15120 w 103680"/>
                                  <a:gd name="textAreaRight" fmla="*/ 88560 w 103680"/>
                                  <a:gd name="textAreaTop" fmla="*/ 15120 h 903600"/>
                                  <a:gd name="textAreaBottom" fmla="*/ 888480 h 90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6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6873"/>
                                    </a:lnTo>
                                    <a:arcTo wR="10800" hR="10800" stAng="10800000" swAng="-5400000"/>
                                    <a:lnTo>
                                      <a:pt x="10800" y="1876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85320"/>
                              <a:ext cx="18972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1800"/>
                            <a:ext cx="212040" cy="16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16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560"/>
                                <a:ext cx="182880" cy="1593720"/>
                              </a:xfrm>
                              <a:custGeom>
                                <a:avLst/>
                                <a:gdLst>
                                  <a:gd name="textAreaLeft" fmla="*/ 15120 w 103680"/>
                                  <a:gd name="textAreaRight" fmla="*/ 88560 w 103680"/>
                                  <a:gd name="textAreaTop" fmla="*/ 15120 h 903600"/>
                                  <a:gd name="textAreaBottom" fmla="*/ 888480 h 90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6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6873"/>
                                    </a:lnTo>
                                    <a:arcTo wR="10800" hR="10800" stAng="10800000" swAng="-5400000"/>
                                    <a:lnTo>
                                      <a:pt x="10800" y="1876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85320"/>
                              <a:ext cx="18972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3280" y="1800"/>
                            <a:ext cx="212040" cy="16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16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560"/>
                                <a:ext cx="182880" cy="1593720"/>
                              </a:xfrm>
                              <a:custGeom>
                                <a:avLst/>
                                <a:gdLst>
                                  <a:gd name="textAreaLeft" fmla="*/ 15120 w 103680"/>
                                  <a:gd name="textAreaRight" fmla="*/ 88560 w 103680"/>
                                  <a:gd name="textAreaTop" fmla="*/ 15120 h 903600"/>
                                  <a:gd name="textAreaBottom" fmla="*/ 888480 h 90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76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6873"/>
                                    </a:lnTo>
                                    <a:arcTo wR="10800" hR="10800" stAng="10800000" swAng="-5400000"/>
                                    <a:lnTo>
                                      <a:pt x="10800" y="1876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85320"/>
                              <a:ext cx="18972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921240"/>
                            <a:ext cx="178560" cy="30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18360"/>
                            <a:ext cx="1764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066">
                                <a:moveTo>
                                  <a:pt x="0" y="18"/>
                                </a:moveTo>
                                <a:lnTo>
                                  <a:pt x="5" y="950"/>
                                </a:lnTo>
                                <a:lnTo>
                                  <a:pt x="24" y="1007"/>
                                </a:lnTo>
                                <a:lnTo>
                                  <a:pt x="60" y="1040"/>
                                </a:lnTo>
                                <a:lnTo>
                                  <a:pt x="115" y="1064"/>
                                </a:lnTo>
                                <a:lnTo>
                                  <a:pt x="147" y="1066"/>
                                </a:lnTo>
                                <a:lnTo>
                                  <a:pt x="189" y="1056"/>
                                </a:lnTo>
                                <a:lnTo>
                                  <a:pt x="238" y="1029"/>
                                </a:lnTo>
                                <a:lnTo>
                                  <a:pt x="267" y="991"/>
                                </a:lnTo>
                                <a:lnTo>
                                  <a:pt x="278" y="950"/>
                                </a:lnTo>
                                <a:lnTo>
                                  <a:pt x="273" y="28"/>
                                </a:lnTo>
                                <a:lnTo>
                                  <a:pt x="227" y="6"/>
                                </a:lnTo>
                                <a:lnTo>
                                  <a:pt x="138" y="0"/>
                                </a:lnTo>
                                <a:lnTo>
                                  <a:pt x="56" y="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21240"/>
                            <a:ext cx="178560" cy="30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18360"/>
                            <a:ext cx="1764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066">
                                <a:moveTo>
                                  <a:pt x="0" y="18"/>
                                </a:moveTo>
                                <a:lnTo>
                                  <a:pt x="5" y="950"/>
                                </a:lnTo>
                                <a:lnTo>
                                  <a:pt x="24" y="1007"/>
                                </a:lnTo>
                                <a:lnTo>
                                  <a:pt x="60" y="1040"/>
                                </a:lnTo>
                                <a:lnTo>
                                  <a:pt x="115" y="1064"/>
                                </a:lnTo>
                                <a:lnTo>
                                  <a:pt x="147" y="1066"/>
                                </a:lnTo>
                                <a:lnTo>
                                  <a:pt x="189" y="1056"/>
                                </a:lnTo>
                                <a:lnTo>
                                  <a:pt x="238" y="1029"/>
                                </a:lnTo>
                                <a:lnTo>
                                  <a:pt x="267" y="991"/>
                                </a:lnTo>
                                <a:lnTo>
                                  <a:pt x="278" y="950"/>
                                </a:lnTo>
                                <a:lnTo>
                                  <a:pt x="273" y="28"/>
                                </a:lnTo>
                                <a:lnTo>
                                  <a:pt x="227" y="6"/>
                                </a:lnTo>
                                <a:lnTo>
                                  <a:pt x="138" y="0"/>
                                </a:lnTo>
                                <a:lnTo>
                                  <a:pt x="56" y="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21240"/>
                            <a:ext cx="178560" cy="30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18360"/>
                            <a:ext cx="1764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066">
                                <a:moveTo>
                                  <a:pt x="0" y="18"/>
                                </a:moveTo>
                                <a:lnTo>
                                  <a:pt x="5" y="950"/>
                                </a:lnTo>
                                <a:lnTo>
                                  <a:pt x="24" y="1007"/>
                                </a:lnTo>
                                <a:lnTo>
                                  <a:pt x="60" y="1040"/>
                                </a:lnTo>
                                <a:lnTo>
                                  <a:pt x="115" y="1064"/>
                                </a:lnTo>
                                <a:lnTo>
                                  <a:pt x="147" y="1066"/>
                                </a:lnTo>
                                <a:lnTo>
                                  <a:pt x="189" y="1056"/>
                                </a:lnTo>
                                <a:lnTo>
                                  <a:pt x="238" y="1029"/>
                                </a:lnTo>
                                <a:lnTo>
                                  <a:pt x="267" y="991"/>
                                </a:lnTo>
                                <a:lnTo>
                                  <a:pt x="278" y="950"/>
                                </a:lnTo>
                                <a:lnTo>
                                  <a:pt x="273" y="28"/>
                                </a:lnTo>
                                <a:lnTo>
                                  <a:pt x="227" y="6"/>
                                </a:lnTo>
                                <a:lnTo>
                                  <a:pt x="138" y="0"/>
                                </a:lnTo>
                                <a:lnTo>
                                  <a:pt x="56" y="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921240"/>
                            <a:ext cx="178560" cy="30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918360"/>
                            <a:ext cx="1764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066">
                                <a:moveTo>
                                  <a:pt x="0" y="18"/>
                                </a:moveTo>
                                <a:lnTo>
                                  <a:pt x="5" y="950"/>
                                </a:lnTo>
                                <a:lnTo>
                                  <a:pt x="24" y="1007"/>
                                </a:lnTo>
                                <a:lnTo>
                                  <a:pt x="60" y="1040"/>
                                </a:lnTo>
                                <a:lnTo>
                                  <a:pt x="115" y="1064"/>
                                </a:lnTo>
                                <a:lnTo>
                                  <a:pt x="147" y="1066"/>
                                </a:lnTo>
                                <a:lnTo>
                                  <a:pt x="189" y="1056"/>
                                </a:lnTo>
                                <a:lnTo>
                                  <a:pt x="238" y="1029"/>
                                </a:lnTo>
                                <a:lnTo>
                                  <a:pt x="267" y="991"/>
                                </a:lnTo>
                                <a:lnTo>
                                  <a:pt x="278" y="950"/>
                                </a:lnTo>
                                <a:lnTo>
                                  <a:pt x="273" y="28"/>
                                </a:lnTo>
                                <a:lnTo>
                                  <a:pt x="227" y="6"/>
                                </a:lnTo>
                                <a:lnTo>
                                  <a:pt x="138" y="0"/>
                                </a:lnTo>
                                <a:lnTo>
                                  <a:pt x="56" y="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21240"/>
                            <a:ext cx="178560" cy="30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18360"/>
                            <a:ext cx="1764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066">
                                <a:moveTo>
                                  <a:pt x="0" y="18"/>
                                </a:moveTo>
                                <a:lnTo>
                                  <a:pt x="5" y="950"/>
                                </a:lnTo>
                                <a:lnTo>
                                  <a:pt x="24" y="1007"/>
                                </a:lnTo>
                                <a:lnTo>
                                  <a:pt x="60" y="1040"/>
                                </a:lnTo>
                                <a:lnTo>
                                  <a:pt x="115" y="1064"/>
                                </a:lnTo>
                                <a:lnTo>
                                  <a:pt x="147" y="1066"/>
                                </a:lnTo>
                                <a:lnTo>
                                  <a:pt x="189" y="1056"/>
                                </a:lnTo>
                                <a:lnTo>
                                  <a:pt x="238" y="1029"/>
                                </a:lnTo>
                                <a:lnTo>
                                  <a:pt x="267" y="991"/>
                                </a:lnTo>
                                <a:lnTo>
                                  <a:pt x="278" y="950"/>
                                </a:lnTo>
                                <a:lnTo>
                                  <a:pt x="273" y="28"/>
                                </a:lnTo>
                                <a:lnTo>
                                  <a:pt x="227" y="6"/>
                                </a:lnTo>
                                <a:lnTo>
                                  <a:pt x="138" y="0"/>
                                </a:lnTo>
                                <a:lnTo>
                                  <a:pt x="56" y="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921240"/>
                            <a:ext cx="178560" cy="30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200"/>
                            <a:ext cx="2067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2066760" cy="45000"/>
                            </a:xfrm>
                            <a:prstGeom prst="rect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1920"/>
                              <a:ext cx="2066760" cy="73800"/>
                            </a:xfrm>
                            <a:prstGeom prst="rect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525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0"/>
                              <a:ext cx="525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73pt;width:162.8pt;height:129.6pt" coordorigin="119,3460" coordsize="3256,2592">
                <v:group id="shape_0" style="position:absolute;left:444;top:3460;width:334;height:2522">
                  <v:group id="shape_0" style="position:absolute;left:444;top:3460;width:334;height:2522">
                    <v:roundrect id="shape_0" fillcolor="#757575" stroked="t" o:allowincell="f" style="position:absolute;left:461;top:3472;width:287;height:250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444;top:3460;width:333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#757575" stroked="t" o:allowincell="f" style="position:absolute;left:456;top:3594;width:298;height:4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coordsize="278,1066" path="m0,18l5,950l24,1007l60,1040l115,1064l147,1066l189,1056l238,1029l267,991l278,950l273,28l227,6l138,0l56,4l0,18xe" fillcolor="#ffcc00" stroked="f" o:allowincell="f" style="position:absolute;left:466;top:4911;width:277;height:1065;mso-wrap-style:none;v-text-anchor:middle">
                  <v:fill o:detectmouseclick="t" type="solid" color2="#0033ff" opacity="0.5"/>
                  <v:stroke color="#3465a4" joinstyle="round" endcap="flat"/>
                  <w10:wrap type="none"/>
                </v:shape>
                <v:group id="shape_0" style="position:absolute;left:906;top:3463;width:334;height:2521">
                  <v:group id="shape_0" style="position:absolute;left:906;top:3463;width:334;height:2521">
                    <v:roundrect id="shape_0" fillcolor="#757575" stroked="t" o:allowincell="f" style="position:absolute;left:923;top:3475;width:287;height:250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906;top:3463;width:333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#757575" stroked="t" o:allowincell="f" style="position:absolute;left:918;top:3597;width:298;height:4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68;top:3463;width:334;height:2521">
                  <v:group id="shape_0" style="position:absolute;left:1368;top:3463;width:334;height:2521">
                    <v:roundrect id="shape_0" fillcolor="#757575" stroked="t" o:allowincell="f" style="position:absolute;left:1385;top:3475;width:287;height:250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1368;top:3463;width:333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#757575" stroked="t" o:allowincell="f" style="position:absolute;left:1380;top:3597;width:298;height:4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1830;top:3463;width:334;height:2521">
                  <v:group id="shape_0" style="position:absolute;left:1830;top:3463;width:334;height:2521">
                    <v:roundrect id="shape_0" fillcolor="#757575" stroked="t" o:allowincell="f" style="position:absolute;left:1847;top:3475;width:287;height:250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1830;top:3463;width:333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#757575" stroked="t" o:allowincell="f" style="position:absolute;left:1842;top:3597;width:298;height:4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2292;top:3463;width:334;height:2521">
                  <v:group id="shape_0" style="position:absolute;left:2292;top:3463;width:334;height:2521">
                    <v:roundrect id="shape_0" fillcolor="#757575" stroked="t" o:allowincell="f" style="position:absolute;left:2309;top:3475;width:287;height:250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2292;top:3463;width:333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#757575" stroked="t" o:allowincell="f" style="position:absolute;left:2304;top:3597;width:298;height:4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2754;top:3463;width:334;height:2521">
                  <v:group id="shape_0" style="position:absolute;left:2754;top:3463;width:334;height:2521">
                    <v:roundrect id="shape_0" fillcolor="#757575" stroked="t" o:allowincell="f" style="position:absolute;left:2771;top:3475;width:287;height:250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2754;top:3463;width:333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#757575" stroked="t" o:allowincell="f" style="position:absolute;left:2766;top:3597;width:298;height:4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460;top:4911;width:280;height:4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278,1066" path="m0,18l5,950l24,1007l60,1040l115,1064l147,1066l189,1056l238,1029l267,991l278,950l273,28l227,6l138,0l56,4l0,18xe" fillcolor="red" stroked="f" o:allowincell="f" style="position:absolute;left:926;top:4906;width:277;height:1065;mso-wrap-style:none;v-text-anchor:middle">
                  <v:fill o:detectmouseclick="t" type="solid" color2="aqua" opacity="0.5"/>
                  <v:stroke color="#3465a4" joinstyle="round" endcap="flat"/>
                  <w10:wrap type="none"/>
                </v:shape>
                <v:oval id="shape_0" stroked="t" o:allowincell="f" style="position:absolute;left:922;top:4911;width:280;height:4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278,1066" path="m0,18l5,950l24,1007l60,1040l115,1064l147,1066l189,1056l238,1029l267,991l278,950l273,28l227,6l138,0l56,4l0,18xe" fillcolor="#33cccc" stroked="f" o:allowincell="f" style="position:absolute;left:1391;top:4906;width:277;height:1065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1384;top:4911;width:280;height:4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278,1066" path="m0,18l5,950l24,1007l60,1040l115,1064l147,1066l189,1056l238,1029l267,991l278,950l273,28l227,6l138,0l56,4l0,18xe" fillcolor="lime" stroked="f" o:allowincell="f" style="position:absolute;left:1854;top:4906;width:277;height:1065;mso-wrap-style:none;v-text-anchor:middle">
                  <v:fill o:detectmouseclick="t" type="solid" color2="fuchsia" opacity="0.5"/>
                  <v:stroke color="#3465a4" joinstyle="round" endcap="flat"/>
                  <w10:wrap type="none"/>
                </v:shape>
                <v:oval id="shape_0" stroked="t" o:allowincell="f" style="position:absolute;left:1846;top:4911;width:280;height:4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278,1066" path="m0,18l5,950l24,1007l60,1040l115,1064l147,1066l189,1056l238,1029l267,991l278,950l273,28l227,6l138,0l56,4l0,18xe" fillcolor="#993300" stroked="f" o:allowincell="f" style="position:absolute;left:2314;top:4906;width:277;height:1065;mso-wrap-style:none;v-text-anchor:middle">
                  <v:fill o:detectmouseclick="t" type="solid" color2="#66ccff" opacity="0.5"/>
                  <v:stroke color="#3465a4" joinstyle="round" endcap="flat"/>
                  <w10:wrap type="none"/>
                </v:shape>
                <v:oval id="shape_0" stroked="t" o:allowincell="f" style="position:absolute;left:2308;top:4911;width:280;height:4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278,1066" path="m0,18l5,950l24,1007l60,1040l115,1064l147,1066l189,1056l238,1029l267,991l278,950l273,28l227,6l138,0l56,4l0,18xe" fillcolor="purple" stroked="f" o:allowincell="f" style="position:absolute;left:2776;top:4906;width:277;height:1065;mso-wrap-style:none;v-text-anchor:middle">
                  <v:fill o:detectmouseclick="t" type="solid" color2="#7fff7f" opacity="0.5"/>
                  <v:stroke color="#3465a4" joinstyle="round" endcap="flat"/>
                  <w10:wrap type="none"/>
                </v:shape>
                <v:oval id="shape_0" stroked="t" o:allowincell="f" style="position:absolute;left:2770;top:4911;width:280;height:4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119;top:3712;width:3256;height:2340">
                  <v:rect id="shape_0" fillcolor="#996600" stroked="f" o:allowincell="f" style="position:absolute;left:119;top:3821;width:3254;height:70;mso-wrap-style:none;v-text-anchor:middle">
                    <v:fill o:detectmouseclick="t" type="solid" color2="#6699ff"/>
                    <v:stroke color="#3465a4" joinstyle="round" endcap="flat"/>
                    <w10:wrap type="none"/>
                  </v:rect>
                  <v:rect id="shape_0" fillcolor="#996600" stroked="f" o:allowincell="f" style="position:absolute;left:120;top:5936;width:3254;height:115;mso-wrap-style:none;v-text-anchor:middle">
                    <v:fill o:detectmouseclick="t" type="solid" color2="#6699ff"/>
                    <v:stroke color="#3465a4" joinstyle="round" endcap="flat"/>
                    <w10:wrap type="none"/>
                  </v:rect>
                  <v:rect id="shape_0" fillcolor="#996600" stroked="f" o:allowincell="f" style="position:absolute;left:262;top:3712;width:82;height:2339;mso-wrap-style:none;v-text-anchor:middle">
                    <v:fill o:detectmouseclick="t" type="solid" color2="#6699ff"/>
                    <v:stroke color="#3465a4" joinstyle="round" endcap="flat"/>
                    <w10:wrap type="none"/>
                  </v:rect>
                  <v:rect id="shape_0" fillcolor="#996600" stroked="f" o:allowincell="f" style="position:absolute;left:3157;top:3712;width:82;height:2339;mso-wrap-style:none;v-text-anchor:middle">
                    <v:fill o:detectmouseclick="t" type="solid" color2="#6699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295</wp:posOffset>
                </wp:positionH>
                <wp:positionV relativeFrom="paragraph">
                  <wp:posOffset>2712085</wp:posOffset>
                </wp:positionV>
                <wp:extent cx="831215" cy="103251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032480"/>
                          <a:chOff x="0" y="0"/>
                          <a:chExt cx="831240" cy="1032480"/>
                        </a:xfrm>
                      </wpg:grpSpPr>
                      <wps:wsp>
                        <wps:cNvSpPr/>
                        <wps:spPr>
                          <a:xfrm>
                            <a:off x="46440" y="24120"/>
                            <a:ext cx="676440" cy="990720"/>
                          </a:xfrm>
                          <a:custGeom>
                            <a:avLst/>
                            <a:gdLst>
                              <a:gd name="textAreaLeft" fmla="*/ 9000 w 383400"/>
                              <a:gd name="textAreaRight" fmla="*/ 374400 w 383400"/>
                              <a:gd name="textAreaTop" fmla="*/ 9000 h 561600"/>
                              <a:gd name="textAreaBottom" fmla="*/ 5526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30">
                                <a:moveTo>
                                  <a:pt x="1785" y="0"/>
                                </a:moveTo>
                                <a:arcTo wR="1785" hR="1785" stAng="16200000" swAng="-5400000"/>
                                <a:lnTo>
                                  <a:pt x="0" y="29845"/>
                                </a:lnTo>
                                <a:arcTo wR="1785" hR="1785" stAng="10800000" swAng="-5400000"/>
                                <a:lnTo>
                                  <a:pt x="19815" y="31630"/>
                                </a:lnTo>
                                <a:arcTo wR="1785" hR="1785" stAng="5400000" swAng="-5400000"/>
                                <a:lnTo>
                                  <a:pt x="21600" y="1785"/>
                                </a:lnTo>
                                <a:arcTo wR="1785" hR="1785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4c4c4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4c4c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160"/>
                            <a:ext cx="82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6">
                                <a:moveTo>
                                  <a:pt x="0" y="27"/>
                                </a:moveTo>
                                <a:lnTo>
                                  <a:pt x="0" y="156"/>
                                </a:lnTo>
                                <a:lnTo>
                                  <a:pt x="30" y="153"/>
                                </a:lnTo>
                                <a:lnTo>
                                  <a:pt x="66" y="45"/>
                                </a:lnTo>
                                <a:lnTo>
                                  <a:pt x="129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8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43920"/>
                            <a:ext cx="110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4" h="10672">
                                <a:moveTo>
                                  <a:pt x="12455" y="128"/>
                                </a:moveTo>
                                <a:arcTo wR="10800" hR="10800" stAng="-4871225" swAng="41515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4" h="10672">
                                <a:moveTo>
                                  <a:pt x="12455" y="128"/>
                                </a:moveTo>
                                <a:arcTo wR="10800" hR="10800" stAng="-4871225" swAng="41515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62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72720"/>
                            <a:ext cx="625320" cy="5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8120"/>
                            <a:ext cx="6674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070">
                                <a:moveTo>
                                  <a:pt x="0" y="52"/>
                                </a:moveTo>
                                <a:lnTo>
                                  <a:pt x="0" y="988"/>
                                </a:lnTo>
                                <a:lnTo>
                                  <a:pt x="24" y="1022"/>
                                </a:lnTo>
                                <a:lnTo>
                                  <a:pt x="61" y="1043"/>
                                </a:lnTo>
                                <a:lnTo>
                                  <a:pt x="140" y="1052"/>
                                </a:lnTo>
                                <a:lnTo>
                                  <a:pt x="487" y="1070"/>
                                </a:lnTo>
                                <a:lnTo>
                                  <a:pt x="775" y="1060"/>
                                </a:lnTo>
                                <a:lnTo>
                                  <a:pt x="1013" y="1034"/>
                                </a:lnTo>
                                <a:lnTo>
                                  <a:pt x="1051" y="1009"/>
                                </a:lnTo>
                                <a:lnTo>
                                  <a:pt x="1050" y="40"/>
                                </a:lnTo>
                                <a:lnTo>
                                  <a:pt x="925" y="25"/>
                                </a:lnTo>
                                <a:lnTo>
                                  <a:pt x="530" y="0"/>
                                </a:lnTo>
                                <a:lnTo>
                                  <a:pt x="80" y="3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51720"/>
                            <a:ext cx="675000" cy="61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213.55pt;width:65.45pt;height:81.3pt" coordorigin="4517,4271" coordsize="1309,1626">
                <v:roundrect id="shape_0" fillcolor="#c4c4c4" stroked="t" o:allowincell="f" style="position:absolute;left:4590;top:4309;width:1064;height:1559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shape id="shape_0" coordsize="129,156" path="m0,27l0,156l30,153l66,45l129,0l0,27xe" fillcolor="silver" stroked="f" o:allowincell="f" style="position:absolute;left:5638;top:4346;width:128;height:15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519;top:4321;width:70;height: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" coordsize="10564,10672" path="l0,21600xee" stroked="t" o:allowincell="f" style="position:absolute;left:5652;top:4340;width:173;height:2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#757575" stroked="t" o:allowincell="f" style="position:absolute;left:4517;top:4271;width:1300;height:11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626;top:5803;width:984;height:9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1051,1070" path="m0,52l0,988l24,1022l61,1043l140,1052l487,1070l775,1060l1013,1034l1051,1009l1050,40l925,25l530,0l80,30l0,52xe" fillcolor="#33cccc" stroked="f" o:allowincell="f" style="position:absolute;left:4596;top:4819;width:1050;height:1069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4592;top:4825;width:1062;height:96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7790" distR="101600" simplePos="0" locked="0" layoutInCell="0" allowOverlap="1" relativeHeight="8">
                <wp:simplePos x="0" y="0"/>
                <wp:positionH relativeFrom="column">
                  <wp:posOffset>4365625</wp:posOffset>
                </wp:positionH>
                <wp:positionV relativeFrom="paragraph">
                  <wp:posOffset>2692400</wp:posOffset>
                </wp:positionV>
                <wp:extent cx="1508125" cy="1847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47880"/>
                          <a:chOff x="0" y="0"/>
                          <a:chExt cx="15080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9360" cy="12279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50920" y="143640"/>
                              <a:ext cx="676440" cy="990720"/>
                            </a:xfrm>
                            <a:custGeom>
                              <a:avLst/>
                              <a:gdLst>
                                <a:gd name="textAreaLeft" fmla="*/ 9000 w 383400"/>
                                <a:gd name="textAreaRight" fmla="*/ 374400 w 383400"/>
                                <a:gd name="textAreaTop" fmla="*/ 9000 h 561600"/>
                                <a:gd name="textAreaBottom" fmla="*/ 5526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630">
                                  <a:moveTo>
                                    <a:pt x="1785" y="0"/>
                                  </a:moveTo>
                                  <a:arcTo wR="1785" hR="1785" stAng="16200000" swAng="-5400000"/>
                                  <a:lnTo>
                                    <a:pt x="0" y="29845"/>
                                  </a:lnTo>
                                  <a:arcTo wR="1785" hR="1785" stAng="10800000" swAng="-5400000"/>
                                  <a:lnTo>
                                    <a:pt x="19815" y="31630"/>
                                  </a:lnTo>
                                  <a:arcTo wR="1785" hR="1785" stAng="5400000" swAng="-5400000"/>
                                  <a:lnTo>
                                    <a:pt x="21600" y="1785"/>
                                  </a:lnTo>
                                  <a:arcTo wR="1785" hR="178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4c4c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4c4c4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07720" y="551520"/>
                              <a:ext cx="82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6">
                                  <a:moveTo>
                                    <a:pt x="0" y="27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38640" y="3168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0000">
                              <a:off x="1094400" y="557640"/>
                              <a:ext cx="1105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4" h="10672">
                                  <a:moveTo>
                                    <a:pt x="12455" y="128"/>
                                  </a:moveTo>
                                  <a:arcTo wR="10800" hR="10800" stAng="-4871225" swAng="41515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4" h="10672">
                                  <a:moveTo>
                                    <a:pt x="12455" y="128"/>
                                  </a:moveTo>
                                  <a:arcTo wR="10800" hR="10800" stAng="-4871225" swAng="41515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36760" y="280800"/>
                              <a:ext cx="82620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-66240" y="949320"/>
                              <a:ext cx="62532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545400"/>
                            <a:ext cx="11880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035">
                                <a:moveTo>
                                  <a:pt x="241" y="40"/>
                                </a:moveTo>
                                <a:lnTo>
                                  <a:pt x="1" y="278"/>
                                </a:lnTo>
                                <a:lnTo>
                                  <a:pt x="0" y="322"/>
                                </a:lnTo>
                                <a:lnTo>
                                  <a:pt x="6" y="363"/>
                                </a:lnTo>
                                <a:lnTo>
                                  <a:pt x="48" y="430"/>
                                </a:lnTo>
                                <a:lnTo>
                                  <a:pt x="291" y="690"/>
                                </a:lnTo>
                                <a:lnTo>
                                  <a:pt x="561" y="950"/>
                                </a:lnTo>
                                <a:lnTo>
                                  <a:pt x="671" y="1025"/>
                                </a:lnTo>
                                <a:lnTo>
                                  <a:pt x="731" y="1035"/>
                                </a:lnTo>
                                <a:lnTo>
                                  <a:pt x="1661" y="100"/>
                                </a:lnTo>
                                <a:lnTo>
                                  <a:pt x="1721" y="75"/>
                                </a:lnTo>
                                <a:lnTo>
                                  <a:pt x="1821" y="60"/>
                                </a:lnTo>
                                <a:lnTo>
                                  <a:pt x="1871" y="45"/>
                                </a:lnTo>
                                <a:lnTo>
                                  <a:pt x="1821" y="25"/>
                                </a:lnTo>
                                <a:lnTo>
                                  <a:pt x="1681" y="15"/>
                                </a:lnTo>
                                <a:lnTo>
                                  <a:pt x="1031" y="0"/>
                                </a:lnTo>
                                <a:lnTo>
                                  <a:pt x="511" y="10"/>
                                </a:lnTo>
                                <a:lnTo>
                                  <a:pt x="24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5400"/>
                            <a:ext cx="1046520" cy="61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80320"/>
                            <a:ext cx="31068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996">
                                <a:moveTo>
                                  <a:pt x="0" y="15"/>
                                </a:moveTo>
                                <a:cubicBezTo>
                                  <a:pt x="15" y="40"/>
                                  <a:pt x="112" y="78"/>
                                  <a:pt x="149" y="136"/>
                                </a:cubicBezTo>
                                <a:cubicBezTo>
                                  <a:pt x="185" y="192"/>
                                  <a:pt x="205" y="241"/>
                                  <a:pt x="221" y="361"/>
                                </a:cubicBezTo>
                                <a:cubicBezTo>
                                  <a:pt x="237" y="481"/>
                                  <a:pt x="244" y="584"/>
                                  <a:pt x="247" y="856"/>
                                </a:cubicBezTo>
                                <a:cubicBezTo>
                                  <a:pt x="250" y="1128"/>
                                  <a:pt x="202" y="1806"/>
                                  <a:pt x="238" y="1996"/>
                                </a:cubicBezTo>
                                <a:lnTo>
                                  <a:pt x="462" y="1996"/>
                                </a:lnTo>
                                <a:cubicBezTo>
                                  <a:pt x="489" y="1773"/>
                                  <a:pt x="424" y="946"/>
                                  <a:pt x="400" y="655"/>
                                </a:cubicBezTo>
                                <a:cubicBezTo>
                                  <a:pt x="400" y="655"/>
                                  <a:pt x="342" y="340"/>
                                  <a:pt x="315" y="250"/>
                                </a:cubicBezTo>
                                <a:cubicBezTo>
                                  <a:pt x="288" y="160"/>
                                  <a:pt x="265" y="115"/>
                                  <a:pt x="225" y="75"/>
                                </a:cubicBezTo>
                                <a:cubicBezTo>
                                  <a:pt x="185" y="35"/>
                                  <a:pt x="92" y="10"/>
                                  <a:pt x="55" y="0"/>
                                </a:cubicBez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214.55pt;width:124.05pt;height:142.95pt" coordorigin="6770,4291" coordsize="2481,2859">
                <v:group id="shape_0" style="position:absolute;left:6770;top:4291;width:2252;height:1736">
                  <v:roundrect id="shape_0" fillcolor="#c4c4c4" stroked="t" o:allowincell="f" style="position:absolute;left:7270;top:4466;width:1064;height:1559;mso-wrap-style:none;v-text-anchor:middle;rotation:45">
                    <v:fill o:detectmouseclick="t" color2="white"/>
                    <v:stroke color="black" weight="9360" joinstyle="miter" endcap="flat"/>
                    <w10:wrap type="none"/>
                  </v:roundrect>
                  <v:shape id="shape_0" coordsize="129,156" path="m0,27l0,156l30,153l66,45l129,0l0,27xe" fillcolor="silver" stroked="f" o:allowincell="f" style="position:absolute;left:8620;top:5108;width:128;height:155;mso-wrap-style:none;v-text-anchor:middle;rotation:45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7880;top:4290;width:70;height:7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27" coordsize="10564,10672" path="l0,21600xee" stroked="t" o:allowincell="f" style="position:absolute;left:8598;top:5118;width:173;height:232;flip:x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757575" stroked="t" o:allowincell="f" style="position:absolute;left:7721;top:4682;width:1300;height:119;mso-wrap-style:none;v-text-anchor:middle;rotation:4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6770;top:5735;width:984;height:93;mso-wrap-style:none;v-text-anchor:middle;rotation:45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coordsize="1871,1035" path="m241,40l1,278l0,322l6,363l48,430l291,690l561,950l671,1025l731,1035l1661,100l1721,75l1821,60l1871,45l1821,25l1681,15l1031,0l511,10l241,40xe" fillcolor="#33cccc" stroked="f" o:allowincell="f" style="position:absolute;left:6925;top:5099;width:1870;height:1034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7154;top:5099;width:1647;height:9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489,1996" path="m0,15c15,40,112,78,149,136c185,192,205,241,221,361c237,481,244,584,247,856c250,1128,202,1806,238,1996l462,1996c489,1773,424,946,400,655c400,655,342,340,315,250c288,160,265,115,225,75c185,35,92,10,55,0l0,15xe" fillcolor="#33cccc" stroked="f" o:allowincell="f" style="position:absolute;left:8761;top:5154;width:488;height:1995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424180</wp:posOffset>
                </wp:positionV>
                <wp:extent cx="1330325" cy="1435735"/>
                <wp:effectExtent l="6350" t="3810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435680"/>
                          <a:chOff x="0" y="0"/>
                          <a:chExt cx="1330200" cy="1435680"/>
                        </a:xfrm>
                      </wpg:grpSpPr>
                      <wpg:grpSp>
                        <wpg:cNvGrpSpPr/>
                        <wpg:grpSpPr>
                          <a:xfrm>
                            <a:off x="1440" y="41400"/>
                            <a:ext cx="132408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080" cy="1310760"/>
                            </a:xfrm>
                            <a:custGeom>
                              <a:avLst/>
                              <a:gdLst>
                                <a:gd name="textAreaLeft" fmla="*/ 216000 w 750600"/>
                                <a:gd name="textAreaRight" fmla="*/ 534600 w 750600"/>
                                <a:gd name="textAreaTop" fmla="*/ 213840 h 743040"/>
                                <a:gd name="textAreaBottom" fmla="*/ 529200 h 74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553" y="21600"/>
                                  </a:lnTo>
                                  <a:lnTo>
                                    <a:pt x="8047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7a7a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7a7a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520"/>
                              <a:ext cx="125928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2909">
                                  <a:moveTo>
                                    <a:pt x="0" y="0"/>
                                  </a:moveTo>
                                  <a:lnTo>
                                    <a:pt x="1011" y="2631"/>
                                  </a:lnTo>
                                  <a:lnTo>
                                    <a:pt x="1146" y="2817"/>
                                  </a:lnTo>
                                  <a:cubicBezTo>
                                    <a:pt x="1198" y="2861"/>
                                    <a:pt x="1255" y="2881"/>
                                    <a:pt x="1320" y="2895"/>
                                  </a:cubicBezTo>
                                  <a:cubicBezTo>
                                    <a:pt x="1385" y="2909"/>
                                    <a:pt x="1479" y="2908"/>
                                    <a:pt x="1539" y="2901"/>
                                  </a:cubicBezTo>
                                  <a:cubicBezTo>
                                    <a:pt x="1599" y="2894"/>
                                    <a:pt x="1633" y="2876"/>
                                    <a:pt x="1680" y="2853"/>
                                  </a:cubicBezTo>
                                  <a:cubicBezTo>
                                    <a:pt x="1727" y="2830"/>
                                    <a:pt x="1783" y="2800"/>
                                    <a:pt x="1824" y="2760"/>
                                  </a:cubicBezTo>
                                  <a:lnTo>
                                    <a:pt x="1926" y="2616"/>
                                  </a:lnTo>
                                  <a:lnTo>
                                    <a:pt x="291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310400"/>
                              <a:ext cx="696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95">
                                  <a:moveTo>
                                    <a:pt x="408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611" y="195"/>
                                  </a:lnTo>
                                  <a:lnTo>
                                    <a:pt x="1248" y="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3020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520"/>
                            <a:ext cx="128268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12000"/>
                            <a:ext cx="80964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1587">
                                <a:moveTo>
                                  <a:pt x="0" y="45"/>
                                </a:moveTo>
                                <a:lnTo>
                                  <a:pt x="504" y="1320"/>
                                </a:lnTo>
                                <a:lnTo>
                                  <a:pt x="609" y="1479"/>
                                </a:lnTo>
                                <a:lnTo>
                                  <a:pt x="708" y="1554"/>
                                </a:lnTo>
                                <a:lnTo>
                                  <a:pt x="870" y="1581"/>
                                </a:lnTo>
                                <a:lnTo>
                                  <a:pt x="981" y="1587"/>
                                </a:lnTo>
                                <a:lnTo>
                                  <a:pt x="1086" y="1572"/>
                                </a:lnTo>
                                <a:lnTo>
                                  <a:pt x="1206" y="1506"/>
                                </a:lnTo>
                                <a:lnTo>
                                  <a:pt x="1284" y="1446"/>
                                </a:lnTo>
                                <a:lnTo>
                                  <a:pt x="1398" y="1299"/>
                                </a:lnTo>
                                <a:lnTo>
                                  <a:pt x="1872" y="39"/>
                                </a:lnTo>
                                <a:lnTo>
                                  <a:pt x="1440" y="12"/>
                                </a:lnTo>
                                <a:lnTo>
                                  <a:pt x="939" y="0"/>
                                </a:lnTo>
                                <a:lnTo>
                                  <a:pt x="432" y="1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15960"/>
                            <a:ext cx="805680" cy="30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33.4pt;width:104.75pt;height:113pt" coordorigin="7086,668" coordsize="2095,2260">
                <v:group id="shape_0" style="position:absolute;left:7088;top:733;width:2085;height:219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a7a7a7" stroked="t" o:allowincell="f" style="position:absolute;left:7088;top:733;width:2084;height:206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shape id="shape_0" coordsize="2910,2909" path="m0,0l1011,2631l1146,2817c1198,2861,1255,2881,1320,2895c1385,2909,1479,2908,1539,2901c1599,2894,1633,2876,1680,2853c1727,2830,1783,2800,1824,2760l1926,2616l2910,9e" stroked="t" o:allowincell="f" style="position:absolute;left:7139;top:737;width:1982;height:19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1,195" path="m408,0l0,195l1611,195l1248,3e" fillcolor="white" stroked="t" o:allowincell="f" style="position:absolute;left:7566;top:2797;width:1096;height:131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7086;top:668;width:2094;height:10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#757575" stroked="t" o:allowincell="f" style="position:absolute;left:7107;top:686;width:2019;height:70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shape id="shape_0" coordsize="1872,1587" path="m0,45l504,1320l609,1479l708,1554l870,1581l981,1587l1086,1572l1206,1506l1284,1446l1398,1299l1872,39l1440,12l939,0l432,12l0,45xe" fillcolor="#33cccc" stroked="f" o:allowincell="f" style="position:absolute;left:7495;top:1632;width:1274;height:1080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7503;top:1638;width:1268;height:47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4319270</wp:posOffset>
                </wp:positionV>
                <wp:extent cx="2488565" cy="140970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1409760"/>
                          <a:chOff x="0" y="0"/>
                          <a:chExt cx="2488680" cy="14097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2488680" cy="111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2486520" cy="276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6160" cy="276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1200"/>
                            <a:ext cx="24739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1263">
                                <a:moveTo>
                                  <a:pt x="0" y="1058"/>
                                </a:moveTo>
                                <a:lnTo>
                                  <a:pt x="76" y="1114"/>
                                </a:lnTo>
                                <a:lnTo>
                                  <a:pt x="316" y="1174"/>
                                </a:lnTo>
                                <a:lnTo>
                                  <a:pt x="696" y="1223"/>
                                </a:lnTo>
                                <a:lnTo>
                                  <a:pt x="1590" y="1260"/>
                                </a:lnTo>
                                <a:lnTo>
                                  <a:pt x="2405" y="1263"/>
                                </a:lnTo>
                                <a:lnTo>
                                  <a:pt x="3000" y="1230"/>
                                </a:lnTo>
                                <a:lnTo>
                                  <a:pt x="3602" y="1174"/>
                                </a:lnTo>
                                <a:lnTo>
                                  <a:pt x="3831" y="1105"/>
                                </a:lnTo>
                                <a:lnTo>
                                  <a:pt x="3893" y="1065"/>
                                </a:lnTo>
                                <a:lnTo>
                                  <a:pt x="3896" y="213"/>
                                </a:lnTo>
                                <a:lnTo>
                                  <a:pt x="3852" y="153"/>
                                </a:lnTo>
                                <a:lnTo>
                                  <a:pt x="3548" y="94"/>
                                </a:lnTo>
                                <a:lnTo>
                                  <a:pt x="3112" y="35"/>
                                </a:lnTo>
                                <a:lnTo>
                                  <a:pt x="2363" y="8"/>
                                </a:lnTo>
                                <a:lnTo>
                                  <a:pt x="1913" y="0"/>
                                </a:lnTo>
                                <a:lnTo>
                                  <a:pt x="1458" y="5"/>
                                </a:lnTo>
                                <a:lnTo>
                                  <a:pt x="892" y="25"/>
                                </a:lnTo>
                                <a:lnTo>
                                  <a:pt x="414" y="74"/>
                                </a:lnTo>
                                <a:lnTo>
                                  <a:pt x="185" y="124"/>
                                </a:lnTo>
                                <a:lnTo>
                                  <a:pt x="76" y="153"/>
                                </a:lnTo>
                                <a:lnTo>
                                  <a:pt x="0" y="213"/>
                                </a:lnTo>
                                <a:lnTo>
                                  <a:pt x="0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2481480" cy="2768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40.1pt;width:195.95pt;height:111pt" coordorigin="174,6802" coordsize="3919,2220">
                <v:rect id="shape_0" fillcolor="#c1c1c1" stroked="t" o:allowincell="f" style="position:absolute;left:174;top:7030;width:3918;height:175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74;top:8586;width:3915;height:435;mso-wrap-style:none;v-text-anchor:middle">
                  <v:fill o:detectmouseclick="t" color2="#c1c1c1"/>
                  <v:stroke color="black" weight="9360" joinstyle="miter" endcap="flat"/>
                  <w10:wrap type="none"/>
                </v:oval>
                <v:oval id="shape_0" fillcolor="#c1c1c1" stroked="t" o:allowincell="f" style="position:absolute;left:174;top:6802;width:3914;height:43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3896,1263" path="m0,1058l76,1114l316,1174l696,1223l1590,1260l2405,1263l3000,1230l3602,1174l3831,1105l3893,1065l3896,213l3852,153l3548,94l3112,35l2363,8l1913,0l1458,5l892,25l414,74l185,124l76,153l0,213l0,1058xe" fillcolor="#33cccc" stroked="f" o:allowincell="f" style="position:absolute;left:186;top:7749;width:3895;height:1262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174;top:7744;width:3907;height:435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995</wp:posOffset>
                </wp:positionH>
                <wp:positionV relativeFrom="paragraph">
                  <wp:posOffset>4541520</wp:posOffset>
                </wp:positionV>
                <wp:extent cx="1122680" cy="1235075"/>
                <wp:effectExtent l="1905" t="254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235160"/>
                          <a:chOff x="0" y="0"/>
                          <a:chExt cx="1122840" cy="1235160"/>
                        </a:xfrm>
                      </wpg:grpSpPr>
                      <wps:wsp>
                        <wps:cNvSpPr/>
                        <wps:spPr>
                          <a:xfrm flipV="1">
                            <a:off x="42480" y="196920"/>
                            <a:ext cx="990720" cy="63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77240"/>
                            <a:ext cx="7236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66440"/>
                            <a:ext cx="83160" cy="37440"/>
                          </a:xfrm>
                          <a:custGeom>
                            <a:avLst/>
                            <a:gdLst>
                              <a:gd name="textAreaLeft" fmla="*/ 11880 w 47160"/>
                              <a:gd name="textAreaRight" fmla="*/ 35280 w 47160"/>
                              <a:gd name="textAreaTop" fmla="*/ 5400 h 21240"/>
                              <a:gd name="textAreaBottom" fmla="*/ 1584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992" y="21600"/>
                                </a:lnTo>
                                <a:lnTo>
                                  <a:pt x="660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28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972">
                                <a:moveTo>
                                  <a:pt x="0" y="141"/>
                                </a:moveTo>
                                <a:lnTo>
                                  <a:pt x="678" y="969"/>
                                </a:lnTo>
                                <a:lnTo>
                                  <a:pt x="702" y="972"/>
                                </a:lnTo>
                                <a:lnTo>
                                  <a:pt x="1443" y="69"/>
                                </a:lnTo>
                                <a:lnTo>
                                  <a:pt x="1056" y="0"/>
                                </a:lnTo>
                                <a:lnTo>
                                  <a:pt x="969" y="87"/>
                                </a:lnTo>
                                <a:lnTo>
                                  <a:pt x="378" y="3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79320"/>
                            <a:ext cx="200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9">
                                <a:moveTo>
                                  <a:pt x="175" y="209"/>
                                </a:moveTo>
                                <a:lnTo>
                                  <a:pt x="315" y="37"/>
                                </a:lnTo>
                                <a:lnTo>
                                  <a:pt x="180" y="82"/>
                                </a:lnTo>
                                <a:lnTo>
                                  <a:pt x="128" y="45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175" y="20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78560"/>
                            <a:ext cx="993240" cy="37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357.6pt;width:88.4pt;height:97.25pt" coordorigin="4737,7152" coordsize="1768,19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a8a8a8" stroked="t" o:allowincell="f" style="position:absolute;left:4804;top:7462;width:1559;height:99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rect id="shape_0" fillcolor="#a8a8a8" stroked="t" o:allowincell="f" style="position:absolute;left:5528;top:8376;width:113;height:72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#a8a8a8" stroked="f" o:allowincell="f" style="position:absolute;left:5521;top:8359;width:130;height:58;mso-wrap-style:none;v-text-anchor:middle" type="_x0000_t8">
                  <v:fill o:detectmouseclick="t" color2="white"/>
                  <v:stroke color="#3465a4" joinstyle="round" endcap="flat"/>
                  <w10:wrap type="none"/>
                </v:shape>
                <v:shape id="shape_0" coordsize="1443,972" path="m0,141l678,969l702,972l1443,69l1056,0l969,87l378,3l0,141xe" fillcolor="#eaeaea" stroked="t" o:allowincell="f" style="position:absolute;left:4737;top:7152;width:1767;height:1284;mso-wrap-style:none;v-text-anchor:middle">
                  <v:fill o:detectmouseclick="t" type="solid" color2="#151515" opacity="0.5"/>
                  <v:stroke color="black" weight="3240" dashstyle="shortdot" joinstyle="round" endcap="flat"/>
                  <w10:wrap type="none"/>
                </v:shape>
                <v:shape id="shape_0" coordsize="315,209" path="m175,209l315,37l180,82l128,45l60,15l0,0l175,209xe" stroked="f" o:allowincell="f" style="position:absolute;left:5406;top:8222;width:314;height:208;mso-wrap-style:none;v-text-anchor:middle">
                  <v:imagedata r:id="rId3" o:detectmouseclick="t"/>
                  <v:stroke color="#3465a4" joinstyle="round" endcap="flat"/>
                  <w10:wrap type="none"/>
                </v:shape>
                <v:oval id="shape_0" fillcolor="#757575" stroked="t" o:allowincell="f" style="position:absolute;left:4802;top:7433;width:1563;height:58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0805</wp:posOffset>
                </wp:positionH>
                <wp:positionV relativeFrom="line">
                  <wp:posOffset>-6279515</wp:posOffset>
                </wp:positionV>
                <wp:extent cx="1123950" cy="2028190"/>
                <wp:effectExtent l="1905" t="5080" r="25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2028240"/>
                          <a:chOff x="0" y="0"/>
                          <a:chExt cx="1123920" cy="2028240"/>
                        </a:xfrm>
                      </wpg:grpSpPr>
                      <wpg:grpSp>
                        <wpg:cNvGrpSpPr/>
                        <wpg:grpSpPr>
                          <a:xfrm>
                            <a:off x="0" y="254520"/>
                            <a:ext cx="1123920" cy="17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1113840" cy="17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0600"/>
                                <a:ext cx="1113840" cy="111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1400"/>
                                <a:ext cx="405720" cy="665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4f4f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5040"/>
                                <a:ext cx="36360" cy="70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040">
                                    <a:moveTo>
                                      <a:pt x="0" y="2040"/>
                                    </a:moveTo>
                                    <a:lnTo>
                                      <a:pt x="105" y="1995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760" y="0"/>
                                <a:ext cx="36360" cy="70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040">
                                    <a:moveTo>
                                      <a:pt x="0" y="2040"/>
                                    </a:moveTo>
                                    <a:lnTo>
                                      <a:pt x="105" y="1995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7920"/>
                              <a:ext cx="1123920" cy="595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80800" y="-237960"/>
                                <a:ext cx="559440" cy="110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853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85346"/>
                                  </a:path>
                                </a:pathLst>
                              </a:custGeom>
                              <a:solidFill>
                                <a:srgbClr val="33cccc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392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720" y="0"/>
                            <a:ext cx="37980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197640"/>
                              <a:ext cx="379800" cy="332640"/>
                            </a:xfrm>
                            <a:custGeom>
                              <a:avLst/>
                              <a:gdLst>
                                <a:gd name="textAreaLeft" fmla="*/ 21960 w 215280"/>
                                <a:gd name="textAreaRight" fmla="*/ 193320 w 215280"/>
                                <a:gd name="textAreaTop" fmla="*/ 19080 h 188640"/>
                                <a:gd name="textAreaBottom" fmla="*/ 169560 h 18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760" y="21600"/>
                                  </a:lnTo>
                                  <a:lnTo>
                                    <a:pt x="84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e65"/>
                            </a:solidFill>
                            <a:ln w="1908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02680"/>
                              <a:ext cx="932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88200" cy="1560960"/>
                            </a:xfrm>
                            <a:prstGeom prst="rect">
                              <a:avLst/>
                            </a:prstGeom>
                            <a:solidFill>
                              <a:srgbClr val="33cccc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516320"/>
                            <a:ext cx="81720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4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2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1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5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8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8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2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04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9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04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9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1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9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34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494.45pt;width:88.5pt;height:181.3pt" coordorigin="143,-9889" coordsize="1770,3626">
                <v:group id="shape_0" style="position:absolute;left:143;top:-9488;width:1770;height:3225">
                  <v:group id="shape_0" style="position:absolute;left:151;top:-9488;width:1754;height:2793">
                    <v:oval id="shape_0" fillcolor="#dbdbdb" stroked="t" o:allowincell="f" style="position:absolute;left:151;top:-8448;width:1753;height:1752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f4f4f4" stroked="f" o:allowincell="f" style="position:absolute;left:708;top:-9423;width:638;height:1047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  <v:shape id="shape_0" coordsize="105,2040" path="m0,2040l105,1995l105,60l15,0e" stroked="t" o:allowincell="f" style="position:absolute;left:667;top:-9480;width:56;height:1113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040" path="m0,2040l105,1995l105,60l15,0e" stroked="t" o:allowincell="f" style="position:absolute;left:1322;top:-9488;width:56;height:1113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43;top:-8008;width:1770;height:1745">
                    <v:rect id="shape_0" coordsize="10800,21599" path="l0,21600xee" fillcolor="#33cccc" stroked="f" o:allowincell="f" style="position:absolute;left:585;top:-8007;width:880;height:1744;flip:x;mso-wrap-style:none;v-text-anchor:middle;rotation:90;mso-position-horizontal-relative:margin">
                      <v:fill o:detectmouseclick="t" type="solid" color2="#cc3333" opacity="0.5"/>
                      <v:stroke color="#3465a4" joinstyle="round" endcap="flat"/>
                      <w10:wrap type="none"/>
                    </v:rect>
                    <v:oval id="shape_0" fillcolor="#33cccc" stroked="t" o:allowincell="f" style="position:absolute;left:143;top:-7633;width:1769;height:77;mso-wrap-style:none;v-text-anchor:middle;mso-position-horizontal-relative:margin">
                      <v:fill o:detectmouseclick="t" type="solid" color2="#cc3333" opacity="0.5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725;top:-9889;width:598;height:2458">
                  <v:shape id="shape_0" fillcolor="#bd9e65" stroked="t" o:allowincell="f" style="position:absolute;left:725;top:-9578;width:597;height:523;mso-wrap-style:none;v-text-anchor:middle;mso-position-horizontal-relative:margin" type="_x0000_t8">
                    <v:fill o:detectmouseclick="t" type="solid" color2="#42619a"/>
                    <v:stroke color="#996600" weight="19080" joinstyle="miter" endcap="flat"/>
                    <w10:wrap type="none"/>
                  </v:shape>
                  <v:rect id="shape_0" fillcolor="white" stroked="f" o:allowincell="f" style="position:absolute;left:946;top:-9570;width:146;height:515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cccc" stroked="t" o:allowincell="f" style="position:absolute;left:946;top:-9889;width:138;height:2457;mso-wrap-style:none;v-text-anchor:middle;mso-position-horizontal-relative:margin">
                    <v:fill o:detectmouseclick="t" type="solid" color2="#cc3333" opacity="0.5"/>
                    <v:stroke color="black" weight="9360" joinstyle="miter" endcap="flat"/>
                    <w10:wrap type="none"/>
                  </v:rect>
                </v:group>
                <v:group id="shape_0" style="position:absolute;left:413;top:-7501;width:1287;height:702">
                  <v:oval id="shape_0" fillcolor="white" stroked="t" o:allowincell="f" style="position:absolute;left:413;top:-750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653;top:-726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93;top:-702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028;top:-6856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133;top:-7096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358;top:-714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013;top:-723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223;top:-7366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418;top:-744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683;top:-7456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33;top:-6946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683;top:-702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48;top:-717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48;top:-7336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193;top:-7486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598;top:-732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643;top:-747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463;top:-7096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208;top:-6961;width:56;height:5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5160</wp:posOffset>
                </wp:positionH>
                <wp:positionV relativeFrom="paragraph">
                  <wp:posOffset>93345</wp:posOffset>
                </wp:positionV>
                <wp:extent cx="1524000" cy="64897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49080"/>
                          <a:chOff x="0" y="0"/>
                          <a:chExt cx="152388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316080"/>
                              <a:ext cx="1523880" cy="329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5238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525">
                                  <a:moveTo>
                                    <a:pt x="0" y="0"/>
                                  </a:moveTo>
                                  <a:cubicBezTo>
                                    <a:pt x="0" y="115"/>
                                    <a:pt x="0" y="230"/>
                                    <a:pt x="0" y="345"/>
                                  </a:cubicBezTo>
                                  <a:lnTo>
                                    <a:pt x="10" y="380"/>
                                  </a:lnTo>
                                  <a:lnTo>
                                    <a:pt x="135" y="430"/>
                                  </a:lnTo>
                                  <a:lnTo>
                                    <a:pt x="355" y="470"/>
                                  </a:lnTo>
                                  <a:lnTo>
                                    <a:pt x="660" y="505"/>
                                  </a:lnTo>
                                  <a:lnTo>
                                    <a:pt x="1035" y="525"/>
                                  </a:lnTo>
                                  <a:lnTo>
                                    <a:pt x="1550" y="515"/>
                                  </a:lnTo>
                                  <a:lnTo>
                                    <a:pt x="1855" y="495"/>
                                  </a:lnTo>
                                  <a:lnTo>
                                    <a:pt x="2105" y="465"/>
                                  </a:lnTo>
                                  <a:lnTo>
                                    <a:pt x="2310" y="415"/>
                                  </a:lnTo>
                                  <a:lnTo>
                                    <a:pt x="2380" y="375"/>
                                  </a:lnTo>
                                  <a:lnTo>
                                    <a:pt x="2400" y="345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3880" cy="329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7360"/>
                            <a:ext cx="835200" cy="1004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7.35pt;width:120pt;height:51.1pt" coordorigin="7016,147" coordsize="2400,1022">
                <v:group id="shape_0" style="position:absolute;left:7016;top:147;width:2400;height:1022">
                  <v:oval id="shape_0" stroked="t" o:allowincell="f" style="position:absolute;left:7016;top:645;width:2399;height:518;mso-wrap-style:none;v-text-anchor:middle">
                    <v:fill o:detectmouseclick="t" on="false"/>
                    <v:stroke color="black" joinstyle="miter" endcap="flat"/>
                    <w10:wrap type="none"/>
                  </v:oval>
                  <v:shape id="shape_0" coordsize="2400,525" path="m0,0c0,115,0,230,0,345l10,380l135,430l355,470l660,505l1035,525l1550,515l1855,495l2105,465l2310,415l2380,375l2400,345l2400,0l0,0xe" stroked="t" o:allowincell="f" style="position:absolute;left:7016;top:411;width:2399;height:757;mso-wrap-style:none;v-text-anchor:middle">
                    <v:imagedata r:id="rId6" o:detectmouseclick="t"/>
                    <v:stroke color="black" weight="9360" joinstyle="round" endcap="flat"/>
                    <w10:wrap type="none"/>
                  </v:shape>
                  <v:oval id="shape_0" stroked="t" o:allowincell="f" style="position:absolute;left:7016;top:147;width:2399;height:518;mso-wrap-style:none;v-text-anchor:middle">
                    <v:imagedata r:id="rId7" o:detectmouseclick="t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7556;top:332;width:1314;height:157;mso-wrap-style:none;v-text-anchor:middle">
                  <v:fill o:detectmouseclick="t" type="solid" color2="white" opacity="0.5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2585</wp:posOffset>
                </wp:positionH>
                <wp:positionV relativeFrom="paragraph">
                  <wp:posOffset>88900</wp:posOffset>
                </wp:positionV>
                <wp:extent cx="1524000" cy="221107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11120"/>
                          <a:chOff x="0" y="0"/>
                          <a:chExt cx="1523880" cy="2211120"/>
                        </a:xfrm>
                      </wpg:grpSpPr>
                      <wpg:grpSp>
                        <wpg:cNvGrpSpPr/>
                        <wpg:grpSpPr>
                          <a:xfrm>
                            <a:off x="0" y="1562040"/>
                            <a:ext cx="1523880" cy="64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440"/>
                                <a:ext cx="1523880" cy="3294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152388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525">
                                    <a:moveTo>
                                      <a:pt x="0" y="0"/>
                                    </a:moveTo>
                                    <a:cubicBezTo>
                                      <a:pt x="0" y="115"/>
                                      <a:pt x="0" y="230"/>
                                      <a:pt x="0" y="345"/>
                                    </a:cubicBezTo>
                                    <a:lnTo>
                                      <a:pt x="10" y="380"/>
                                    </a:lnTo>
                                    <a:lnTo>
                                      <a:pt x="135" y="430"/>
                                    </a:lnTo>
                                    <a:lnTo>
                                      <a:pt x="355" y="470"/>
                                    </a:lnTo>
                                    <a:lnTo>
                                      <a:pt x="660" y="505"/>
                                    </a:lnTo>
                                    <a:lnTo>
                                      <a:pt x="1035" y="525"/>
                                    </a:lnTo>
                                    <a:lnTo>
                                      <a:pt x="1550" y="515"/>
                                    </a:lnTo>
                                    <a:lnTo>
                                      <a:pt x="1855" y="495"/>
                                    </a:lnTo>
                                    <a:lnTo>
                                      <a:pt x="2105" y="465"/>
                                    </a:lnTo>
                                    <a:lnTo>
                                      <a:pt x="2310" y="415"/>
                                    </a:lnTo>
                                    <a:lnTo>
                                      <a:pt x="2380" y="375"/>
                                    </a:lnTo>
                                    <a:lnTo>
                                      <a:pt x="2400" y="345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3880" cy="329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117360"/>
                              <a:ext cx="83520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0"/>
                            <a:ext cx="1123920" cy="1789560"/>
                          </a:xfrm>
                        </wpg:grpSpPr>
                        <wps:wsp>
                          <wps:cNvSpPr/>
                          <wps:spPr>
                            <a:xfrm>
                              <a:off x="374760" y="148680"/>
                              <a:ext cx="371520" cy="71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59480"/>
                              <a:ext cx="3672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40">
                                  <a:moveTo>
                                    <a:pt x="0" y="2040"/>
                                  </a:moveTo>
                                  <a:lnTo>
                                    <a:pt x="105" y="199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154440"/>
                              <a:ext cx="363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40">
                                  <a:moveTo>
                                    <a:pt x="0" y="2040"/>
                                  </a:moveTo>
                                  <a:lnTo>
                                    <a:pt x="105" y="199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760"/>
                              <a:ext cx="74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0"/>
                              <a:ext cx="74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18640"/>
                              <a:ext cx="111744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995">
                                  <a:moveTo>
                                    <a:pt x="2454" y="17654"/>
                                  </a:moveTo>
                                  <a:arcTo wR="10800" hR="10800" stAng="8436449" swAng="15670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995">
                                  <a:moveTo>
                                    <a:pt x="2454" y="17654"/>
                                  </a:moveTo>
                                  <a:arcTo wR="10800" hR="10800" stAng="8436449" swAng="15670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714680"/>
                              <a:ext cx="864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720"/>
                              <a:ext cx="110808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1505">
                                  <a:moveTo>
                                    <a:pt x="0" y="830"/>
                                  </a:moveTo>
                                  <a:lnTo>
                                    <a:pt x="5" y="890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5" y="1050"/>
                                  </a:lnTo>
                                  <a:lnTo>
                                    <a:pt x="55" y="1145"/>
                                  </a:lnTo>
                                  <a:lnTo>
                                    <a:pt x="80" y="1215"/>
                                  </a:lnTo>
                                  <a:lnTo>
                                    <a:pt x="125" y="1290"/>
                                  </a:lnTo>
                                  <a:lnTo>
                                    <a:pt x="175" y="1370"/>
                                  </a:lnTo>
                                  <a:lnTo>
                                    <a:pt x="215" y="1415"/>
                                  </a:lnTo>
                                  <a:lnTo>
                                    <a:pt x="290" y="1450"/>
                                  </a:lnTo>
                                  <a:lnTo>
                                    <a:pt x="355" y="1465"/>
                                  </a:lnTo>
                                  <a:lnTo>
                                    <a:pt x="450" y="1480"/>
                                  </a:lnTo>
                                  <a:lnTo>
                                    <a:pt x="590" y="1495"/>
                                  </a:lnTo>
                                  <a:lnTo>
                                    <a:pt x="815" y="1505"/>
                                  </a:lnTo>
                                  <a:lnTo>
                                    <a:pt x="1065" y="1505"/>
                                  </a:lnTo>
                                  <a:lnTo>
                                    <a:pt x="1225" y="1490"/>
                                  </a:lnTo>
                                  <a:lnTo>
                                    <a:pt x="1390" y="1460"/>
                                  </a:lnTo>
                                  <a:lnTo>
                                    <a:pt x="1515" y="1430"/>
                                  </a:lnTo>
                                  <a:lnTo>
                                    <a:pt x="1560" y="1380"/>
                                  </a:lnTo>
                                  <a:lnTo>
                                    <a:pt x="1620" y="1290"/>
                                  </a:lnTo>
                                  <a:lnTo>
                                    <a:pt x="1675" y="1190"/>
                                  </a:lnTo>
                                  <a:lnTo>
                                    <a:pt x="1710" y="1095"/>
                                  </a:lnTo>
                                  <a:lnTo>
                                    <a:pt x="1735" y="1005"/>
                                  </a:lnTo>
                                  <a:lnTo>
                                    <a:pt x="1745" y="895"/>
                                  </a:lnTo>
                                  <a:lnTo>
                                    <a:pt x="1745" y="830"/>
                                  </a:lnTo>
                                  <a:lnTo>
                                    <a:pt x="1745" y="790"/>
                                  </a:lnTo>
                                  <a:lnTo>
                                    <a:pt x="1730" y="695"/>
                                  </a:lnTo>
                                  <a:lnTo>
                                    <a:pt x="1710" y="610"/>
                                  </a:lnTo>
                                  <a:lnTo>
                                    <a:pt x="1665" y="495"/>
                                  </a:lnTo>
                                  <a:lnTo>
                                    <a:pt x="1600" y="375"/>
                                  </a:lnTo>
                                  <a:lnTo>
                                    <a:pt x="1510" y="260"/>
                                  </a:lnTo>
                                  <a:lnTo>
                                    <a:pt x="1415" y="180"/>
                                  </a:lnTo>
                                  <a:lnTo>
                                    <a:pt x="1310" y="105"/>
                                  </a:lnTo>
                                  <a:lnTo>
                                    <a:pt x="1220" y="65"/>
                                  </a:lnTo>
                                  <a:lnTo>
                                    <a:pt x="1160" y="45"/>
                                  </a:lnTo>
                                  <a:lnTo>
                                    <a:pt x="1040" y="15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445" y="10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220" y="275"/>
                                  </a:lnTo>
                                  <a:lnTo>
                                    <a:pt x="130" y="400"/>
                                  </a:lnTo>
                                  <a:lnTo>
                                    <a:pt x="65" y="525"/>
                                  </a:lnTo>
                                  <a:lnTo>
                                    <a:pt x="25" y="660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0" y="8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d9d9"/>
                                </a:gs>
                                <a:gs pos="5000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9d9d9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33440"/>
                              <a:ext cx="110808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710">
                                  <a:moveTo>
                                    <a:pt x="0" y="35"/>
                                  </a:moveTo>
                                  <a:lnTo>
                                    <a:pt x="5" y="9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25" y="255"/>
                                  </a:lnTo>
                                  <a:lnTo>
                                    <a:pt x="55" y="350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125" y="495"/>
                                  </a:lnTo>
                                  <a:lnTo>
                                    <a:pt x="175" y="575"/>
                                  </a:lnTo>
                                  <a:lnTo>
                                    <a:pt x="215" y="620"/>
                                  </a:lnTo>
                                  <a:lnTo>
                                    <a:pt x="290" y="655"/>
                                  </a:lnTo>
                                  <a:lnTo>
                                    <a:pt x="355" y="670"/>
                                  </a:lnTo>
                                  <a:lnTo>
                                    <a:pt x="450" y="685"/>
                                  </a:lnTo>
                                  <a:lnTo>
                                    <a:pt x="590" y="700"/>
                                  </a:lnTo>
                                  <a:lnTo>
                                    <a:pt x="815" y="710"/>
                                  </a:lnTo>
                                  <a:lnTo>
                                    <a:pt x="1065" y="710"/>
                                  </a:lnTo>
                                  <a:lnTo>
                                    <a:pt x="1225" y="695"/>
                                  </a:lnTo>
                                  <a:lnTo>
                                    <a:pt x="1390" y="665"/>
                                  </a:lnTo>
                                  <a:lnTo>
                                    <a:pt x="1515" y="635"/>
                                  </a:lnTo>
                                  <a:lnTo>
                                    <a:pt x="1560" y="585"/>
                                  </a:lnTo>
                                  <a:lnTo>
                                    <a:pt x="1620" y="495"/>
                                  </a:lnTo>
                                  <a:lnTo>
                                    <a:pt x="1675" y="395"/>
                                  </a:lnTo>
                                  <a:lnTo>
                                    <a:pt x="1710" y="300"/>
                                  </a:lnTo>
                                  <a:lnTo>
                                    <a:pt x="1735" y="210"/>
                                  </a:lnTo>
                                  <a:lnTo>
                                    <a:pt x="1745" y="100"/>
                                  </a:lnTo>
                                  <a:lnTo>
                                    <a:pt x="1745" y="35"/>
                                  </a:lnTo>
                                  <a:lnTo>
                                    <a:pt x="1700" y="30"/>
                                  </a:lnTo>
                                  <a:lnTo>
                                    <a:pt x="1610" y="15"/>
                                  </a:lnTo>
                                  <a:lnTo>
                                    <a:pt x="1400" y="10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720"/>
                              <a:ext cx="1123920" cy="496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03160"/>
                              <a:ext cx="367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90">
                                  <a:moveTo>
                                    <a:pt x="0" y="5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455" y="55"/>
                                  </a:lnTo>
                                  <a:lnTo>
                                    <a:pt x="570" y="90"/>
                                  </a:lnTo>
                                  <a:lnTo>
                                    <a:pt x="570" y="35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34640"/>
                              <a:ext cx="44784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7pt;width:120pt;height:174.1pt" coordorigin="4571,140" coordsize="2400,3482">
                <v:group id="shape_0" style="position:absolute;left:4571;top:2600;width:2400;height:1022">
                  <v:group id="shape_0" style="position:absolute;left:4571;top:2600;width:2400;height:1022">
                    <v:oval id="shape_0" stroked="t" o:allowincell="f" style="position:absolute;left:4571;top:3098;width:2399;height:518;mso-wrap-style:none;v-text-anchor:middle">
                      <v:fill o:detectmouseclick="t" on="false"/>
                      <v:stroke color="black" joinstyle="miter" endcap="flat"/>
                      <w10:wrap type="none"/>
                    </v:oval>
                    <v:shape id="shape_0" coordsize="2400,525" path="m0,0c0,115,0,230,0,345l10,380l135,430l355,470l660,505l1035,525l1550,515l1855,495l2105,465l2310,415l2380,375l2400,345l2400,0l0,0xe" stroked="t" o:allowincell="f" style="position:absolute;left:4571;top:2864;width:2399;height:757;mso-wrap-style:none;v-text-anchor:middle">
                      <v:imagedata r:id="rId10" o:detectmouseclick="t"/>
                      <v:stroke color="black" weight="9360" joinstyle="round" endcap="flat"/>
                      <w10:wrap type="none"/>
                    </v:shape>
                    <v:oval id="shape_0" stroked="t" o:allowincell="f" style="position:absolute;left:4571;top:2600;width:2399;height:518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5111;top:2785;width:1314;height:157;mso-wrap-style:none;v-text-anchor:middle">
                    <v:fill o:detectmouseclick="t" type="solid" color2="white" opacity="0.59"/>
                    <v:stroke color="black" weight="9360" joinstyle="miter" endcap="flat"/>
                    <w10:wrap type="none"/>
                  </v:oval>
                </v:group>
                <v:group id="shape_0" style="position:absolute;left:4883;top:140;width:1770;height:2818">
                  <v:rect id="shape_0" fillcolor="#f4f4f4" stroked="f" o:allowincell="f" style="position:absolute;left:5473;top:374;width:584;height:112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coordsize="105,2040" path="m0,2040l105,1995l105,60l15,0e" stroked="t" o:allowincell="f" style="position:absolute;left:5407;top:391;width:57;height:1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040" path="m0,2040l105,1995l105,60l15,0e" stroked="t" o:allowincell="f" style="position:absolute;left:6062;top:383;width:56;height:111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5587;top:149;width:117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24;top:140;width:117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21600,17995" path="l0,21600xee" stroked="t" o:allowincell="f" style="position:absolute;left:4890;top:1429;width:1759;height:1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0800" path="l0,21600xee" stroked="t" o:allowincell="f" style="position:absolute;left:5090;top:2840;width:1360;height:11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745,1505" path="m0,830l5,890l10,975l25,1050l55,1145l80,1215l125,1290l175,1370l215,1415l290,1450l355,1465l450,1480l590,1495l815,1505l1065,1505l1225,1490l1390,1460l1515,1430l1560,1380l1620,1290l1675,1190l1710,1095l1735,1005l1745,895l1745,830l1745,790l1730,695l1710,610l1665,495l1600,375l1510,260l1415,180l1310,105l1220,65l1160,45l1040,15l890,0l700,5l575,50l445,100l330,180l220,275l130,400l65,525l25,660l10,760l0,830xe" fillcolor="#d9d9d9" stroked="f" o:allowincell="f" style="position:absolute;left:4896;top:1445;width:1744;height:150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1745,710" path="m0,35l5,95l10,180l25,255l55,350l80,420l125,495l175,575l215,620l290,655l355,670l450,685l590,700l815,710l1065,710l1225,695l1390,665l1515,635l1560,585l1620,495l1675,395l1710,300l1735,210l1745,100l1745,35l1700,30l1610,15l1400,10l1075,0l615,0l360,5l170,15l45,25l0,35xe" fillcolor="#33cccc" stroked="f" o:allowincell="f" style="position:absolute;left:4896;top:2240;width:1744;height:709;mso-wrap-style:none;v-text-anchor:middle">
                    <v:fill o:detectmouseclick="t" type="solid" color2="#cc3333" opacity="0.5"/>
                    <v:stroke color="#3465a4" joinstyle="round" endcap="flat"/>
                    <w10:wrap type="none"/>
                  </v:shape>
                  <v:oval id="shape_0" stroked="t" o:allowincell="f" style="position:absolute;left:4883;top:2239;width:1769;height:7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coordsize="570,90" path="m0,50l0,90l140,50l300,45l455,55l570,90l570,35l360,0l155,5l0,50xe" fillcolor="#f4f4f4" stroked="f" o:allowincell="f" style="position:absolute;left:5476;top:1405;width:577;height: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oval id="shape_0" stroked="t" o:allowincell="f" style="position:absolute;left:5411;top:352;width:704;height: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2685</wp:posOffset>
                </wp:positionH>
                <wp:positionV relativeFrom="paragraph">
                  <wp:posOffset>146050</wp:posOffset>
                </wp:positionV>
                <wp:extent cx="1123950" cy="1981835"/>
                <wp:effectExtent l="1905" t="63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981800"/>
                          <a:chOff x="0" y="0"/>
                          <a:chExt cx="1123920" cy="1981800"/>
                        </a:xfrm>
                      </wpg:grpSpPr>
                      <wpg:grpSp>
                        <wpg:cNvGrpSpPr/>
                        <wpg:grpSpPr>
                          <a:xfrm>
                            <a:off x="5040" y="160200"/>
                            <a:ext cx="1113840" cy="1773720"/>
                          </a:xfrm>
                        </wpg:grpSpPr>
                        <wps:wsp>
                          <wps:cNvSpPr/>
                          <wps:spPr>
                            <a:xfrm>
                              <a:off x="0" y="660240"/>
                              <a:ext cx="1113840" cy="1113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1040"/>
                              <a:ext cx="405720" cy="66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040"/>
                              <a:ext cx="363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40">
                                  <a:moveTo>
                                    <a:pt x="0" y="2040"/>
                                  </a:moveTo>
                                  <a:lnTo>
                                    <a:pt x="105" y="199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0"/>
                              <a:ext cx="363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40">
                                  <a:moveTo>
                                    <a:pt x="0" y="2040"/>
                                  </a:moveTo>
                                  <a:lnTo>
                                    <a:pt x="105" y="199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1835280"/>
                            <a:ext cx="706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6">
                                <a:moveTo>
                                  <a:pt x="0" y="0"/>
                                </a:moveTo>
                                <a:lnTo>
                                  <a:pt x="1113" y="0"/>
                                </a:lnTo>
                                <a:lnTo>
                                  <a:pt x="1059" y="57"/>
                                </a:lnTo>
                                <a:lnTo>
                                  <a:pt x="606" y="216"/>
                                </a:lnTo>
                                <a:lnTo>
                                  <a:pt x="447" y="216"/>
                                </a:lnTo>
                                <a:lnTo>
                                  <a:pt x="66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520"/>
                            <a:ext cx="379800" cy="333360"/>
                          </a:xfrm>
                          <a:custGeom>
                            <a:avLst/>
                            <a:gdLst>
                              <a:gd name="textAreaLeft" fmla="*/ 21960 w 215280"/>
                              <a:gd name="textAreaRight" fmla="*/ 193320 w 215280"/>
                              <a:gd name="textAreaTop" fmla="*/ 19080 h 189000"/>
                              <a:gd name="textAreaBottom" fmla="*/ 1699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60" y="21600"/>
                                </a:lnTo>
                                <a:lnTo>
                                  <a:pt x="84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e65"/>
                          </a:solidFill>
                          <a:ln w="1908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7280"/>
                            <a:ext cx="939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748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1123920" cy="49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15480"/>
                            <a:ext cx="647640" cy="3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9920"/>
                            <a:ext cx="11062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799">
                                <a:moveTo>
                                  <a:pt x="0" y="37"/>
                                </a:moveTo>
                                <a:lnTo>
                                  <a:pt x="120" y="15"/>
                                </a:lnTo>
                                <a:lnTo>
                                  <a:pt x="525" y="0"/>
                                </a:lnTo>
                                <a:lnTo>
                                  <a:pt x="1237" y="0"/>
                                </a:lnTo>
                                <a:lnTo>
                                  <a:pt x="1575" y="15"/>
                                </a:lnTo>
                                <a:lnTo>
                                  <a:pt x="1742" y="27"/>
                                </a:lnTo>
                                <a:lnTo>
                                  <a:pt x="1732" y="202"/>
                                </a:lnTo>
                                <a:lnTo>
                                  <a:pt x="1687" y="367"/>
                                </a:lnTo>
                                <a:lnTo>
                                  <a:pt x="1575" y="570"/>
                                </a:lnTo>
                                <a:lnTo>
                                  <a:pt x="1440" y="720"/>
                                </a:lnTo>
                                <a:lnTo>
                                  <a:pt x="1377" y="767"/>
                                </a:lnTo>
                                <a:lnTo>
                                  <a:pt x="1302" y="789"/>
                                </a:lnTo>
                                <a:lnTo>
                                  <a:pt x="827" y="799"/>
                                </a:lnTo>
                                <a:lnTo>
                                  <a:pt x="417" y="789"/>
                                </a:lnTo>
                                <a:lnTo>
                                  <a:pt x="360" y="765"/>
                                </a:lnTo>
                                <a:lnTo>
                                  <a:pt x="262" y="682"/>
                                </a:lnTo>
                                <a:lnTo>
                                  <a:pt x="142" y="532"/>
                                </a:lnTo>
                                <a:lnTo>
                                  <a:pt x="52" y="352"/>
                                </a:lnTo>
                                <a:lnTo>
                                  <a:pt x="7" y="2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1421640"/>
                            <a:ext cx="81720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284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6568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712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428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872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4940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452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312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484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0672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6568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8252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9108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828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36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656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428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98440"/>
                              <a:ext cx="36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5pt;margin-top:11.5pt;width:88.5pt;height:156.1pt" coordorigin="7831,230" coordsize="1770,3122">
                <v:group id="shape_0" style="position:absolute;left:7839;top:482;width:1754;height:2792">
                  <v:oval id="shape_0" fillcolor="#dbdbdb" stroked="t" o:allowincell="f" style="position:absolute;left:7839;top:1522;width:1753;height:175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4f4f4" stroked="f" o:allowincell="f" style="position:absolute;left:8396;top:547;width:638;height:104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coordsize="105,2040" path="m0,2040l105,1995l105,60l15,0e" stroked="t" o:allowincell="f" style="position:absolute;left:8355;top:490;width:56;height:1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040" path="m0,2040l105,1995l105,60l15,0e" stroked="t" o:allowincell="f" style="position:absolute;left:9010;top:482;width:56;height:111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113,216" path="m0,0l1113,0l1059,57l606,216l447,216l66,57l0,0xe" fillcolor="white" stroked="f" o:allowincell="f" style="position:absolute;left:8149;top:3120;width:1112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#bd9e65" stroked="t" o:allowincell="f" style="position:absolute;left:8417;top:248;width:597;height:524;mso-wrap-style:none;v-text-anchor:middle" type="_x0000_t8">
                  <v:fill o:detectmouseclick="t" type="solid" color2="#42619a"/>
                  <v:stroke color="#996600" weight="19080" joinstyle="miter" endcap="flat"/>
                  <w10:wrap type="none"/>
                </v:shape>
                <v:rect id="shape_0" fillcolor="white" stroked="t" o:allowincell="f" style="position:absolute;left:8638;top:257;width:147;height:515;mso-wrap-style:none;v-text-anchor:middle">
                  <v:fill o:detectmouseclick="t" type="solid" color2="black"/>
                  <v:stroke color="#996600" weight="19080" joinstyle="miter" endcap="flat"/>
                  <w10:wrap type="none"/>
                </v:rect>
                <v:rect id="shape_0" fillcolor="white" stroked="f" o:allowincell="f" style="position:absolute;left:8660;top:230;width:117;height:5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7831;top:2338;width:1769;height:7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fillcolor="#757575" stroked="t" o:allowincell="f" style="position:absolute;left:8206;top:3089;width:1019;height:56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1742,799" path="m0,37l120,15l525,0l1237,0l1575,15l1742,27l1732,202l1687,367l1575,570l1440,720l1377,767l1302,789l827,799l417,789l360,765l262,682l142,532l52,352l7,210l0,37xe" fillcolor="#33cccc" stroked="f" o:allowincell="f" style="position:absolute;left:7849;top:2340;width:1741;height:798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group id="shape_0" style="position:absolute;left:8101;top:2469;width:1287;height:611">
                  <v:oval id="shape_0" fillcolor="white" stroked="t" o:allowincell="f" style="position:absolute;left:8101;top:2469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341;top:2678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81;top:2887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716;top:3031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821;top:2822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046;top:2782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701;top:2704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911;top:2586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106;top:2521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371;top:2508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21;top:2952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371;top:2887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236;top:2756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36;top:2612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881;top:2482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286;top:2625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331;top:2495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151;top:2822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896;top:2939;width:56;height:4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</wp:posOffset>
                </wp:positionV>
                <wp:extent cx="1123950" cy="1927860"/>
                <wp:effectExtent l="1905" t="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927800"/>
                          <a:chOff x="0" y="0"/>
                          <a:chExt cx="1123920" cy="1927800"/>
                        </a:xfrm>
                      </wpg:grpSpPr>
                      <wpg:grpSp>
                        <wpg:cNvGrpSpPr/>
                        <wpg:grpSpPr>
                          <a:xfrm>
                            <a:off x="5040" y="154440"/>
                            <a:ext cx="1113840" cy="1773720"/>
                          </a:xfrm>
                        </wpg:grpSpPr>
                        <wps:wsp>
                          <wps:cNvSpPr/>
                          <wps:spPr>
                            <a:xfrm>
                              <a:off x="0" y="660240"/>
                              <a:ext cx="1113840" cy="1113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1040"/>
                              <a:ext cx="405720" cy="66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4f4f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4f4f4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040"/>
                              <a:ext cx="363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40">
                                  <a:moveTo>
                                    <a:pt x="0" y="2040"/>
                                  </a:moveTo>
                                  <a:lnTo>
                                    <a:pt x="105" y="199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0"/>
                              <a:ext cx="363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40">
                                  <a:moveTo>
                                    <a:pt x="0" y="2040"/>
                                  </a:moveTo>
                                  <a:lnTo>
                                    <a:pt x="105" y="199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26640"/>
                            <a:ext cx="379800" cy="333360"/>
                          </a:xfrm>
                          <a:custGeom>
                            <a:avLst/>
                            <a:gdLst>
                              <a:gd name="textAreaLeft" fmla="*/ 21960 w 215280"/>
                              <a:gd name="textAreaRight" fmla="*/ 193320 w 215280"/>
                              <a:gd name="textAreaTop" fmla="*/ 19080 h 189000"/>
                              <a:gd name="textAreaBottom" fmla="*/ 1699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60" y="21600"/>
                                </a:lnTo>
                                <a:lnTo>
                                  <a:pt x="84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2400"/>
                            <a:ext cx="90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7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3912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6640"/>
                            <a:ext cx="972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333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81160" y="1091160"/>
                            <a:ext cx="558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5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5346"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720"/>
                            <a:ext cx="1123920" cy="49680"/>
                          </a:xfrm>
                          <a:prstGeom prst="ellipse">
                            <a:avLst/>
                          </a:prstGeom>
                          <a:solidFill>
                            <a:srgbClr val="33cccc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415880"/>
                            <a:ext cx="81720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04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2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86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38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2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04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9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5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9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1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9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4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5.95pt;width:88.5pt;height:173.2pt" coordorigin="2333,119" coordsize="1770,3464">
                <v:group id="shape_0" style="position:absolute;left:2341;top:362;width:1754;height:2793">
                  <v:oval id="shape_0" fillcolor="#dbdbdb" stroked="t" o:allowincell="f" style="position:absolute;left:2341;top:1402;width:1753;height:175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4f4f4" stroked="f" o:allowincell="f" style="position:absolute;left:2898;top:427;width:638;height:104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coordsize="105,2040" path="m0,2040l105,1995l105,60l15,0e" stroked="t" o:allowincell="f" style="position:absolute;left:2857;top:370;width:56;height:1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040" path="m0,2040l105,1995l105,60l15,0e" stroked="t" o:allowincell="f" style="position:absolute;left:3512;top:362;width:56;height:111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gray" stroked="t" o:allowincell="f" style="position:absolute;left:2909;top:161;width:597;height:524;mso-wrap-style:none;v-text-anchor:middle" type="_x0000_t8">
                  <v:fill o:detectmouseclick="t" type="solid" color2="#7f7f7f"/>
                  <v:stroke color="#333333" weight="19080" joinstyle="miter" endcap="flat"/>
                  <w10:wrap type="none"/>
                </v:shape>
                <v:rect id="shape_0" fillcolor="white" stroked="t" o:allowincell="f" style="position:absolute;left:3022;top:170;width:142;height:515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rect id="shape_0" fillcolor="white" stroked="f" o:allowincell="f" style="position:absolute;left:3037;top:128;width:117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37;top:653;width:117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254;top:161;width:152;height:515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rect id="shape_0" fillcolor="white" stroked="f" o:allowincell="f" style="position:absolute;left:3274;top:119;width:117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74;top:644;width:117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21599" path="l0,21600xee" fillcolor="#33cccc" stroked="f" o:allowincell="f" style="position:absolute;left:2775;top:1838;width:879;height:1744;flip:x;mso-wrap-style:none;v-text-anchor:middle;rotation:90">
                  <v:fill o:detectmouseclick="t" type="solid" color2="#cc3333" opacity="0.5"/>
                  <v:stroke color="#3465a4" joinstyle="round" endcap="flat"/>
                  <w10:wrap type="none"/>
                </v:rect>
                <v:oval id="shape_0" fillcolor="#33cccc" stroked="t" o:allowincell="f" style="position:absolute;left:2333;top:2218;width:1769;height:77;mso-wrap-style:none;v-text-anchor:middle">
                  <v:fill o:detectmouseclick="t" type="solid" color2="#cc3333" opacity="0.5"/>
                  <v:stroke color="black" weight="3240" joinstyle="miter" endcap="flat"/>
                  <w10:wrap type="none"/>
                </v:oval>
                <v:group id="shape_0" style="position:absolute;left:2618;top:2349;width:1287;height:702">
                  <v:oval id="shape_0" fillcolor="white" stroked="t" o:allowincell="f" style="position:absolute;left:2618;top:234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58;top:258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98;top:282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33;top:2994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8;top:2754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563;top:270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18;top:261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428;top:2484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623;top:240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88;top:2394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38;top:2904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88;top:282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753;top:267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53;top:2514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98;top:2364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803;top:252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848;top:237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668;top:2754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413;top:2889;width:56;height:5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94615</wp:posOffset>
                </wp:positionV>
                <wp:extent cx="1022985" cy="2880995"/>
                <wp:effectExtent l="5715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2881080"/>
                          <a:chOff x="0" y="0"/>
                          <a:chExt cx="1023120" cy="2881080"/>
                        </a:xfrm>
                      </wpg:grpSpPr>
                      <wps:wsp>
                        <wps:cNvSpPr/>
                        <wps:spPr>
                          <a:xfrm>
                            <a:off x="256680" y="185400"/>
                            <a:ext cx="533520" cy="257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10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95">
                                <a:moveTo>
                                  <a:pt x="408" y="0"/>
                                </a:moveTo>
                                <a:lnTo>
                                  <a:pt x="0" y="195"/>
                                </a:lnTo>
                                <a:lnTo>
                                  <a:pt x="1611" y="195"/>
                                </a:lnTo>
                                <a:lnTo>
                                  <a:pt x="1248" y="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0"/>
                            <a:ext cx="565200" cy="26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0" cy="26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23040"/>
                                <a:ext cx="485280" cy="2658240"/>
                              </a:xfrm>
                              <a:custGeom>
                                <a:avLst/>
                                <a:gdLst>
                                  <a:gd name="textAreaLeft" fmla="*/ 40320 w 275040"/>
                                  <a:gd name="textAreaRight" fmla="*/ 234720 w 275040"/>
                                  <a:gd name="textAreaTop" fmla="*/ 40320 h 1506960"/>
                                  <a:gd name="textAreaBottom" fmla="*/ 1466640 h 150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822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7421"/>
                                    </a:lnTo>
                                    <a:arcTo wR="10800" hR="10800" stAng="10800000" swAng="-5400000"/>
                                    <a:lnTo>
                                      <a:pt x="10800" y="11822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" y="231840"/>
                              <a:ext cx="537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235440"/>
                            <a:ext cx="492120" cy="5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78320"/>
                            <a:ext cx="47484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576">
                                <a:moveTo>
                                  <a:pt x="0" y="22"/>
                                </a:moveTo>
                                <a:lnTo>
                                  <a:pt x="7" y="1306"/>
                                </a:lnTo>
                                <a:lnTo>
                                  <a:pt x="88" y="1447"/>
                                </a:lnTo>
                                <a:lnTo>
                                  <a:pt x="172" y="1513"/>
                                </a:lnTo>
                                <a:lnTo>
                                  <a:pt x="310" y="1570"/>
                                </a:lnTo>
                                <a:lnTo>
                                  <a:pt x="421" y="1576"/>
                                </a:lnTo>
                                <a:lnTo>
                                  <a:pt x="516" y="1540"/>
                                </a:lnTo>
                                <a:lnTo>
                                  <a:pt x="625" y="1483"/>
                                </a:lnTo>
                                <a:lnTo>
                                  <a:pt x="706" y="1390"/>
                                </a:lnTo>
                                <a:lnTo>
                                  <a:pt x="746" y="1255"/>
                                </a:lnTo>
                                <a:lnTo>
                                  <a:pt x="748" y="25"/>
                                </a:lnTo>
                                <a:lnTo>
                                  <a:pt x="631" y="5"/>
                                </a:lnTo>
                                <a:lnTo>
                                  <a:pt x="381" y="0"/>
                                </a:lnTo>
                                <a:lnTo>
                                  <a:pt x="141" y="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76880"/>
                            <a:ext cx="487800" cy="45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720" y="332280"/>
                            <a:ext cx="274320" cy="21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24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04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1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28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6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4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1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56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6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4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48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24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04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1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948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6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4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1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176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6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4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48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24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04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1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668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6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4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1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1896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6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4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48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24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04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1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388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6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4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1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616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6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40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48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27432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">
                                    <a:moveTo>
                                      <a:pt x="0" y="24"/>
                                    </a:moveTo>
                                    <a:cubicBezTo>
                                      <a:pt x="37" y="24"/>
                                      <a:pt x="150" y="28"/>
                                      <a:pt x="222" y="24"/>
                                    </a:cubicBezTo>
                                    <a:cubicBezTo>
                                      <a:pt x="294" y="20"/>
                                      <a:pt x="388" y="5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024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83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04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120"/>
                                <a:ext cx="156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4">
                                    <a:moveTo>
                                      <a:pt x="0" y="24"/>
                                    </a:moveTo>
                                    <a:cubicBezTo>
                                      <a:pt x="21" y="23"/>
                                      <a:pt x="88" y="19"/>
                                      <a:pt x="129" y="15"/>
                                    </a:cubicBezTo>
                                    <a:cubicBezTo>
                                      <a:pt x="170" y="11"/>
                                      <a:pt x="222" y="3"/>
                                      <a:pt x="246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1080"/>
                              <a:ext cx="27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011680"/>
                              <a:ext cx="156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039400"/>
                              <a:ext cx="156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067480"/>
                              <a:ext cx="156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095200"/>
                              <a:ext cx="156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360"/>
                              <a:ext cx="27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7.45pt;width:80.55pt;height:226.85pt" coordorigin="5805,149" coordsize="1611,4537">
                <v:rect id="shape_0" fillcolor="#757575" stroked="t" o:allowincell="f" style="position:absolute;left:6209;top:441;width:839;height:404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coordsize="1611,195" path="m408,0l0,195l1611,195l1248,3e" fillcolor="white" stroked="t" o:allowincell="f" style="position:absolute;left:5805;top:4491;width:1610;height:194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  <v:group id="shape_0" style="position:absolute;left:6184;top:149;width:890;height:4223">
                  <v:group id="shape_0" style="position:absolute;left:6184;top:149;width:890;height:4223">
                    <v:roundrect id="shape_0" stroked="t" o:allowincell="f" style="position:absolute;left:6255;top:185;width:763;height:4185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6184;top:149;width:889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6208;top:514;width:846;height:9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oval id="shape_0" fillcolor="#757575" stroked="t" o:allowincell="f" style="position:absolute;left:6241;top:520;width:774;height:80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shape id="shape_0" coordsize="748,1576" path="m0,22l7,1306l88,1447l172,1513l310,1570l421,1576l516,1540l625,1483l706,1390l746,1255l748,25l631,5l381,0l141,5l0,22xe" fillcolor="#33cccc" stroked="f" o:allowincell="f" style="position:absolute;left:6260;top:2792;width:747;height:1575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6252;top:2790;width:767;height:7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6543;top:672;width:432;height:3388">
                  <v:group id="shape_0" style="position:absolute;left:6543;top:672;width:432;height:204">
                    <v:shape id="shape_0" coordsize="432,28" path="m0,24c37,24,150,28,222,24c294,20,388,5,432,0e" stroked="t" o:allowincell="f" style="position:absolute;left:6543;top:67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72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76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80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85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912;width:432;height:204">
                    <v:shape id="shape_0" coordsize="432,28" path="m0,24c37,24,150,28,222,24c294,20,388,5,432,0e" stroked="t" o:allowincell="f" style="position:absolute;left:6543;top:91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96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00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04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09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1152;width:432;height:204">
                    <v:shape id="shape_0" coordsize="432,28" path="m0,24c37,24,150,28,222,24c294,20,388,5,432,0e" stroked="t" o:allowincell="f" style="position:absolute;left:6543;top:115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20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24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28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33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1392;width:432;height:204">
                    <v:shape id="shape_0" coordsize="432,28" path="m0,24c37,24,150,28,222,24c294,20,388,5,432,0e" stroked="t" o:allowincell="f" style="position:absolute;left:6543;top:139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44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48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52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57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1632;width:432;height:204">
                    <v:shape id="shape_0" coordsize="432,28" path="m0,24c37,24,150,28,222,24c294,20,388,5,432,0e" stroked="t" o:allowincell="f" style="position:absolute;left:6543;top:163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68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72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76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81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1872;width:432;height:204">
                    <v:shape id="shape_0" coordsize="432,28" path="m0,24c37,24,150,28,222,24c294,20,388,5,432,0e" stroked="t" o:allowincell="f" style="position:absolute;left:6543;top:187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92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196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00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05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2112;width:432;height:204">
                    <v:shape id="shape_0" coordsize="432,28" path="m0,24c37,24,150,28,222,24c294,20,388,5,432,0e" stroked="t" o:allowincell="f" style="position:absolute;left:6543;top:211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16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20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24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29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2352;width:432;height:204">
                    <v:shape id="shape_0" coordsize="432,28" path="m0,24c37,24,150,28,222,24c294,20,388,5,432,0e" stroked="t" o:allowincell="f" style="position:absolute;left:6543;top:235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40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44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48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53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2592;width:432;height:204">
                    <v:shape id="shape_0" coordsize="432,28" path="m0,24c37,24,150,28,222,24c294,20,388,5,432,0e" stroked="t" o:allowincell="f" style="position:absolute;left:6543;top:259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64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68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72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77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2832;width:432;height:204">
                    <v:shape id="shape_0" coordsize="432,28" path="m0,24c37,24,150,28,222,24c294,20,388,5,432,0e" stroked="t" o:allowincell="f" style="position:absolute;left:6543;top:283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88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92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296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01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3072;width:432;height:204">
                    <v:shape id="shape_0" coordsize="432,28" path="m0,24c37,24,150,28,222,24c294,20,388,5,432,0e" stroked="t" o:allowincell="f" style="position:absolute;left:6543;top:307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12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16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20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25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3312;width:432;height:204">
                    <v:shape id="shape_0" coordsize="432,28" path="m0,24c37,24,150,28,222,24c294,20,388,5,432,0e" stroked="t" o:allowincell="f" style="position:absolute;left:6543;top:331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36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40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44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49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543;top:3552;width:432;height:204">
                    <v:shape id="shape_0" coordsize="432,28" path="m0,24c37,24,150,28,222,24c294,20,388,5,432,0e" stroked="t" o:allowincell="f" style="position:absolute;left:6543;top:3552;width:4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600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644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688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6,24" path="m0,24c21,23,88,19,129,15c170,11,222,3,246,0e" stroked="t" o:allowincell="f" style="position:absolute;left:6729;top:3732;width:245;height:2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432,28" path="m0,24c37,24,150,28,222,24c294,20,388,5,432,0e" stroked="t" o:allowincell="f" style="position:absolute;left:6543;top:3792;width:431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6729;top:3840;width:245;height: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6729;top:3884;width:245;height: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6729;top:3928;width:245;height: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6729;top:3972;width:245;height: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6543;top:4032;width:431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135890</wp:posOffset>
                </wp:positionV>
                <wp:extent cx="1114425" cy="151892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518840"/>
                          <a:chOff x="0" y="0"/>
                          <a:chExt cx="1114560" cy="15188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11456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5577">
                                <a:moveTo>
                                  <a:pt x="1533" y="0"/>
                                </a:moveTo>
                                <a:lnTo>
                                  <a:pt x="1626" y="39"/>
                                </a:lnTo>
                                <a:lnTo>
                                  <a:pt x="1626" y="1182"/>
                                </a:lnTo>
                                <a:lnTo>
                                  <a:pt x="9" y="5178"/>
                                </a:lnTo>
                                <a:lnTo>
                                  <a:pt x="0" y="5337"/>
                                </a:lnTo>
                                <a:lnTo>
                                  <a:pt x="90" y="5454"/>
                                </a:lnTo>
                                <a:lnTo>
                                  <a:pt x="189" y="5532"/>
                                </a:lnTo>
                                <a:lnTo>
                                  <a:pt x="309" y="5574"/>
                                </a:lnTo>
                                <a:lnTo>
                                  <a:pt x="441" y="5577"/>
                                </a:lnTo>
                                <a:lnTo>
                                  <a:pt x="3861" y="5577"/>
                                </a:lnTo>
                                <a:lnTo>
                                  <a:pt x="3996" y="5553"/>
                                </a:lnTo>
                                <a:lnTo>
                                  <a:pt x="4098" y="5496"/>
                                </a:lnTo>
                                <a:lnTo>
                                  <a:pt x="4164" y="5391"/>
                                </a:lnTo>
                                <a:lnTo>
                                  <a:pt x="4200" y="5262"/>
                                </a:lnTo>
                                <a:lnTo>
                                  <a:pt x="4176" y="5142"/>
                                </a:lnTo>
                                <a:lnTo>
                                  <a:pt x="2541" y="1155"/>
                                </a:lnTo>
                                <a:lnTo>
                                  <a:pt x="2541" y="57"/>
                                </a:lnTo>
                                <a:lnTo>
                                  <a:pt x="2619" y="1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28944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73840"/>
                            <a:ext cx="9810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1520"/>
                            <a:ext cx="1112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230">
                                <a:moveTo>
                                  <a:pt x="415" y="25"/>
                                </a:moveTo>
                                <a:lnTo>
                                  <a:pt x="570" y="5"/>
                                </a:lnTo>
                                <a:lnTo>
                                  <a:pt x="855" y="0"/>
                                </a:lnTo>
                                <a:lnTo>
                                  <a:pt x="1150" y="0"/>
                                </a:lnTo>
                                <a:lnTo>
                                  <a:pt x="1315" y="20"/>
                                </a:lnTo>
                                <a:lnTo>
                                  <a:pt x="1751" y="1062"/>
                                </a:lnTo>
                                <a:lnTo>
                                  <a:pt x="1742" y="1116"/>
                                </a:lnTo>
                                <a:lnTo>
                                  <a:pt x="1720" y="1145"/>
                                </a:lnTo>
                                <a:lnTo>
                                  <a:pt x="1691" y="1179"/>
                                </a:lnTo>
                                <a:lnTo>
                                  <a:pt x="1655" y="1206"/>
                                </a:lnTo>
                                <a:lnTo>
                                  <a:pt x="1290" y="1225"/>
                                </a:lnTo>
                                <a:lnTo>
                                  <a:pt x="875" y="1230"/>
                                </a:lnTo>
                                <a:lnTo>
                                  <a:pt x="455" y="1225"/>
                                </a:lnTo>
                                <a:lnTo>
                                  <a:pt x="125" y="1205"/>
                                </a:lnTo>
                                <a:lnTo>
                                  <a:pt x="50" y="1170"/>
                                </a:lnTo>
                                <a:lnTo>
                                  <a:pt x="20" y="1125"/>
                                </a:lnTo>
                                <a:lnTo>
                                  <a:pt x="0" y="1085"/>
                                </a:lnTo>
                                <a:lnTo>
                                  <a:pt x="15" y="1040"/>
                                </a:lnTo>
                                <a:lnTo>
                                  <a:pt x="4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27560"/>
                            <a:ext cx="581040" cy="45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0.7pt;width:87.75pt;height:119.6pt" coordorigin="527,214" coordsize="1755,2392">
                <v:shape id="shape_0" coordsize="4200,5577" path="m1533,0l1626,39l1626,1182l9,5178l0,5337l90,5454l189,5532l309,5574l441,5577l3861,5577l3996,5553l4098,5496l4164,5391l4200,5262l4176,5142l2541,1155l2541,57l2619,12e" fillcolor="#757575" stroked="t" o:allowincell="f" style="position:absolute;left:527;top:250;width:1754;height:232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oval id="shape_0" fillcolor="#757575" stroked="t" o:allowincell="f" style="position:absolute;left:1166;top:214;width:455;height:7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41;top:2535;width:1544;height:7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1751,1230" path="m415,25l570,5l855,0l1150,0l1315,20l1751,1062l1742,1116l1720,1145l1691,1179l1655,1206l1290,1225l875,1230l455,1225l125,1205l50,1170l20,1125l0,1085l15,1040l415,25xe" fillcolor="#33cccc" stroked="f" o:allowincell="f" style="position:absolute;left:531;top:1366;width:1750;height:1229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943;top:1359;width:914;height:70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4955</wp:posOffset>
                </wp:positionH>
                <wp:positionV relativeFrom="paragraph">
                  <wp:posOffset>17145</wp:posOffset>
                </wp:positionV>
                <wp:extent cx="537210" cy="2640965"/>
                <wp:effectExtent l="0" t="635" r="508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640960"/>
                          <a:chOff x="0" y="0"/>
                          <a:chExt cx="537120" cy="2640960"/>
                        </a:xfrm>
                      </wpg:grpSpPr>
                      <wps:wsp>
                        <wps:cNvSpPr/>
                        <wps:spPr>
                          <a:xfrm>
                            <a:off x="56520" y="19080"/>
                            <a:ext cx="408960" cy="1574640"/>
                          </a:xfrm>
                          <a:custGeom>
                            <a:avLst/>
                            <a:gdLst>
                              <a:gd name="textAreaLeft" fmla="*/ 33840 w 231840"/>
                              <a:gd name="textAreaRight" fmla="*/ 198000 w 231840"/>
                              <a:gd name="textAreaTop" fmla="*/ 33840 h 892800"/>
                              <a:gd name="textAreaBottom" fmla="*/ 858960 h 89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085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2285"/>
                                </a:lnTo>
                                <a:arcTo wR="10800" hR="10800" stAng="10800000" swAng="-5400000"/>
                                <a:lnTo>
                                  <a:pt x="10800" y="83085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2246040"/>
                            <a:ext cx="128160" cy="374760"/>
                          </a:xfrm>
                          <a:prstGeom prst="triangle">
                            <a:avLst>
                              <a:gd name="adj" fmla="val 4946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41400"/>
                            <a:ext cx="92160" cy="6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1574640"/>
                            <a:ext cx="162000" cy="331560"/>
                          </a:xfrm>
                          <a:prstGeom prst="triangle">
                            <a:avLst>
                              <a:gd name="adj" fmla="val 4946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1360"/>
                            <a:ext cx="47124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05960"/>
                            <a:ext cx="12492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235960"/>
                            <a:ext cx="119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5">
                                <a:moveTo>
                                  <a:pt x="0" y="0"/>
                                </a:moveTo>
                                <a:lnTo>
                                  <a:pt x="255" y="3"/>
                                </a:lnTo>
                                <a:lnTo>
                                  <a:pt x="243" y="75"/>
                                </a:lnTo>
                                <a:lnTo>
                                  <a:pt x="12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7804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764000"/>
                            <a:ext cx="119880" cy="20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62040"/>
                            <a:ext cx="156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44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207" y="144"/>
                                </a:lnTo>
                                <a:lnTo>
                                  <a:pt x="30" y="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2c2c2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46640"/>
                            <a:ext cx="399960" cy="17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69">
                                <a:moveTo>
                                  <a:pt x="237" y="1419"/>
                                </a:moveTo>
                                <a:lnTo>
                                  <a:pt x="234" y="2367"/>
                                </a:lnTo>
                                <a:lnTo>
                                  <a:pt x="303" y="2769"/>
                                </a:lnTo>
                                <a:lnTo>
                                  <a:pt x="348" y="2766"/>
                                </a:lnTo>
                                <a:lnTo>
                                  <a:pt x="411" y="2361"/>
                                </a:lnTo>
                                <a:lnTo>
                                  <a:pt x="405" y="1428"/>
                                </a:lnTo>
                                <a:lnTo>
                                  <a:pt x="453" y="1296"/>
                                </a:lnTo>
                                <a:lnTo>
                                  <a:pt x="534" y="1233"/>
                                </a:lnTo>
                                <a:lnTo>
                                  <a:pt x="591" y="1158"/>
                                </a:lnTo>
                                <a:lnTo>
                                  <a:pt x="630" y="1026"/>
                                </a:lnTo>
                                <a:lnTo>
                                  <a:pt x="627" y="30"/>
                                </a:lnTo>
                                <a:lnTo>
                                  <a:pt x="507" y="9"/>
                                </a:lnTo>
                                <a:lnTo>
                                  <a:pt x="351" y="0"/>
                                </a:lnTo>
                                <a:lnTo>
                                  <a:pt x="234" y="3"/>
                                </a:lnTo>
                                <a:lnTo>
                                  <a:pt x="81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1053"/>
                                </a:lnTo>
                                <a:lnTo>
                                  <a:pt x="21" y="1158"/>
                                </a:lnTo>
                                <a:lnTo>
                                  <a:pt x="93" y="1245"/>
                                </a:lnTo>
                                <a:lnTo>
                                  <a:pt x="207" y="1305"/>
                                </a:lnTo>
                                <a:lnTo>
                                  <a:pt x="237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50600"/>
                            <a:ext cx="401400" cy="45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496960"/>
                            <a:ext cx="92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2">
                                <a:moveTo>
                                  <a:pt x="0" y="3"/>
                                </a:moveTo>
                                <a:lnTo>
                                  <a:pt x="135" y="0"/>
                                </a:lnTo>
                                <a:lnTo>
                                  <a:pt x="81" y="28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5pt;margin-top:1.35pt;width:42.3pt;height:208pt" coordorigin="8433,27" coordsize="846,4160">
                <v:roundrect id="shape_0" fillcolor="#8e8e8e" stroked="t" o:allowincell="f" style="position:absolute;left:8522;top:57;width:643;height:2479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8433;top:27;width:839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#757575" stroked="t" o:allowincell="f" style="position:absolute;left:8756;top:3564;width:201;height:589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rect id="shape_0" fillcolor="#757575" stroked="t" o:allowincell="f" style="position:absolute;left:8990;top:2927;width:144;height:105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#757575" stroked="t" o:allowincell="f" style="position:absolute;left:8729;top:2507;width:254;height:521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#757575" stroked="t" o:allowincell="f" style="position:absolute;left:8465;top:297;width:741;height:70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rect id="shape_0" fillcolor="#757575" stroked="t" o:allowincell="f" style="position:absolute;left:8757;top:2556;width:196;height:102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coordsize="255,75" path="m0,0l255,3l243,75l12,74l0,0xe" fillcolor="#757575" stroked="f" o:allowincell="f" style="position:absolute;left:8762;top:3548;width:187;height:55;mso-wrap-style:none;v-text-anchor:middle">
                  <v:fill o:detectmouseclick="t" color2="white"/>
                  <v:stroke color="#3465a4" joinstyle="round" endcap="flat"/>
                  <w10:wrap type="none"/>
                </v:shape>
                <v:oval id="shape_0" fillcolor="#a8a8a8" stroked="t" o:allowincell="f" style="position:absolute;left:8713;top:2827;width:287;height:28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a8a8a8" stroked="t" o:allowincell="f" style="position:absolute;left:9090;top:2805;width:188;height:32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246,144" path="m0,0l246,0l207,144l30,144l0,0xe" fillcolor="#c2c2c2" stroked="f" o:allowincell="f" style="position:absolute;left:8736;top:2487;width:245;height:143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630,2769" path="m237,1419l234,2367l303,2769l348,2766l411,2361l405,1428l453,1296l534,1233l591,1158l630,1026l627,30l507,9l351,0l234,3l81,12l0,33l0,1053l21,1158l93,1245l207,1305l237,1419xe" fillcolor="#33cccc" stroked="f" o:allowincell="f" style="position:absolute;left:8532;top:1203;width:629;height:2768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8527;top:1209;width:631;height:7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135,282" path="m0,3l135,0l81,282l0,3xe" fillcolor="white" stroked="f" o:allowincell="f" style="position:absolute;left:8772;top:3959;width:145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5340</wp:posOffset>
                </wp:positionH>
                <wp:positionV relativeFrom="paragraph">
                  <wp:posOffset>130175</wp:posOffset>
                </wp:positionV>
                <wp:extent cx="1049020" cy="1533525"/>
                <wp:effectExtent l="317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533600"/>
                          <a:chOff x="0" y="0"/>
                          <a:chExt cx="104904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04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049040" cy="149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2350">
                                  <a:moveTo>
                                    <a:pt x="599" y="0"/>
                                  </a:moveTo>
                                  <a:lnTo>
                                    <a:pt x="637" y="16"/>
                                  </a:lnTo>
                                  <a:cubicBezTo>
                                    <a:pt x="644" y="250"/>
                                    <a:pt x="637" y="15"/>
                                    <a:pt x="642" y="1405"/>
                                  </a:cubicBezTo>
                                  <a:cubicBezTo>
                                    <a:pt x="468" y="1446"/>
                                    <a:pt x="522" y="1427"/>
                                    <a:pt x="462" y="1450"/>
                                  </a:cubicBezTo>
                                  <a:cubicBezTo>
                                    <a:pt x="402" y="1473"/>
                                    <a:pt x="337" y="1510"/>
                                    <a:pt x="282" y="1545"/>
                                  </a:cubicBezTo>
                                  <a:cubicBezTo>
                                    <a:pt x="226" y="1581"/>
                                    <a:pt x="174" y="1615"/>
                                    <a:pt x="132" y="1660"/>
                                  </a:cubicBezTo>
                                  <a:cubicBezTo>
                                    <a:pt x="93" y="1699"/>
                                    <a:pt x="68" y="1735"/>
                                    <a:pt x="47" y="1780"/>
                                  </a:cubicBezTo>
                                  <a:cubicBezTo>
                                    <a:pt x="26" y="1825"/>
                                    <a:pt x="13" y="1878"/>
                                    <a:pt x="7" y="1930"/>
                                  </a:cubicBezTo>
                                  <a:cubicBezTo>
                                    <a:pt x="1" y="1982"/>
                                    <a:pt x="0" y="2040"/>
                                    <a:pt x="12" y="2090"/>
                                  </a:cubicBezTo>
                                  <a:lnTo>
                                    <a:pt x="82" y="2230"/>
                                  </a:lnTo>
                                  <a:lnTo>
                                    <a:pt x="117" y="2275"/>
                                  </a:lnTo>
                                  <a:lnTo>
                                    <a:pt x="157" y="2315"/>
                                  </a:lnTo>
                                  <a:lnTo>
                                    <a:pt x="197" y="2345"/>
                                  </a:lnTo>
                                  <a:lnTo>
                                    <a:pt x="1452" y="2350"/>
                                  </a:lnTo>
                                  <a:lnTo>
                                    <a:pt x="1517" y="2285"/>
                                  </a:lnTo>
                                  <a:lnTo>
                                    <a:pt x="1572" y="2215"/>
                                  </a:lnTo>
                                  <a:lnTo>
                                    <a:pt x="1617" y="2135"/>
                                  </a:lnTo>
                                  <a:lnTo>
                                    <a:pt x="1642" y="2060"/>
                                  </a:lnTo>
                                  <a:cubicBezTo>
                                    <a:pt x="1647" y="2025"/>
                                    <a:pt x="1652" y="1968"/>
                                    <a:pt x="1647" y="1925"/>
                                  </a:cubicBezTo>
                                  <a:cubicBezTo>
                                    <a:pt x="1642" y="1882"/>
                                    <a:pt x="1634" y="1845"/>
                                    <a:pt x="1612" y="1800"/>
                                  </a:cubicBezTo>
                                  <a:cubicBezTo>
                                    <a:pt x="1590" y="1755"/>
                                    <a:pt x="1554" y="1697"/>
                                    <a:pt x="1517" y="1655"/>
                                  </a:cubicBezTo>
                                  <a:cubicBezTo>
                                    <a:pt x="1480" y="1613"/>
                                    <a:pt x="1448" y="1585"/>
                                    <a:pt x="1387" y="1550"/>
                                  </a:cubicBezTo>
                                  <a:cubicBezTo>
                                    <a:pt x="1326" y="1515"/>
                                    <a:pt x="1213" y="1468"/>
                                    <a:pt x="1152" y="1445"/>
                                  </a:cubicBezTo>
                                  <a:cubicBezTo>
                                    <a:pt x="1091" y="1422"/>
                                    <a:pt x="1222" y="1460"/>
                                    <a:pt x="1020" y="1410"/>
                                  </a:cubicBezTo>
                                  <a:cubicBezTo>
                                    <a:pt x="1020" y="717"/>
                                    <a:pt x="1020" y="24"/>
                                    <a:pt x="1020" y="24"/>
                                  </a:cubicBezTo>
                                  <a:lnTo>
                                    <a:pt x="1052" y="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28944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488600"/>
                              <a:ext cx="80964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49880"/>
                              <a:ext cx="103500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1225">
                                  <a:moveTo>
                                    <a:pt x="635" y="30"/>
                                  </a:moveTo>
                                  <a:lnTo>
                                    <a:pt x="680" y="10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955" y="5"/>
                                  </a:lnTo>
                                  <a:lnTo>
                                    <a:pt x="1000" y="25"/>
                                  </a:lnTo>
                                  <a:lnTo>
                                    <a:pt x="1000" y="280"/>
                                  </a:lnTo>
                                  <a:lnTo>
                                    <a:pt x="1045" y="285"/>
                                  </a:lnTo>
                                  <a:lnTo>
                                    <a:pt x="1165" y="315"/>
                                  </a:lnTo>
                                  <a:lnTo>
                                    <a:pt x="1275" y="355"/>
                                  </a:lnTo>
                                  <a:lnTo>
                                    <a:pt x="1380" y="415"/>
                                  </a:lnTo>
                                  <a:lnTo>
                                    <a:pt x="1480" y="485"/>
                                  </a:lnTo>
                                  <a:lnTo>
                                    <a:pt x="1545" y="580"/>
                                  </a:lnTo>
                                  <a:lnTo>
                                    <a:pt x="1630" y="745"/>
                                  </a:lnTo>
                                  <a:lnTo>
                                    <a:pt x="1625" y="895"/>
                                  </a:lnTo>
                                  <a:lnTo>
                                    <a:pt x="1610" y="965"/>
                                  </a:lnTo>
                                  <a:lnTo>
                                    <a:pt x="1570" y="1030"/>
                                  </a:lnTo>
                                  <a:lnTo>
                                    <a:pt x="1535" y="1090"/>
                                  </a:lnTo>
                                  <a:lnTo>
                                    <a:pt x="1480" y="1145"/>
                                  </a:lnTo>
                                  <a:lnTo>
                                    <a:pt x="1430" y="1195"/>
                                  </a:lnTo>
                                  <a:lnTo>
                                    <a:pt x="1285" y="1215"/>
                                  </a:lnTo>
                                  <a:lnTo>
                                    <a:pt x="835" y="1225"/>
                                  </a:lnTo>
                                  <a:lnTo>
                                    <a:pt x="380" y="1215"/>
                                  </a:lnTo>
                                  <a:lnTo>
                                    <a:pt x="190" y="1200"/>
                                  </a:lnTo>
                                  <a:lnTo>
                                    <a:pt x="130" y="1155"/>
                                  </a:lnTo>
                                  <a:lnTo>
                                    <a:pt x="90" y="1090"/>
                                  </a:lnTo>
                                  <a:lnTo>
                                    <a:pt x="60" y="1030"/>
                                  </a:lnTo>
                                  <a:lnTo>
                                    <a:pt x="10" y="950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5" y="715"/>
                                  </a:lnTo>
                                  <a:lnTo>
                                    <a:pt x="80" y="560"/>
                                  </a:lnTo>
                                  <a:lnTo>
                                    <a:pt x="205" y="450"/>
                                  </a:lnTo>
                                  <a:lnTo>
                                    <a:pt x="320" y="365"/>
                                  </a:lnTo>
                                  <a:lnTo>
                                    <a:pt x="415" y="320"/>
                                  </a:lnTo>
                                  <a:lnTo>
                                    <a:pt x="570" y="270"/>
                                  </a:lnTo>
                                  <a:cubicBezTo>
                                    <a:pt x="570" y="270"/>
                                    <a:pt x="605" y="266"/>
                                    <a:pt x="641" y="262"/>
                                  </a:cubicBezTo>
                                  <a:cubicBezTo>
                                    <a:pt x="638" y="146"/>
                                    <a:pt x="635" y="30"/>
                                    <a:pt x="635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cc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749160"/>
                              <a:ext cx="237600" cy="36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69800"/>
                              <a:ext cx="2325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95940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0.25pt;width:82.6pt;height:120.8pt" coordorigin="3284,205" coordsize="1652,2416">
                <v:group id="shape_0" style="position:absolute;left:3284;top:205;width:1652;height:2416">
                  <v:shape id="shape_0" coordsize="1652,2350" path="m599,0l637,16c644,250,637,15,642,1405c468,1446,522,1427,462,1450c402,1473,337,1510,282,1545c226,1581,174,1615,132,1660c93,1699,68,1735,47,1780c26,1825,13,1878,7,1930c1,1982,0,2040,12,2090l82,2230l117,2275l157,2315l197,2345l1452,2350l1517,2285l1572,2215l1617,2135l1642,2060c1647,2025,1652,1968,1647,1925c1642,1882,1634,1845,1612,1800c1590,1755,1554,1697,1517,1655c1480,1613,1448,1585,1387,1550c1326,1515,1213,1468,1152,1445c1091,1422,1222,1460,1020,1410c1020,717,1020,24,1020,24l1052,5e" fillcolor="#757575" stroked="t" o:allowincell="f" style="position:absolute;left:3284;top:242;width:1651;height:2349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oval id="shape_0" fillcolor="#757575" stroked="t" o:allowincell="f" style="position:absolute;left:3881;top:205;width:455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471;top:2549;width:1274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coordsize="1630,1225" path="m635,30l680,10l805,0l955,5l1000,25l1000,280l1045,285l1165,315l1275,355l1380,415l1480,485l1545,580l1630,745l1625,895l1610,965l1570,1030l1535,1090l1480,1145l1430,1195l1285,1215l835,1225l380,1215l190,1200l130,1155l90,1090l60,1030l10,950l0,840l5,715l80,560l205,450l320,365l415,320l570,270c570,270,605,266,641,262c638,146,635,30,635,30xe" fillcolor="#33cccc" stroked="f" o:allowincell="f" style="position:absolute;left:3296;top:1386;width:1629;height:1224;mso-wrap-style:none;v-text-anchor:middle">
                    <v:fill o:detectmouseclick="t" type="solid" color2="#cc3333" opacity="0.5"/>
                    <v:stroke color="#3465a4" joinstyle="round" endcap="flat"/>
                    <w10:wrap type="none"/>
                  </v:shape>
                  <v:oval id="shape_0" stroked="t" o:allowincell="f" style="position:absolute;left:3926;top:1385;width:373;height:5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931;top:945;width:365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0;top:1716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135890</wp:posOffset>
                </wp:positionV>
                <wp:extent cx="383540" cy="4919345"/>
                <wp:effectExtent l="381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4919400"/>
                          <a:chOff x="0" y="0"/>
                          <a:chExt cx="383400" cy="4919400"/>
                        </a:xfrm>
                      </wpg:grpSpPr>
                      <wps:wsp>
                        <wps:cNvSpPr/>
                        <wps:spPr>
                          <a:xfrm flipV="1">
                            <a:off x="51480" y="4464000"/>
                            <a:ext cx="128160" cy="374760"/>
                          </a:xfrm>
                          <a:prstGeom prst="triangle">
                            <a:avLst>
                              <a:gd name="adj" fmla="val 4946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059720"/>
                            <a:ext cx="92160" cy="6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6720"/>
                            <a:ext cx="199440" cy="3718080"/>
                          </a:xfrm>
                          <a:custGeom>
                            <a:avLst/>
                            <a:gdLst>
                              <a:gd name="textAreaLeft" fmla="*/ 5400 w 113040"/>
                              <a:gd name="textAreaRight" fmla="*/ 107640 w 113040"/>
                              <a:gd name="textAreaTop" fmla="*/ 5400 h 2107800"/>
                              <a:gd name="textAreaBottom" fmla="*/ 2102400 h 21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5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7954"/>
                                </a:lnTo>
                                <a:arcTo wR="3600" hR="3600" stAng="10800000" swAng="-5400000"/>
                                <a:lnTo>
                                  <a:pt x="18000" y="4015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976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3752280"/>
                            <a:ext cx="162000" cy="371520"/>
                          </a:xfrm>
                          <a:prstGeom prst="triangle">
                            <a:avLst>
                              <a:gd name="adj" fmla="val 4946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92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7260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9312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1400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3452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296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528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0616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632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684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528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9832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1848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3936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5988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8832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1064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3152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168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7220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0064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2368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4384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6472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8524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1368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3600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5688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7740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756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2600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4904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6920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9044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13904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6208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8224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0348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364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5172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7440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9492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1580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596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476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8744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0796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2884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900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47708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9976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2028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4116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6132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9012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1280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3332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5420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7436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0244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2512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4564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6652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8704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815480"/>
                            <a:ext cx="11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3780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5868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7884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0008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2780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2780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5084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7100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9188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1240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4084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6316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8404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0456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2472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53160"/>
                            <a:ext cx="11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">
                                <a:moveTo>
                                  <a:pt x="0" y="24"/>
                                </a:moveTo>
                                <a:cubicBezTo>
                                  <a:pt x="37" y="24"/>
                                  <a:pt x="150" y="28"/>
                                  <a:pt x="222" y="24"/>
                                </a:cubicBezTo>
                                <a:cubicBezTo>
                                  <a:pt x="294" y="20"/>
                                  <a:pt x="388" y="5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7620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9636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17600"/>
                            <a:ext cx="67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37760"/>
                            <a:ext cx="67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24"/>
                                </a:moveTo>
                                <a:cubicBezTo>
                                  <a:pt x="21" y="23"/>
                                  <a:pt x="88" y="19"/>
                                  <a:pt x="129" y="15"/>
                                </a:cubicBezTo>
                                <a:cubicBezTo>
                                  <a:pt x="170" y="11"/>
                                  <a:pt x="222" y="3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329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23920"/>
                            <a:ext cx="12492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453920"/>
                            <a:ext cx="119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5">
                                <a:moveTo>
                                  <a:pt x="0" y="0"/>
                                </a:moveTo>
                                <a:lnTo>
                                  <a:pt x="255" y="3"/>
                                </a:lnTo>
                                <a:lnTo>
                                  <a:pt x="243" y="75"/>
                                </a:lnTo>
                                <a:lnTo>
                                  <a:pt x="12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9600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981960"/>
                            <a:ext cx="119880" cy="20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49760"/>
                            <a:ext cx="149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3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276" y="203"/>
                                </a:lnTo>
                                <a:lnTo>
                                  <a:pt x="32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721400"/>
                            <a:ext cx="111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2">
                                <a:moveTo>
                                  <a:pt x="0" y="3"/>
                                </a:moveTo>
                                <a:lnTo>
                                  <a:pt x="135" y="0"/>
                                </a:lnTo>
                                <a:lnTo>
                                  <a:pt x="81" y="28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26960"/>
                            <a:ext cx="189360" cy="24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930">
                                <a:moveTo>
                                  <a:pt x="51" y="2812"/>
                                </a:moveTo>
                                <a:lnTo>
                                  <a:pt x="89" y="2841"/>
                                </a:lnTo>
                                <a:lnTo>
                                  <a:pt x="89" y="3526"/>
                                </a:lnTo>
                                <a:lnTo>
                                  <a:pt x="120" y="3926"/>
                                </a:lnTo>
                                <a:lnTo>
                                  <a:pt x="168" y="3930"/>
                                </a:lnTo>
                                <a:lnTo>
                                  <a:pt x="195" y="3526"/>
                                </a:lnTo>
                                <a:lnTo>
                                  <a:pt x="206" y="2845"/>
                                </a:lnTo>
                                <a:lnTo>
                                  <a:pt x="237" y="2810"/>
                                </a:lnTo>
                                <a:lnTo>
                                  <a:pt x="237" y="2521"/>
                                </a:lnTo>
                                <a:lnTo>
                                  <a:pt x="266" y="2391"/>
                                </a:lnTo>
                                <a:lnTo>
                                  <a:pt x="292" y="2375"/>
                                </a:lnTo>
                                <a:lnTo>
                                  <a:pt x="298" y="2334"/>
                                </a:lnTo>
                                <a:lnTo>
                                  <a:pt x="294" y="19"/>
                                </a:lnTo>
                                <a:lnTo>
                                  <a:pt x="185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323"/>
                                </a:lnTo>
                                <a:lnTo>
                                  <a:pt x="7" y="2377"/>
                                </a:lnTo>
                                <a:lnTo>
                                  <a:pt x="35" y="2397"/>
                                </a:lnTo>
                                <a:lnTo>
                                  <a:pt x="51" y="2535"/>
                                </a:lnTo>
                                <a:lnTo>
                                  <a:pt x="51" y="2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26240"/>
                            <a:ext cx="198000" cy="36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2266200"/>
                            <a:ext cx="118080" cy="125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32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20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72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38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536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552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76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692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2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76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6856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90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0924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6072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8124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212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22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7376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942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516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532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40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608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0660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2748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4764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9912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1964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4052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606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1180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3196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5284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7336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2484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4500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6588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8640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3716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5732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78200"/>
                              <a:ext cx="67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9872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7160"/>
                              <a:ext cx="11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494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7036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908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21176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">
                                  <a:moveTo>
                                    <a:pt x="0" y="24"/>
                                  </a:moveTo>
                                  <a:cubicBezTo>
                                    <a:pt x="21" y="23"/>
                                    <a:pt x="88" y="19"/>
                                    <a:pt x="129" y="15"/>
                                  </a:cubicBezTo>
                                  <a:cubicBezTo>
                                    <a:pt x="170" y="11"/>
                                    <a:pt x="222" y="3"/>
                                    <a:pt x="246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9480"/>
                              <a:ext cx="11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8">
                                  <a:moveTo>
                                    <a:pt x="0" y="24"/>
                                  </a:moveTo>
                                  <a:cubicBezTo>
                                    <a:pt x="37" y="24"/>
                                    <a:pt x="150" y="28"/>
                                    <a:pt x="222" y="24"/>
                                  </a:cubicBezTo>
                                  <a:cubicBezTo>
                                    <a:pt x="294" y="20"/>
                                    <a:pt x="388" y="5"/>
                                    <a:pt x="4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0.7pt;width:30.2pt;height:387.35pt" coordorigin="684,214" coordsize="604,7747">
                <v:shape id="shape_0" fillcolor="#757575" stroked="t" o:allowincell="f" style="position:absolute;left:765;top:7244;width:201;height:589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rect id="shape_0" fillcolor="#757575" stroked="t" o:allowincell="f" style="position:absolute;left:999;top:6607;width:144;height:105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oundrect id="shape_0" fillcolor="#757575" stroked="t" o:allowincell="f" style="position:absolute;left:711;top:272;width:313;height:5854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710;top:214;width:31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#757575" stroked="t" o:allowincell="f" style="position:absolute;left:738;top:6123;width:254;height:584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coordsize="432,28" path="m0,24c37,24,150,28,222,24c294,20,388,5,432,0e" stroked="t" o:allowincell="f" style="position:absolute;left:833;top:765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801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83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866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89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943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97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011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04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075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1120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156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18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221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25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1298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33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366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397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430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1475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511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54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575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60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1653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68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721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75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785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1829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866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89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931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196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2007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044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076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109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141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2185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221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25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286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31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2363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399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431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464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496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2540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576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60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641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67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2718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754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786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819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851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2895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930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96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2996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02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3073;width:18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10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141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17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206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3250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3250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286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31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351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38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3428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46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496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52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560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2,28" path="m0,24c37,24,150,28,222,24c294,20,388,5,432,0e" stroked="t" o:allowincell="f" style="position:absolute;left:833;top:3605;width:18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641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673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706;width:10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6,24" path="m0,24c21,23,88,19,129,15c170,11,222,3,246,0e" stroked="t" o:allowincell="f" style="position:absolute;left:913;top:3738;width:105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#757575" stroked="t" o:allowincell="f" style="position:absolute;left:684;top:272;width:366;height:70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rect id="shape_0" fillcolor="#757575" stroked="t" o:allowincell="f" style="position:absolute;left:766;top:6236;width:196;height:102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coordsize="255,75" path="m0,0l255,3l243,75l12,74l0,0xe" fillcolor="#757575" stroked="f" o:allowincell="f" style="position:absolute;left:771;top:7228;width:187;height:55;mso-wrap-style:none;v-text-anchor:middle">
                  <v:fill o:detectmouseclick="t" color2="white"/>
                  <v:stroke color="#3465a4" joinstyle="round" endcap="flat"/>
                  <w10:wrap type="none"/>
                </v:shape>
                <v:oval id="shape_0" fillcolor="#a8a8a8" stroked="t" o:allowincell="f" style="position:absolute;left:722;top:6507;width:287;height:28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a8a8a8" stroked="t" o:allowincell="f" style="position:absolute;left:1099;top:6485;width:188;height:32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318,203" path="m0,0l318,0l276,203l32,203l0,0xe" fillcolor="#757575" stroked="f" o:allowincell="f" style="position:absolute;left:748;top:6119;width:235;height:149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135,282" path="m0,3l135,0l81,282l0,3xe" fillcolor="white" stroked="f" o:allowincell="f" style="position:absolute;left:781;top:7649;width:175;height:3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3930" path="m51,2812l89,2841l89,3526l120,3926l168,3930l195,3526l206,2845l237,2810l237,2521l266,2391l292,2375l298,2334l294,19l185,0l80,0l0,21l0,2323l7,2377l35,2397l51,2535l51,2812xe" fillcolor="#33cccc" stroked="f" o:allowincell="f" style="position:absolute;left:722;top:3721;width:297;height:3929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716;top:3720;width:311;height:5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833;top:3783;width:186;height:1973">
                  <v:shape id="shape_0" coordsize="432,28" path="m0,24c37,24,150,28,222,24c294,20,388,5,432,0e" stroked="t" o:allowincell="f" style="position:absolute;left:833;top:3783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3818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3851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3883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3915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3960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3996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027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061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093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4138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173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205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238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270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4315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351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383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416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448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4493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529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561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594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626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4670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706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738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771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802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4848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884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916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949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4980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5025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061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093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126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158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5203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239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271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304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336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5380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416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448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481;width:105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513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5558;width:18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593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626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658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6,24" path="m0,24c21,23,88,19,129,15c170,11,222,3,246,0e" stroked="t" o:allowincell="f" style="position:absolute;left:913;top:5691;width:105;height: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2,28" path="m0,24c37,24,150,28,222,24c294,20,388,5,432,0e" stroked="t" o:allowincell="f" style="position:absolute;left:833;top:5734;width:18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232410" cy="3599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3599640"/>
                          <a:chOff x="0" y="0"/>
                          <a:chExt cx="232560" cy="3599640"/>
                        </a:xfrm>
                      </wpg:grpSpPr>
                      <wps:wsp>
                        <wps:cNvSpPr/>
                        <wps:spPr>
                          <a:xfrm>
                            <a:off x="64080" y="36360"/>
                            <a:ext cx="98280" cy="3178080"/>
                          </a:xfrm>
                          <a:custGeom>
                            <a:avLst/>
                            <a:gdLst>
                              <a:gd name="textAreaLeft" fmla="*/ 2520 w 55800"/>
                              <a:gd name="textAreaRight" fmla="*/ 53280 w 55800"/>
                              <a:gd name="textAreaTop" fmla="*/ 2520 h 1801800"/>
                              <a:gd name="textAreaBottom" fmla="*/ 1799280 h 180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3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9538"/>
                                </a:lnTo>
                                <a:arcTo wR="3600" hR="3600" stAng="10800000" swAng="-5400000"/>
                                <a:lnTo>
                                  <a:pt x="18000" y="693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92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3209760"/>
                            <a:ext cx="73800" cy="320760"/>
                          </a:xfrm>
                          <a:prstGeom prst="triangle">
                            <a:avLst>
                              <a:gd name="adj" fmla="val 4946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200400"/>
                            <a:ext cx="73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2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156" y="42"/>
                                </a:lnTo>
                                <a:lnTo>
                                  <a:pt x="1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30440"/>
                            <a:ext cx="55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2">
                                <a:moveTo>
                                  <a:pt x="0" y="3"/>
                                </a:moveTo>
                                <a:lnTo>
                                  <a:pt x="135" y="0"/>
                                </a:lnTo>
                                <a:lnTo>
                                  <a:pt x="81" y="28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93520"/>
                            <a:ext cx="162000" cy="676440"/>
                          </a:xfrm>
                          <a:custGeom>
                            <a:avLst/>
                            <a:gdLst>
                              <a:gd name="textAreaLeft" fmla="*/ 4320 w 91800"/>
                              <a:gd name="textAreaRight" fmla="*/ 87480 w 91800"/>
                              <a:gd name="textAreaTop" fmla="*/ 4320 h 383400"/>
                              <a:gd name="textAreaBottom" fmla="*/ 37908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9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6344"/>
                                </a:lnTo>
                                <a:arcTo wR="3600" hR="3600" stAng="10800000" swAng="-5400000"/>
                                <a:lnTo>
                                  <a:pt x="18000" y="89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59320"/>
                            <a:ext cx="8712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46920"/>
                            <a:ext cx="8496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840"/>
                            <a:ext cx="972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61800"/>
                            <a:ext cx="169560" cy="219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47474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37320"/>
                            <a:ext cx="8496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61960"/>
                            <a:ext cx="8496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46640"/>
                            <a:ext cx="150480" cy="267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220">
                                <a:moveTo>
                                  <a:pt x="111" y="4220"/>
                                </a:moveTo>
                                <a:lnTo>
                                  <a:pt x="129" y="4220"/>
                                </a:lnTo>
                                <a:lnTo>
                                  <a:pt x="162" y="3903"/>
                                </a:lnTo>
                                <a:lnTo>
                                  <a:pt x="183" y="3855"/>
                                </a:lnTo>
                                <a:lnTo>
                                  <a:pt x="189" y="1299"/>
                                </a:lnTo>
                                <a:lnTo>
                                  <a:pt x="237" y="1275"/>
                                </a:lnTo>
                                <a:lnTo>
                                  <a:pt x="237" y="261"/>
                                </a:lnTo>
                                <a:lnTo>
                                  <a:pt x="231" y="246"/>
                                </a:lnTo>
                                <a:lnTo>
                                  <a:pt x="189" y="240"/>
                                </a:lnTo>
                                <a:lnTo>
                                  <a:pt x="195" y="15"/>
                                </a:lnTo>
                                <a:lnTo>
                                  <a:pt x="141" y="0"/>
                                </a:lnTo>
                                <a:lnTo>
                                  <a:pt x="84" y="0"/>
                                </a:lnTo>
                                <a:lnTo>
                                  <a:pt x="45" y="15"/>
                                </a:lnTo>
                                <a:lnTo>
                                  <a:pt x="51" y="237"/>
                                </a:lnTo>
                                <a:lnTo>
                                  <a:pt x="15" y="246"/>
                                </a:lnTo>
                                <a:lnTo>
                                  <a:pt x="0" y="267"/>
                                </a:lnTo>
                                <a:lnTo>
                                  <a:pt x="3" y="1269"/>
                                </a:lnTo>
                                <a:lnTo>
                                  <a:pt x="51" y="1290"/>
                                </a:lnTo>
                                <a:lnTo>
                                  <a:pt x="48" y="3846"/>
                                </a:lnTo>
                                <a:lnTo>
                                  <a:pt x="72" y="3899"/>
                                </a:lnTo>
                                <a:lnTo>
                                  <a:pt x="111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5800"/>
                            <a:ext cx="23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762120"/>
                            <a:ext cx="9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">
                                <a:moveTo>
                                  <a:pt x="0" y="0"/>
                                </a:moveTo>
                                <a:cubicBezTo>
                                  <a:pt x="5" y="3"/>
                                  <a:pt x="18" y="15"/>
                                  <a:pt x="30" y="18"/>
                                </a:cubicBezTo>
                                <a:cubicBezTo>
                                  <a:pt x="42" y="21"/>
                                  <a:pt x="60" y="21"/>
                                  <a:pt x="75" y="21"/>
                                </a:cubicBezTo>
                                <a:cubicBezTo>
                                  <a:pt x="90" y="21"/>
                                  <a:pt x="110" y="21"/>
                                  <a:pt x="123" y="18"/>
                                </a:cubicBezTo>
                                <a:cubicBezTo>
                                  <a:pt x="136" y="15"/>
                                  <a:pt x="149" y="6"/>
                                  <a:pt x="156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48800"/>
                            <a:ext cx="90720" cy="28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88960"/>
                            <a:ext cx="9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">
                                <a:moveTo>
                                  <a:pt x="0" y="0"/>
                                </a:moveTo>
                                <a:cubicBezTo>
                                  <a:pt x="5" y="3"/>
                                  <a:pt x="18" y="15"/>
                                  <a:pt x="30" y="18"/>
                                </a:cubicBezTo>
                                <a:cubicBezTo>
                                  <a:pt x="42" y="21"/>
                                  <a:pt x="60" y="21"/>
                                  <a:pt x="75" y="21"/>
                                </a:cubicBezTo>
                                <a:cubicBezTo>
                                  <a:pt x="90" y="21"/>
                                  <a:pt x="110" y="21"/>
                                  <a:pt x="123" y="18"/>
                                </a:cubicBezTo>
                                <a:cubicBezTo>
                                  <a:pt x="136" y="15"/>
                                  <a:pt x="149" y="6"/>
                                  <a:pt x="156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5pt;width:18.3pt;height:283.45pt" coordorigin="2340,170" coordsize="366,5669">
                <v:roundrect id="shape_0" fillcolor="#757575" stroked="t" o:allowincell="f" style="position:absolute;left:2441;top:227;width:154;height:5004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2457;top:170;width:124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#757575" stroked="t" o:allowincell="f" style="position:absolute;left:2462;top:5225;width:115;height:504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coordsize="177,42" path="m0,0l177,0l156,42l12,42l0,0xe" fillcolor="#757575" stroked="f" o:allowincell="f" style="position:absolute;left:2464;top:5210;width:114;height:39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135,282" path="m0,3l135,0l81,282l0,3xe" fillcolor="white" stroked="f" o:allowincell="f" style="position:absolute;left:2470;top:5572;width:86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757575" stroked="t" o:allowincell="f" style="position:absolute;left:2391;top:1577;width:254;height:1064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#8e8e8e" stroked="f" o:allowincell="f" style="position:absolute;left:2451;top:1523;width:136;height:70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8e8e8e" stroked="f" o:allowincell="f" style="position:absolute;left:2453;top:2606;width:133;height:70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2445;top:209;width:152;height:7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47474" stroked="t" o:allowincell="f" style="position:absolute;left:2385;top:740;width:266;height:34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8e8e8e" stroked="f" o:allowincell="f" style="position:absolute;left:2454;top:701;width:133;height:70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8e8e8e" stroked="f" o:allowincell="f" style="position:absolute;left:2453;top:1055;width:133;height:70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coordsize="237,4220" path="m111,4220l129,4220l162,3903l183,3855l189,1299l237,1275l237,261l231,246l189,240l195,15l141,0l84,0l45,15l51,237l15,246l0,267l3,1269l51,1290l48,3846l72,3899l111,4220xe" fillcolor="#33cccc" stroked="f" o:allowincell="f" style="position:absolute;left:2402;top:1346;width:236;height:4219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shape id="shape_0" stroked="f" o:allowincell="f" style="position:absolute;left:2340;top:1817;width:3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,21" path="m0,0c5,3,18,15,30,18c42,21,60,21,75,21c90,21,110,21,123,18c136,15,149,6,156,3e" stroked="t" o:allowincell="f" style="position:absolute;left:2439;top:1370;width:15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447;top:1349;width:142;height:4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156,21" path="m0,0c5,3,18,15,30,18c42,21,60,21,75,21c90,21,110,21,123,18c136,15,149,6,156,3e" stroked="t" o:allowincell="f" style="position:absolute;left:2442;top:3932;width:155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0775</wp:posOffset>
                </wp:positionH>
                <wp:positionV relativeFrom="paragraph">
                  <wp:posOffset>116840</wp:posOffset>
                </wp:positionV>
                <wp:extent cx="169545" cy="3599815"/>
                <wp:effectExtent l="571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3599640"/>
                          <a:chOff x="0" y="0"/>
                          <a:chExt cx="169560" cy="3599640"/>
                        </a:xfrm>
                      </wpg:grpSpPr>
                      <wps:wsp>
                        <wps:cNvSpPr/>
                        <wps:spPr>
                          <a:xfrm>
                            <a:off x="35640" y="36360"/>
                            <a:ext cx="98280" cy="3178080"/>
                          </a:xfrm>
                          <a:custGeom>
                            <a:avLst/>
                            <a:gdLst>
                              <a:gd name="textAreaLeft" fmla="*/ 2520 w 55800"/>
                              <a:gd name="textAreaRight" fmla="*/ 53280 w 55800"/>
                              <a:gd name="textAreaTop" fmla="*/ 2520 h 1801800"/>
                              <a:gd name="textAreaBottom" fmla="*/ 1799280 h 180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3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9538"/>
                                </a:lnTo>
                                <a:arcTo wR="3600" hR="3600" stAng="10800000" swAng="-5400000"/>
                                <a:lnTo>
                                  <a:pt x="18000" y="693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792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209760"/>
                            <a:ext cx="73800" cy="320760"/>
                          </a:xfrm>
                          <a:prstGeom prst="triangle">
                            <a:avLst>
                              <a:gd name="adj" fmla="val 4946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200400"/>
                            <a:ext cx="73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2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156" y="42"/>
                                </a:lnTo>
                                <a:lnTo>
                                  <a:pt x="1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430440"/>
                            <a:ext cx="55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2">
                                <a:moveTo>
                                  <a:pt x="0" y="3"/>
                                </a:moveTo>
                                <a:lnTo>
                                  <a:pt x="135" y="0"/>
                                </a:lnTo>
                                <a:lnTo>
                                  <a:pt x="81" y="28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59320"/>
                            <a:ext cx="8712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546920"/>
                            <a:ext cx="8496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840"/>
                            <a:ext cx="972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69560" cy="219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47474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37320"/>
                            <a:ext cx="8496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61960"/>
                            <a:ext cx="8496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46640"/>
                            <a:ext cx="95400" cy="267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20">
                                <a:moveTo>
                                  <a:pt x="66" y="4220"/>
                                </a:moveTo>
                                <a:lnTo>
                                  <a:pt x="84" y="4220"/>
                                </a:lnTo>
                                <a:lnTo>
                                  <a:pt x="117" y="3903"/>
                                </a:lnTo>
                                <a:lnTo>
                                  <a:pt x="138" y="3855"/>
                                </a:lnTo>
                                <a:lnTo>
                                  <a:pt x="144" y="1299"/>
                                </a:lnTo>
                                <a:lnTo>
                                  <a:pt x="150" y="15"/>
                                </a:lnTo>
                                <a:lnTo>
                                  <a:pt x="96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1290"/>
                                </a:lnTo>
                                <a:lnTo>
                                  <a:pt x="3" y="3846"/>
                                </a:lnTo>
                                <a:lnTo>
                                  <a:pt x="27" y="3899"/>
                                </a:lnTo>
                                <a:lnTo>
                                  <a:pt x="66" y="4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48800"/>
                            <a:ext cx="90720" cy="28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702360"/>
                            <a:ext cx="4716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4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6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0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24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4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92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536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0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0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6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4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92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0720"/>
                              <a:ext cx="47160" cy="4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0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0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6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7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92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536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0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4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6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7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92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72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1360" y="1604160"/>
                            <a:ext cx="4716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4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6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0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24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0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4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5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536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6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0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24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0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4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92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0720"/>
                              <a:ext cx="47160" cy="4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6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0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6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4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92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536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0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0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6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4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92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1360" y="2280240"/>
                            <a:ext cx="4716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4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0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0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6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4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92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536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0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0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6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7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92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0720"/>
                              <a:ext cx="47160" cy="4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0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4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6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7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92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72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5720"/>
                                <a:ext cx="4716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6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2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0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424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50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56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40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65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">
                                      <a:moveTo>
                                        <a:pt x="0" y="24"/>
                                      </a:moveTo>
                                      <a:cubicBezTo>
                                        <a:pt x="21" y="23"/>
                                        <a:pt x="88" y="19"/>
                                        <a:pt x="129" y="15"/>
                                      </a:cubicBezTo>
                                      <a:cubicBezTo>
                                        <a:pt x="170" y="11"/>
                                        <a:pt x="222" y="3"/>
                                        <a:pt x="2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7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">
                                      <a:moveTo>
                                        <a:pt x="0" y="24"/>
                                      </a:moveTo>
                                      <a:cubicBezTo>
                                        <a:pt x="37" y="24"/>
                                        <a:pt x="150" y="28"/>
                                        <a:pt x="222" y="24"/>
                                      </a:cubicBezTo>
                                      <a:cubicBezTo>
                                        <a:pt x="294" y="20"/>
                                        <a:pt x="388" y="5"/>
                                        <a:pt x="4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9.2pt;width:13.35pt;height:283.45pt" coordorigin="3765,184" coordsize="267,5669">
                <v:roundrect id="shape_0" fillcolor="#757575" stroked="t" o:allowincell="f" style="position:absolute;left:3821;top:242;width:154;height:5004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3837;top:184;width:124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#757575" stroked="t" o:allowincell="f" style="position:absolute;left:3842;top:5239;width:115;height:504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coordsize="177,42" path="m0,0l177,0l156,42l12,42l0,0xe" fillcolor="#757575" stroked="f" o:allowincell="f" style="position:absolute;left:3844;top:5224;width:114;height:39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135,282" path="m0,3l135,0l81,282l0,3xe" fillcolor="white" stroked="f" o:allowincell="f" style="position:absolute;left:3850;top:5587;width:86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8e8e8e" stroked="f" o:allowincell="f" style="position:absolute;left:3831;top:1538;width:136;height:70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8e8e8e" stroked="f" o:allowincell="f" style="position:absolute;left:3832;top:2620;width:133;height:70;mso-wrap-style:none;v-text-anchor:middle">
                  <v:fill o:detectmouseclick="t" color2="white"/>
                  <v:stroke color="#3465a4" joinstyle="round" endcap="flat"/>
                  <w10:wrap type="none"/>
                </v:rect>
                <v:oval id="shape_0" fillcolor="#757575" stroked="t" o:allowincell="f" style="position:absolute;left:3825;top:223;width:152;height:7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47474" stroked="t" o:allowincell="f" style="position:absolute;left:3765;top:754;width:266;height:34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8e8e8e" stroked="f" o:allowincell="f" style="position:absolute;left:3834;top:715;width:133;height:70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8e8e8e" stroked="f" o:allowincell="f" style="position:absolute;left:3832;top:1069;width:133;height:70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coordsize="150,4220" path="m66,4220l84,4220l117,3903l138,3855l144,1299l150,15l96,0l39,0l0,15l6,1290l3,3846l27,3899l66,4220xe" fillcolor="#33cccc" stroked="f" o:allowincell="f" style="position:absolute;left:3827;top:1360;width:149;height:4219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3827;top:1363;width:142;height:4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893;top:1290;width:74;height:1441">
                  <v:group id="shape_0" style="position:absolute;left:3893;top:1290;width:74;height:730">
                    <v:group id="shape_0" style="position:absolute;left:3893;top:1290;width:74;height:375">
                      <v:shape id="shape_0" coordsize="432,28" path="m0,24c37,24,150,28,222,24c294,20,388,5,432,0e" stroked="t" o:allowincell="f" style="position:absolute;left:3893;top:129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32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35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39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42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1468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50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53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56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600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164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93;top:1645;width:74;height:376">
                      <v:shape id="shape_0" coordsize="432,28" path="m0,24c37,24,150,28,222,24c294,20,388,5,432,0e" stroked="t" o:allowincell="f" style="position:absolute;left:3893;top:164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682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71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74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77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1823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85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89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92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1955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200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893;top:2000;width:74;height:731">
                    <v:group id="shape_0" style="position:absolute;left:3893;top:2000;width:74;height:376">
                      <v:shape id="shape_0" coordsize="432,28" path="m0,24c37,24,150,28,222,24c294,20,388,5,432,0e" stroked="t" o:allowincell="f" style="position:absolute;left:3893;top:200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03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06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10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13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2178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21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24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27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310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235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93;top:2355;width:74;height:377">
                      <v:shape id="shape_0" coordsize="432,28" path="m0,24c37,24,150,28,222,24c294,20,388,5,432,0e" stroked="t" o:allowincell="f" style="position:absolute;left:3893;top:235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39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42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457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48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2533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56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60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63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665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271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893;top:2710;width:74;height:1441">
                  <v:group id="shape_0" style="position:absolute;left:3893;top:2710;width:74;height:730">
                    <v:group id="shape_0" style="position:absolute;left:3893;top:2710;width:74;height:376">
                      <v:shape id="shape_0" coordsize="432,28" path="m0,24c37,24,150,28,222,24c294,20,388,5,432,0e" stroked="t" o:allowincell="f" style="position:absolute;left:3893;top:271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74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779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81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84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2889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92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957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298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020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306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93;top:3065;width:74;height:375">
                      <v:shape id="shape_0" coordsize="432,28" path="m0,24c37,24,150,28,222,24c294,20,388,5,432,0e" stroked="t" o:allowincell="f" style="position:absolute;left:3893;top:306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10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13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16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19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3243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27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31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34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375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342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893;top:3420;width:74;height:731">
                    <v:group id="shape_0" style="position:absolute;left:3893;top:3420;width:74;height:376">
                      <v:shape id="shape_0" coordsize="432,28" path="m0,24c37,24,150,28,222,24c294,20,388,5,432,0e" stroked="t" o:allowincell="f" style="position:absolute;left:3893;top:342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45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48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52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554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3598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63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66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69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730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377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93;top:3775;width:74;height:376">
                      <v:shape id="shape_0" coordsize="432,28" path="m0,24c37,24,150,28,222,24c294,20,388,5,432,0e" stroked="t" o:allowincell="f" style="position:absolute;left:3893;top:377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81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84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87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90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3953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98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02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05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085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413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893;top:3775;width:74;height:1442">
                  <v:group id="shape_0" style="position:absolute;left:3893;top:3775;width:74;height:731">
                    <v:group id="shape_0" style="position:absolute;left:3893;top:3775;width:74;height:376">
                      <v:shape id="shape_0" coordsize="432,28" path="m0,24c37,24,150,28,222,24c294,20,388,5,432,0e" stroked="t" o:allowincell="f" style="position:absolute;left:3893;top:377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81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84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87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90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3953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398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02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05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085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413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93;top:4130;width:74;height:376">
                      <v:shape id="shape_0" coordsize="432,28" path="m0,24c37,24,150,28,222,24c294,20,388,5,432,0e" stroked="t" o:allowincell="f" style="position:absolute;left:3893;top:413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16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19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23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26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4308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34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37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40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440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448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893;top:4485;width:74;height:731">
                    <v:group id="shape_0" style="position:absolute;left:3893;top:4485;width:74;height:377">
                      <v:shape id="shape_0" coordsize="432,28" path="m0,24c37,24,150,28,222,24c294,20,388,5,432,0e" stroked="t" o:allowincell="f" style="position:absolute;left:3893;top:448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52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55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58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61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4663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69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73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76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795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484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93;top:4840;width:74;height:376">
                      <v:shape id="shape_0" coordsize="432,28" path="m0,24c37,24,150,28,222,24c294,20,388,5,432,0e" stroked="t" o:allowincell="f" style="position:absolute;left:3893;top:4840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87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90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941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497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5018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5053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5086;width:41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5118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6,24" path="m0,24c21,23,88,19,129,15c170,11,222,3,246,0e" stroked="t" o:allowincell="f" style="position:absolute;left:3925;top:5150;width:4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2,28" path="m0,24c37,24,150,28,222,24c294,20,388,5,432,0e" stroked="t" o:allowincell="f" style="position:absolute;left:3893;top:5195;width:73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795</wp:posOffset>
                </wp:positionH>
                <wp:positionV relativeFrom="paragraph">
                  <wp:posOffset>64135</wp:posOffset>
                </wp:positionV>
                <wp:extent cx="99060" cy="2455545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455560"/>
                          <a:chOff x="0" y="0"/>
                          <a:chExt cx="99000" cy="2455560"/>
                        </a:xfrm>
                      </wpg:grpSpPr>
                      <wps:wsp>
                        <wps:cNvSpPr/>
                        <wps:spPr>
                          <a:xfrm>
                            <a:off x="720" y="23400"/>
                            <a:ext cx="98280" cy="2167920"/>
                          </a:xfrm>
                          <a:custGeom>
                            <a:avLst/>
                            <a:gdLst>
                              <a:gd name="textAreaLeft" fmla="*/ 2520 w 55800"/>
                              <a:gd name="textAreaRight" fmla="*/ 53280 w 55800"/>
                              <a:gd name="textAreaTop" fmla="*/ 2520 h 1229040"/>
                              <a:gd name="textAreaBottom" fmla="*/ 1226520 h 12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2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9246"/>
                                </a:lnTo>
                                <a:arcTo wR="3600" hR="3600" stAng="10800000" swAng="-5400000"/>
                                <a:lnTo>
                                  <a:pt x="18000" y="472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9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2190240"/>
                            <a:ext cx="73800" cy="218520"/>
                          </a:xfrm>
                          <a:prstGeom prst="triangle">
                            <a:avLst>
                              <a:gd name="adj" fmla="val 4946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83040"/>
                            <a:ext cx="73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2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156" y="42"/>
                                </a:lnTo>
                                <a:lnTo>
                                  <a:pt x="1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40000"/>
                            <a:ext cx="55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2">
                                <a:moveTo>
                                  <a:pt x="0" y="3"/>
                                </a:moveTo>
                                <a:lnTo>
                                  <a:pt x="135" y="0"/>
                                </a:lnTo>
                                <a:lnTo>
                                  <a:pt x="81" y="28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972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6520"/>
                            <a:ext cx="90720" cy="36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14360"/>
                            <a:ext cx="889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11">
                                <a:moveTo>
                                  <a:pt x="64" y="1611"/>
                                </a:moveTo>
                                <a:lnTo>
                                  <a:pt x="82" y="1611"/>
                                </a:lnTo>
                                <a:lnTo>
                                  <a:pt x="115" y="1395"/>
                                </a:lnTo>
                                <a:lnTo>
                                  <a:pt x="136" y="1362"/>
                                </a:lnTo>
                                <a:lnTo>
                                  <a:pt x="140" y="23"/>
                                </a:lnTo>
                                <a:lnTo>
                                  <a:pt x="85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23"/>
                                </a:lnTo>
                                <a:lnTo>
                                  <a:pt x="1" y="1356"/>
                                </a:lnTo>
                                <a:lnTo>
                                  <a:pt x="25" y="1392"/>
                                </a:lnTo>
                                <a:lnTo>
                                  <a:pt x="64" y="1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5.05pt;width:7.8pt;height:193.35pt" coordorigin="5017,101" coordsize="156,3867">
                <v:roundrect id="shape_0" fillcolor="#757575" stroked="t" o:allowincell="f" style="position:absolute;left:5018;top:138;width:154;height:3413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5034;top:101;width:124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#757575" stroked="t" o:allowincell="f" style="position:absolute;left:5039;top:3550;width:115;height:34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coordsize="177,42" path="m0,0l177,0l156,42l12,42l0,0xe" fillcolor="#757575" stroked="f" o:allowincell="f" style="position:absolute;left:5041;top:3539;width:114;height:26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135,282" path="m0,3l135,0l81,282l0,3xe" fillcolor="white" stroked="f" o:allowincell="f" style="position:absolute;left:5047;top:3786;width:86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#757575" stroked="t" o:allowincell="f" style="position:absolute;left:5017;top:119;width:152;height:70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oval id="shape_0" stroked="t" o:allowincell="f" style="position:absolute;left:5024;top:2174;width:142;height:5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140,1611" path="m64,1611l82,1611l115,1395l136,1362l140,23l85,0l37,0l0,23l1,1356l25,1392l64,1611xe" fillcolor="#33cccc" stroked="f" o:allowincell="f" style="position:absolute;left:5026;top:2171;width:139;height:1610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2710" distR="114935" simplePos="0" locked="0" layoutInCell="0" allowOverlap="1" relativeHeight="18">
                <wp:simplePos x="0" y="0"/>
                <wp:positionH relativeFrom="column">
                  <wp:posOffset>3936365</wp:posOffset>
                </wp:positionH>
                <wp:positionV relativeFrom="paragraph">
                  <wp:posOffset>133350</wp:posOffset>
                </wp:positionV>
                <wp:extent cx="1786890" cy="178054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80560"/>
                          <a:chOff x="0" y="0"/>
                          <a:chExt cx="1787040" cy="1780560"/>
                        </a:xfrm>
                      </wpg:grpSpPr>
                      <wps:wsp>
                        <wps:cNvSpPr/>
                        <wps:spPr>
                          <a:xfrm rot="2700000">
                            <a:off x="926640" y="-273240"/>
                            <a:ext cx="98280" cy="2167920"/>
                          </a:xfrm>
                          <a:custGeom>
                            <a:avLst/>
                            <a:gdLst>
                              <a:gd name="textAreaLeft" fmla="*/ 2520 w 55800"/>
                              <a:gd name="textAreaRight" fmla="*/ 53280 w 55800"/>
                              <a:gd name="textAreaTop" fmla="*/ 2520 h 1229040"/>
                              <a:gd name="textAreaBottom" fmla="*/ 1226520 h 12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2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9246"/>
                                </a:lnTo>
                                <a:arcTo wR="3600" hR="3600" stAng="10800000" swAng="-5400000"/>
                                <a:lnTo>
                                  <a:pt x="18000" y="472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707480" y="23040"/>
                            <a:ext cx="79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95400" y="1544040"/>
                            <a:ext cx="73800" cy="218520"/>
                          </a:xfrm>
                          <a:prstGeom prst="triangle">
                            <a:avLst>
                              <a:gd name="adj" fmla="val 4946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72440" y="1570680"/>
                            <a:ext cx="73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2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156" y="42"/>
                                </a:lnTo>
                                <a:lnTo>
                                  <a:pt x="1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2760" y="1662480"/>
                            <a:ext cx="55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2">
                                <a:moveTo>
                                  <a:pt x="0" y="3"/>
                                </a:moveTo>
                                <a:lnTo>
                                  <a:pt x="135" y="0"/>
                                </a:lnTo>
                                <a:lnTo>
                                  <a:pt x="81" y="28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83720" y="28440"/>
                            <a:ext cx="972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54360"/>
                            <a:ext cx="7722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151">
                                <a:moveTo>
                                  <a:pt x="0" y="1138"/>
                                </a:moveTo>
                                <a:lnTo>
                                  <a:pt x="13" y="1151"/>
                                </a:lnTo>
                                <a:lnTo>
                                  <a:pt x="189" y="1022"/>
                                </a:lnTo>
                                <a:lnTo>
                                  <a:pt x="227" y="1013"/>
                                </a:lnTo>
                                <a:lnTo>
                                  <a:pt x="1216" y="25"/>
                                </a:lnTo>
                                <a:lnTo>
                                  <a:pt x="1181" y="0"/>
                                </a:lnTo>
                                <a:lnTo>
                                  <a:pt x="1101" y="0"/>
                                </a:lnTo>
                                <a:lnTo>
                                  <a:pt x="1021" y="25"/>
                                </a:lnTo>
                                <a:lnTo>
                                  <a:pt x="136" y="914"/>
                                </a:lnTo>
                                <a:lnTo>
                                  <a:pt x="127" y="956"/>
                                </a:lnTo>
                                <a:lnTo>
                                  <a:pt x="0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53280"/>
                            <a:ext cx="133200" cy="36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11.05pt;width:138.1pt;height:170.7pt" coordorigin="6250,-221" coordsize="2762,3414">
                <v:roundrect id="shape_0" fillcolor="#757575" stroked="t" o:allowincell="f" style="position:absolute;left:7658;top:-220;width:154;height:3413;mso-wrap-style:none;v-text-anchor:middle;rotation:45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8888;top:246;width:124;height:51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shape id="shape_0" fillcolor="#757575" stroked="t" o:allowincell="f" style="position:absolute;left:6349;top:2642;width:115;height:343;flip:y;mso-wrap-style:none;v-text-anchor:middle;rotation:315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coordsize="177,42" path="m0,0l177,0l156,42l12,42l0,0xe" fillcolor="#757575" stroked="f" o:allowincell="f" style="position:absolute;left:6471;top:2683;width:114;height:26;mso-wrap-style:none;v-text-anchor:middle;rotation:45">
                  <v:fill o:detectmouseclick="t" color2="white"/>
                  <v:stroke color="#3465a4" joinstyle="round" endcap="flat"/>
                  <w10:wrap type="none"/>
                </v:shape>
                <v:shape id="shape_0" coordsize="135,282" path="m0,3l135,0l81,282l0,3xe" fillcolor="white" stroked="f" o:allowincell="f" style="position:absolute;left:6250;top:2828;width:86;height:181;mso-wrap-style:none;v-text-anchor:middle;rotation:45">
                  <v:fill o:detectmouseclick="t" type="solid" color2="black"/>
                  <v:stroke color="#3465a4" joinstyle="round" endcap="flat"/>
                  <w10:wrap type="none"/>
                </v:shape>
                <v:oval id="shape_0" fillcolor="#757575" stroked="t" o:allowincell="f" style="position:absolute;left:8850;top:254;width:152;height:70;mso-wrap-style:none;v-text-anchor:middle;rotation:45">
                  <v:fill o:detectmouseclick="t" color2="white"/>
                  <v:stroke color="black" weight="6480" joinstyle="miter" endcap="flat"/>
                  <w10:wrap type="none"/>
                </v:oval>
                <v:shape id="shape_0" coordsize="1216,1151" path="m0,1138l13,1151l189,1022l227,1013l1216,25l1181,0l1101,0l1021,25l136,914l127,956l0,1138xe" fillcolor="#33cccc" stroked="f" o:allowincell="f" style="position:absolute;left:6360;top:1713;width:1215;height:1150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7379;top:1711;width:209;height:56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57830</wp:posOffset>
                </wp:positionH>
                <wp:positionV relativeFrom="line">
                  <wp:posOffset>-48260</wp:posOffset>
                </wp:positionV>
                <wp:extent cx="3135630" cy="23717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23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8" h="3735">
                              <a:moveTo>
                                <a:pt x="0" y="1987"/>
                              </a:moveTo>
                              <a:lnTo>
                                <a:pt x="0" y="157"/>
                              </a:lnTo>
                              <a:lnTo>
                                <a:pt x="50" y="44"/>
                              </a:lnTo>
                              <a:lnTo>
                                <a:pt x="189" y="6"/>
                              </a:lnTo>
                              <a:lnTo>
                                <a:pt x="1506" y="0"/>
                              </a:lnTo>
                              <a:lnTo>
                                <a:pt x="1653" y="75"/>
                              </a:lnTo>
                              <a:lnTo>
                                <a:pt x="1753" y="232"/>
                              </a:lnTo>
                              <a:lnTo>
                                <a:pt x="3935" y="3495"/>
                              </a:lnTo>
                              <a:lnTo>
                                <a:pt x="4045" y="3590"/>
                              </a:lnTo>
                              <a:lnTo>
                                <a:pt x="4188" y="3590"/>
                              </a:lnTo>
                              <a:lnTo>
                                <a:pt x="4701" y="3591"/>
                              </a:lnTo>
                              <a:lnTo>
                                <a:pt x="4785" y="3558"/>
                              </a:lnTo>
                              <a:lnTo>
                                <a:pt x="4809" y="3480"/>
                              </a:lnTo>
                              <a:lnTo>
                                <a:pt x="4809" y="2610"/>
                              </a:lnTo>
                              <a:lnTo>
                                <a:pt x="4938" y="2610"/>
                              </a:lnTo>
                              <a:lnTo>
                                <a:pt x="4938" y="3537"/>
                              </a:lnTo>
                              <a:lnTo>
                                <a:pt x="4902" y="3672"/>
                              </a:lnTo>
                              <a:lnTo>
                                <a:pt x="4764" y="3735"/>
                              </a:lnTo>
                              <a:lnTo>
                                <a:pt x="4065" y="3735"/>
                              </a:lnTo>
                              <a:lnTo>
                                <a:pt x="3869" y="3665"/>
                              </a:lnTo>
                              <a:lnTo>
                                <a:pt x="1611" y="289"/>
                              </a:lnTo>
                              <a:lnTo>
                                <a:pt x="1548" y="183"/>
                              </a:lnTo>
                              <a:lnTo>
                                <a:pt x="1443" y="153"/>
                              </a:lnTo>
                              <a:lnTo>
                                <a:pt x="195" y="156"/>
                              </a:lnTo>
                              <a:lnTo>
                                <a:pt x="144" y="195"/>
                              </a:lnTo>
                              <a:lnTo>
                                <a:pt x="139" y="298"/>
                              </a:lnTo>
                              <a:lnTo>
                                <a:pt x="139" y="1987"/>
                              </a:lnTo>
                              <a:lnTo>
                                <a:pt x="0" y="1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8,3735" path="m0,1987l0,157l50,44l189,6l1506,0l1653,75l1753,232l3935,3495l4045,3590l4188,3590l4701,3591l4785,3558l4809,3480l4809,2610l4938,2610l4938,3537l4902,3672l4764,3735l4065,3735l3869,3665l1611,289l1548,183l1443,153l195,156l144,195l139,298l139,1987l0,1987xe" fillcolor="white" stroked="t" o:allowincell="f" style="position:absolute;margin-left:232.9pt;margin-top:-3.8pt;width:246.85pt;height:186.7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2705</wp:posOffset>
                </wp:positionH>
                <wp:positionV relativeFrom="line">
                  <wp:posOffset>-159385</wp:posOffset>
                </wp:positionV>
                <wp:extent cx="2771775" cy="200406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0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5" h="3156">
                              <a:moveTo>
                                <a:pt x="0" y="1987"/>
                              </a:moveTo>
                              <a:lnTo>
                                <a:pt x="0" y="157"/>
                              </a:lnTo>
                              <a:lnTo>
                                <a:pt x="50" y="44"/>
                              </a:lnTo>
                              <a:lnTo>
                                <a:pt x="189" y="6"/>
                              </a:lnTo>
                              <a:lnTo>
                                <a:pt x="1506" y="0"/>
                              </a:lnTo>
                              <a:lnTo>
                                <a:pt x="1653" y="75"/>
                              </a:lnTo>
                              <a:lnTo>
                                <a:pt x="1753" y="232"/>
                              </a:lnTo>
                              <a:lnTo>
                                <a:pt x="4365" y="3051"/>
                              </a:lnTo>
                              <a:lnTo>
                                <a:pt x="4275" y="3156"/>
                              </a:lnTo>
                              <a:lnTo>
                                <a:pt x="1611" y="289"/>
                              </a:lnTo>
                              <a:lnTo>
                                <a:pt x="1548" y="183"/>
                              </a:lnTo>
                              <a:lnTo>
                                <a:pt x="1443" y="153"/>
                              </a:lnTo>
                              <a:lnTo>
                                <a:pt x="195" y="156"/>
                              </a:lnTo>
                              <a:lnTo>
                                <a:pt x="144" y="195"/>
                              </a:lnTo>
                              <a:lnTo>
                                <a:pt x="139" y="298"/>
                              </a:lnTo>
                              <a:lnTo>
                                <a:pt x="139" y="1987"/>
                              </a:lnTo>
                              <a:lnTo>
                                <a:pt x="0" y="1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5,3156" path="m0,1987l0,157l50,44l189,6l1506,0l1653,75l1753,232l4365,3051l4275,3156l1611,289l1548,183l1443,153l195,156l144,195l139,298l139,1987l0,1987xe" fillcolor="white" stroked="t" o:allowincell="f" style="position:absolute;margin-left:4.15pt;margin-top:-12.55pt;width:218.2pt;height:157.75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676775</wp:posOffset>
                </wp:positionH>
                <wp:positionV relativeFrom="line">
                  <wp:posOffset>-87630</wp:posOffset>
                </wp:positionV>
                <wp:extent cx="1276985" cy="1513840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513800"/>
                          <a:chOff x="0" y="0"/>
                          <a:chExt cx="1276920" cy="151380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224360" cy="5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3284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705">
                                <a:moveTo>
                                  <a:pt x="294" y="0"/>
                                </a:moveTo>
                                <a:lnTo>
                                  <a:pt x="294" y="690"/>
                                </a:lnTo>
                                <a:lnTo>
                                  <a:pt x="0" y="1200"/>
                                </a:lnTo>
                                <a:lnTo>
                                  <a:pt x="0" y="3705"/>
                                </a:lnTo>
                                <a:lnTo>
                                  <a:pt x="309" y="3705"/>
                                </a:lnTo>
                                <a:lnTo>
                                  <a:pt x="309" y="1215"/>
                                </a:lnTo>
                                <a:lnTo>
                                  <a:pt x="603" y="705"/>
                                </a:lnTo>
                                <a:lnTo>
                                  <a:pt x="603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52560"/>
                            <a:ext cx="13284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705">
                                <a:moveTo>
                                  <a:pt x="294" y="0"/>
                                </a:moveTo>
                                <a:lnTo>
                                  <a:pt x="294" y="690"/>
                                </a:lnTo>
                                <a:lnTo>
                                  <a:pt x="0" y="1200"/>
                                </a:lnTo>
                                <a:lnTo>
                                  <a:pt x="0" y="3705"/>
                                </a:lnTo>
                                <a:lnTo>
                                  <a:pt x="309" y="3705"/>
                                </a:lnTo>
                                <a:lnTo>
                                  <a:pt x="309" y="1215"/>
                                </a:lnTo>
                                <a:lnTo>
                                  <a:pt x="603" y="705"/>
                                </a:lnTo>
                                <a:lnTo>
                                  <a:pt x="603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-6.9pt;width:100.5pt;height:119.2pt" coordorigin="7365,-138" coordsize="2010,2384">
                <v:rect id="shape_0" fillcolor="white" stroked="f" o:allowincell="f" style="position:absolute;left:7411;top:-138;width:1927;height:82;mso-wrap-style:none;v-text-anchor:middle;mso-position-horizontal-relative:margin">
                  <v:fill o:detectmouseclick="t" color2="#757575"/>
                  <v:stroke color="#3465a4" joinstyle="round" endcap="flat"/>
                  <w10:wrap type="none"/>
                </v:rect>
                <v:shape id="shape_0" coordsize="603,3705" path="m294,0l294,690l0,1200l0,3705l309,3705l309,1215l603,705l603,0l294,0xe" fillcolor="#969696" stroked="f" o:allowincell="f" style="position:absolute;left:7365;top:-55;width:208;height:2300;mso-wrap-style:none;v-text-anchor:middle;mso-position-horizontal-relative:margin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03,3705" path="m294,0l294,690l0,1200l0,3705l309,3705l309,1215l603,705l603,0l294,0xe" fillcolor="#969696" stroked="f" o:allowincell="f" style="position:absolute;left:9167;top:-55;width:208;height:2300;flip:x;mso-wrap-style:none;v-text-anchor:middle;mso-position-horizontal-relative:margin"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0510</wp:posOffset>
                </wp:positionH>
                <wp:positionV relativeFrom="paragraph">
                  <wp:posOffset>147955</wp:posOffset>
                </wp:positionV>
                <wp:extent cx="804545" cy="1424305"/>
                <wp:effectExtent l="5715" t="63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424160"/>
                          <a:chOff x="0" y="0"/>
                          <a:chExt cx="804600" cy="1424160"/>
                        </a:xfrm>
                      </wpg:grpSpPr>
                      <wpg:grpSp>
                        <wpg:cNvGrpSpPr/>
                        <wpg:grpSpPr>
                          <a:xfrm>
                            <a:off x="264960" y="0"/>
                            <a:ext cx="2718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461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332">
                                  <a:moveTo>
                                    <a:pt x="357" y="1255"/>
                                  </a:moveTo>
                                  <a:cubicBezTo>
                                    <a:pt x="300" y="1178"/>
                                    <a:pt x="24" y="815"/>
                                    <a:pt x="12" y="640"/>
                                  </a:cubicBezTo>
                                  <a:cubicBezTo>
                                    <a:pt x="0" y="465"/>
                                    <a:pt x="237" y="307"/>
                                    <a:pt x="282" y="205"/>
                                  </a:cubicBezTo>
                                  <a:cubicBezTo>
                                    <a:pt x="327" y="103"/>
                                    <a:pt x="270" y="0"/>
                                    <a:pt x="282" y="25"/>
                                  </a:cubicBezTo>
                                  <a:cubicBezTo>
                                    <a:pt x="294" y="50"/>
                                    <a:pt x="354" y="240"/>
                                    <a:pt x="357" y="355"/>
                                  </a:cubicBezTo>
                                  <a:cubicBezTo>
                                    <a:pt x="360" y="470"/>
                                    <a:pt x="297" y="590"/>
                                    <a:pt x="297" y="715"/>
                                  </a:cubicBezTo>
                                  <a:cubicBezTo>
                                    <a:pt x="297" y="840"/>
                                    <a:pt x="340" y="1013"/>
                                    <a:pt x="357" y="1105"/>
                                  </a:cubicBezTo>
                                  <a:cubicBezTo>
                                    <a:pt x="374" y="1197"/>
                                    <a:pt x="414" y="1332"/>
                                    <a:pt x="357" y="125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4000"/>
                              <a:ext cx="14976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167">
                                  <a:moveTo>
                                    <a:pt x="57" y="1113"/>
                                  </a:moveTo>
                                  <a:cubicBezTo>
                                    <a:pt x="114" y="1058"/>
                                    <a:pt x="377" y="809"/>
                                    <a:pt x="402" y="678"/>
                                  </a:cubicBezTo>
                                  <a:cubicBezTo>
                                    <a:pt x="427" y="547"/>
                                    <a:pt x="264" y="434"/>
                                    <a:pt x="207" y="325"/>
                                  </a:cubicBezTo>
                                  <a:cubicBezTo>
                                    <a:pt x="150" y="216"/>
                                    <a:pt x="82" y="0"/>
                                    <a:pt x="57" y="25"/>
                                  </a:cubicBezTo>
                                  <a:cubicBezTo>
                                    <a:pt x="32" y="50"/>
                                    <a:pt x="47" y="358"/>
                                    <a:pt x="57" y="476"/>
                                  </a:cubicBezTo>
                                  <a:cubicBezTo>
                                    <a:pt x="67" y="594"/>
                                    <a:pt x="117" y="642"/>
                                    <a:pt x="117" y="731"/>
                                  </a:cubicBezTo>
                                  <a:cubicBezTo>
                                    <a:pt x="117" y="819"/>
                                    <a:pt x="74" y="941"/>
                                    <a:pt x="57" y="1006"/>
                                  </a:cubicBezTo>
                                  <a:cubicBezTo>
                                    <a:pt x="40" y="1072"/>
                                    <a:pt x="0" y="1167"/>
                                    <a:pt x="57" y="111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18936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417">
                                  <a:moveTo>
                                    <a:pt x="240" y="1347"/>
                                  </a:moveTo>
                                  <a:cubicBezTo>
                                    <a:pt x="215" y="1277"/>
                                    <a:pt x="0" y="892"/>
                                    <a:pt x="15" y="717"/>
                                  </a:cubicBezTo>
                                  <a:cubicBezTo>
                                    <a:pt x="30" y="542"/>
                                    <a:pt x="290" y="414"/>
                                    <a:pt x="330" y="297"/>
                                  </a:cubicBezTo>
                                  <a:cubicBezTo>
                                    <a:pt x="370" y="180"/>
                                    <a:pt x="223" y="0"/>
                                    <a:pt x="255" y="12"/>
                                  </a:cubicBezTo>
                                  <a:cubicBezTo>
                                    <a:pt x="287" y="24"/>
                                    <a:pt x="512" y="250"/>
                                    <a:pt x="525" y="372"/>
                                  </a:cubicBezTo>
                                  <a:cubicBezTo>
                                    <a:pt x="538" y="494"/>
                                    <a:pt x="390" y="620"/>
                                    <a:pt x="330" y="747"/>
                                  </a:cubicBezTo>
                                  <a:cubicBezTo>
                                    <a:pt x="270" y="874"/>
                                    <a:pt x="180" y="1045"/>
                                    <a:pt x="165" y="1137"/>
                                  </a:cubicBezTo>
                                  <a:cubicBezTo>
                                    <a:pt x="150" y="1229"/>
                                    <a:pt x="265" y="1417"/>
                                    <a:pt x="240" y="134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501480"/>
                            <a:ext cx="105480" cy="79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0"/>
                            <a:ext cx="804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390">
                                <a:moveTo>
                                  <a:pt x="0" y="390"/>
                                </a:moveTo>
                                <a:lnTo>
                                  <a:pt x="0" y="225"/>
                                </a:lnTo>
                                <a:lnTo>
                                  <a:pt x="990" y="0"/>
                                </a:lnTo>
                                <a:lnTo>
                                  <a:pt x="1287" y="3"/>
                                </a:lnTo>
                                <a:lnTo>
                                  <a:pt x="2286" y="231"/>
                                </a:lnTo>
                                <a:lnTo>
                                  <a:pt x="2286" y="387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17080"/>
                            <a:ext cx="133200" cy="12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36520"/>
                            <a:ext cx="8460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11.65pt;width:63.35pt;height:112.15pt" coordorigin="2426,233" coordsize="1267,2243">
                <v:group id="shape_0" style="position:absolute;left:2843;top:233;width:428;height:880">
                  <v:shape id="shape_0" coordsize="414,1332" path="m357,1255c300,1178,24,815,12,640c0,465,237,307,282,205c327,103,270,0,282,25c294,50,354,240,357,355c360,470,297,590,297,715c297,840,340,1013,357,1105c374,1197,414,1332,357,1255xe" fillcolor="#3366ff" stroked="t" o:allowincell="f" style="position:absolute;left:2843;top:244;width:229;height:826;mso-wrap-style:none;v-text-anchor:middle">
                    <v:fill o:detectmouseclick="t" color2="aqua"/>
                    <v:stroke color="black" weight="9360" joinstyle="round" endcap="flat"/>
                    <w10:wrap type="none"/>
                  </v:shape>
                  <v:shape id="shape_0" coordsize="427,1167" path="m57,1113c114,1058,377,809,402,678c427,547,264,434,207,325c150,216,82,0,57,25c32,50,47,358,57,476c67,594,117,642,117,731c117,819,74,941,57,1006c40,1072,0,1167,57,1113xe" fillcolor="#3366ff" stroked="t" o:allowincell="f" style="position:absolute;left:3035;top:318;width:235;height:724;mso-wrap-style:none;v-text-anchor:middle">
                    <v:fill o:detectmouseclick="t" color2="aqua"/>
                    <v:stroke color="black" weight="9360" joinstyle="round" endcap="flat"/>
                    <w10:wrap type="none"/>
                  </v:shape>
                  <v:shape id="shape_0" coordsize="538,1417" path="m240,1347c215,1277,0,892,15,717c30,542,290,414,330,297c370,180,223,0,255,12c287,24,512,250,525,372c538,494,390,620,330,747c270,874,180,1045,165,1137c150,1229,265,1417,240,1347xe" fillcolor="#3366ff" stroked="t" o:allowincell="f" style="position:absolute;left:2958;top:233;width:297;height:879;mso-wrap-style:none;v-text-anchor:middle">
                    <v:fill o:detectmouseclick="t" color2="aqua"/>
                    <v:stroke color="black" weight="9360" joinstyle="round" endcap="flat"/>
                    <w10:wrap type="none"/>
                  </v:shape>
                </v:group>
                <v:rect id="shape_0" fillcolor="#454545" stroked="t" o:allowincell="f" style="position:absolute;left:2975;top:1023;width:165;height:124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shape id="shape_0" coordsize="2286,390" path="m0,390l0,225l990,0l1287,3l2286,231l2286,387l0,390xe" fillcolor="#454545" stroked="t" o:allowincell="f" style="position:absolute;left:2426;top:2234;width:1266;height:241;mso-wrap-style:none;v-text-anchor:middle">
                  <v:fill o:detectmouseclick="t" color2="#969696"/>
                  <v:stroke color="black" weight="9360" joinstyle="round" endcap="flat"/>
                  <w10:wrap type="none"/>
                </v:shape>
                <v:rect id="shape_0" fillcolor="#3b3b3b" stroked="t" o:allowincell="f" style="position:absolute;left:2953;top:1992;width:209;height:194;mso-wrap-style:none;v-text-anchor:middle">
                  <v:fill o:detectmouseclick="t" color2="gray"/>
                  <v:stroke color="black" weight="9360" joinstyle="miter" endcap="flat"/>
                  <w10:wrap type="none"/>
                </v:rect>
                <v:oval id="shape_0" fillcolor="white" stroked="t" o:allowincell="f" style="position:absolute;left:2994;top:2023;width:132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0515</wp:posOffset>
                </wp:positionH>
                <wp:positionV relativeFrom="paragraph">
                  <wp:posOffset>81915</wp:posOffset>
                </wp:positionV>
                <wp:extent cx="1276985" cy="1513840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513800"/>
                          <a:chOff x="0" y="0"/>
                          <a:chExt cx="127692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920" cy="1513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22436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2840" cy="14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3705">
                                  <a:moveTo>
                                    <a:pt x="294" y="0"/>
                                  </a:moveTo>
                                  <a:lnTo>
                                    <a:pt x="294" y="69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3705"/>
                                  </a:lnTo>
                                  <a:lnTo>
                                    <a:pt x="309" y="3705"/>
                                  </a:lnTo>
                                  <a:lnTo>
                                    <a:pt x="309" y="1215"/>
                                  </a:lnTo>
                                  <a:lnTo>
                                    <a:pt x="603" y="705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2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440" y="52560"/>
                              <a:ext cx="132840" cy="14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3705">
                                  <a:moveTo>
                                    <a:pt x="294" y="0"/>
                                  </a:moveTo>
                                  <a:lnTo>
                                    <a:pt x="294" y="69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3705"/>
                                  </a:lnTo>
                                  <a:lnTo>
                                    <a:pt x="309" y="3705"/>
                                  </a:lnTo>
                                  <a:lnTo>
                                    <a:pt x="309" y="1215"/>
                                  </a:lnTo>
                                  <a:lnTo>
                                    <a:pt x="603" y="705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2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75600"/>
                            <a:ext cx="80460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960" y="0"/>
                              <a:ext cx="27180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46160" cy="5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332">
                                    <a:moveTo>
                                      <a:pt x="357" y="1255"/>
                                    </a:moveTo>
                                    <a:cubicBezTo>
                                      <a:pt x="300" y="1178"/>
                                      <a:pt x="24" y="815"/>
                                      <a:pt x="12" y="640"/>
                                    </a:cubicBezTo>
                                    <a:cubicBezTo>
                                      <a:pt x="0" y="465"/>
                                      <a:pt x="237" y="307"/>
                                      <a:pt x="282" y="205"/>
                                    </a:cubicBezTo>
                                    <a:cubicBezTo>
                                      <a:pt x="327" y="103"/>
                                      <a:pt x="270" y="0"/>
                                      <a:pt x="282" y="25"/>
                                    </a:cubicBezTo>
                                    <a:cubicBezTo>
                                      <a:pt x="294" y="50"/>
                                      <a:pt x="354" y="240"/>
                                      <a:pt x="357" y="355"/>
                                    </a:cubicBezTo>
                                    <a:cubicBezTo>
                                      <a:pt x="360" y="470"/>
                                      <a:pt x="297" y="590"/>
                                      <a:pt x="297" y="715"/>
                                    </a:cubicBezTo>
                                    <a:cubicBezTo>
                                      <a:pt x="297" y="840"/>
                                      <a:pt x="340" y="1013"/>
                                      <a:pt x="357" y="1105"/>
                                    </a:cubicBezTo>
                                    <a:cubicBezTo>
                                      <a:pt x="374" y="1197"/>
                                      <a:pt x="414" y="1332"/>
                                      <a:pt x="357" y="1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54000"/>
                                <a:ext cx="14976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167">
                                    <a:moveTo>
                                      <a:pt x="57" y="1113"/>
                                    </a:moveTo>
                                    <a:cubicBezTo>
                                      <a:pt x="114" y="1058"/>
                                      <a:pt x="377" y="809"/>
                                      <a:pt x="402" y="678"/>
                                    </a:cubicBezTo>
                                    <a:cubicBezTo>
                                      <a:pt x="427" y="547"/>
                                      <a:pt x="264" y="434"/>
                                      <a:pt x="207" y="325"/>
                                    </a:cubicBezTo>
                                    <a:cubicBezTo>
                                      <a:pt x="150" y="216"/>
                                      <a:pt x="82" y="0"/>
                                      <a:pt x="57" y="25"/>
                                    </a:cubicBezTo>
                                    <a:cubicBezTo>
                                      <a:pt x="32" y="50"/>
                                      <a:pt x="47" y="358"/>
                                      <a:pt x="57" y="476"/>
                                    </a:cubicBezTo>
                                    <a:cubicBezTo>
                                      <a:pt x="67" y="594"/>
                                      <a:pt x="117" y="642"/>
                                      <a:pt x="117" y="731"/>
                                    </a:cubicBezTo>
                                    <a:cubicBezTo>
                                      <a:pt x="117" y="819"/>
                                      <a:pt x="74" y="941"/>
                                      <a:pt x="57" y="1006"/>
                                    </a:cubicBezTo>
                                    <a:cubicBezTo>
                                      <a:pt x="40" y="1072"/>
                                      <a:pt x="0" y="1167"/>
                                      <a:pt x="57" y="11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189360" cy="5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417">
                                    <a:moveTo>
                                      <a:pt x="240" y="1347"/>
                                    </a:moveTo>
                                    <a:cubicBezTo>
                                      <a:pt x="215" y="1277"/>
                                      <a:pt x="0" y="892"/>
                                      <a:pt x="15" y="717"/>
                                    </a:cubicBezTo>
                                    <a:cubicBezTo>
                                      <a:pt x="30" y="542"/>
                                      <a:pt x="290" y="414"/>
                                      <a:pt x="330" y="297"/>
                                    </a:cubicBezTo>
                                    <a:cubicBezTo>
                                      <a:pt x="370" y="180"/>
                                      <a:pt x="223" y="0"/>
                                      <a:pt x="255" y="12"/>
                                    </a:cubicBezTo>
                                    <a:cubicBezTo>
                                      <a:pt x="287" y="24"/>
                                      <a:pt x="512" y="250"/>
                                      <a:pt x="525" y="372"/>
                                    </a:cubicBezTo>
                                    <a:cubicBezTo>
                                      <a:pt x="538" y="494"/>
                                      <a:pt x="390" y="620"/>
                                      <a:pt x="330" y="747"/>
                                    </a:cubicBezTo>
                                    <a:cubicBezTo>
                                      <a:pt x="270" y="874"/>
                                      <a:pt x="180" y="1045"/>
                                      <a:pt x="165" y="1137"/>
                                    </a:cubicBezTo>
                                    <a:cubicBezTo>
                                      <a:pt x="150" y="1229"/>
                                      <a:pt x="265" y="1417"/>
                                      <a:pt x="240" y="13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8840" y="501480"/>
                              <a:ext cx="105480" cy="792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440"/>
                              <a:ext cx="804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390">
                                  <a:moveTo>
                                    <a:pt x="0" y="39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1287" y="3"/>
                                  </a:lnTo>
                                  <a:lnTo>
                                    <a:pt x="2286" y="231"/>
                                  </a:lnTo>
                                  <a:lnTo>
                                    <a:pt x="2286" y="387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117080"/>
                              <a:ext cx="133200" cy="12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36520"/>
                              <a:ext cx="8460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6.45pt;width:100.5pt;height:119.2pt" coordorigin="4489,129" coordsize="2010,2384">
                <v:group id="shape_0" style="position:absolute;left:4489;top:129;width:2010;height:2384">
                  <v:rect id="shape_0" fillcolor="white" stroked="f" o:allowincell="f" style="position:absolute;left:4535;top:129;width:1927;height:82;mso-wrap-style:none;v-text-anchor:middle">
                    <v:fill o:detectmouseclick="t" color2="#757575"/>
                    <v:stroke color="#3465a4" joinstyle="round" endcap="flat"/>
                    <w10:wrap type="none"/>
                  </v:rect>
                  <v:shape id="shape_0" coordsize="603,3705" path="m294,0l294,690l0,1200l0,3705l309,3705l309,1215l603,705l603,0l294,0xe" fillcolor="#969696" stroked="f" o:allowincell="f" style="position:absolute;left:4489;top:212;width:208;height:2300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603,3705" path="m294,0l294,690l0,1200l0,3705l309,3705l309,1215l603,705l603,0l294,0xe" fillcolor="#969696" stroked="f" o:allowincell="f" style="position:absolute;left:6291;top:212;width:208;height:2300;flip:x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group id="shape_0" style="position:absolute;left:4826;top:248;width:1267;height:2242">
                  <v:group id="shape_0" style="position:absolute;left:5243;top:248;width:428;height:880">
                    <v:shape id="shape_0" coordsize="414,1332" path="m357,1255c300,1178,24,815,12,640c0,465,237,307,282,205c327,103,270,0,282,25c294,50,354,240,357,355c360,470,297,590,297,715c297,840,340,1013,357,1105c374,1197,414,1332,357,1255xe" fillcolor="#3366ff" stroked="t" o:allowincell="f" style="position:absolute;left:5243;top:259;width:229;height:826;mso-wrap-style:none;v-text-anchor:middle">
                      <v:fill o:detectmouseclick="t" color2="aqua"/>
                      <v:stroke color="black" weight="9360" joinstyle="round" endcap="flat"/>
                      <w10:wrap type="none"/>
                    </v:shape>
                    <v:shape id="shape_0" coordsize="427,1167" path="m57,1113c114,1058,377,809,402,678c427,547,264,434,207,325c150,216,82,0,57,25c32,50,47,358,57,476c67,594,117,642,117,731c117,819,74,941,57,1006c40,1072,0,1167,57,1113xe" fillcolor="#3366ff" stroked="t" o:allowincell="f" style="position:absolute;left:5435;top:333;width:235;height:724;mso-wrap-style:none;v-text-anchor:middle">
                      <v:fill o:detectmouseclick="t" color2="aqua"/>
                      <v:stroke color="black" weight="9360" joinstyle="round" endcap="flat"/>
                      <w10:wrap type="none"/>
                    </v:shape>
                    <v:shape id="shape_0" coordsize="538,1417" path="m240,1347c215,1277,0,892,15,717c30,542,290,414,330,297c370,180,223,0,255,12c287,24,512,250,525,372c538,494,390,620,330,747c270,874,180,1045,165,1137c150,1229,265,1417,240,1347xe" fillcolor="#3366ff" stroked="t" o:allowincell="f" style="position:absolute;left:5358;top:248;width:297;height:879;mso-wrap-style:none;v-text-anchor:middle">
                      <v:fill o:detectmouseclick="t" color2="aqua"/>
                      <v:stroke color="black" weight="9360" joinstyle="round" endcap="flat"/>
                      <w10:wrap type="none"/>
                    </v:shape>
                  </v:group>
                  <v:rect id="shape_0" fillcolor="#454545" stroked="t" o:allowincell="f" style="position:absolute;left:5375;top:1038;width:165;height:1247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shape id="shape_0" coordsize="2286,390" path="m0,390l0,225l990,0l1287,3l2286,231l2286,387l0,390xe" fillcolor="#454545" stroked="t" o:allowincell="f" style="position:absolute;left:4826;top:2249;width:1266;height:241;mso-wrap-style:none;v-text-anchor:middle">
                    <v:fill o:detectmouseclick="t" color2="#969696"/>
                    <v:stroke color="black" weight="9360" joinstyle="round" endcap="flat"/>
                    <w10:wrap type="none"/>
                  </v:shape>
                  <v:rect id="shape_0" fillcolor="#3b3b3b" stroked="t" o:allowincell="f" style="position:absolute;left:5353;top:2007;width:209;height:194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394;top:2038;width:132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2395" distR="114300" simplePos="0" locked="0" layoutInCell="0" allowOverlap="1" relativeHeight="22">
                <wp:simplePos x="0" y="0"/>
                <wp:positionH relativeFrom="margin">
                  <wp:posOffset>233680</wp:posOffset>
                </wp:positionH>
                <wp:positionV relativeFrom="line">
                  <wp:posOffset>9525</wp:posOffset>
                </wp:positionV>
                <wp:extent cx="937260" cy="774700"/>
                <wp:effectExtent l="0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774720"/>
                          <a:chOff x="0" y="0"/>
                          <a:chExt cx="937440" cy="774720"/>
                        </a:xfrm>
                      </wpg:grpSpPr>
                      <wps:wsp>
                        <wps:cNvSpPr/>
                        <wps:spPr>
                          <a:xfrm rot="18900000">
                            <a:off x="24480" y="364680"/>
                            <a:ext cx="10508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bd9e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4021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984">
                                <a:moveTo>
                                  <a:pt x="305" y="977"/>
                                </a:moveTo>
                                <a:cubicBezTo>
                                  <a:pt x="238" y="984"/>
                                  <a:pt x="95" y="939"/>
                                  <a:pt x="50" y="887"/>
                                </a:cubicBezTo>
                                <a:cubicBezTo>
                                  <a:pt x="5" y="835"/>
                                  <a:pt x="0" y="749"/>
                                  <a:pt x="35" y="662"/>
                                </a:cubicBezTo>
                                <a:cubicBezTo>
                                  <a:pt x="70" y="575"/>
                                  <a:pt x="230" y="472"/>
                                  <a:pt x="260" y="362"/>
                                </a:cubicBezTo>
                                <a:cubicBezTo>
                                  <a:pt x="290" y="252"/>
                                  <a:pt x="183" y="4"/>
                                  <a:pt x="215" y="2"/>
                                </a:cubicBezTo>
                                <a:cubicBezTo>
                                  <a:pt x="247" y="0"/>
                                  <a:pt x="428" y="252"/>
                                  <a:pt x="455" y="347"/>
                                </a:cubicBezTo>
                                <a:cubicBezTo>
                                  <a:pt x="482" y="442"/>
                                  <a:pt x="353" y="515"/>
                                  <a:pt x="380" y="572"/>
                                </a:cubicBezTo>
                                <a:cubicBezTo>
                                  <a:pt x="407" y="629"/>
                                  <a:pt x="607" y="647"/>
                                  <a:pt x="620" y="692"/>
                                </a:cubicBezTo>
                                <a:cubicBezTo>
                                  <a:pt x="633" y="737"/>
                                  <a:pt x="507" y="795"/>
                                  <a:pt x="455" y="842"/>
                                </a:cubicBezTo>
                                <a:cubicBezTo>
                                  <a:pt x="403" y="889"/>
                                  <a:pt x="372" y="970"/>
                                  <a:pt x="305" y="97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2.15pt;width:84.7pt;height:49.2pt" coordorigin="368,243" coordsize="1694,984">
                <v:rect id="shape_0" stroked="t" o:allowincell="f" style="position:absolute;left:407;top:589;width:1654;height:70;mso-wrap-style:none;v-text-anchor:middle;rotation:315;mso-position-horizontal-relative:margin">
                  <v:imagedata r:id="rId13" o:detectmouseclick="t"/>
                  <v:stroke color="#bd9e65" weight="9360" joinstyle="miter" endcap="flat"/>
                  <w10:wrap type="none"/>
                </v:rect>
                <v:shape id="shape_0" coordsize="633,984" path="m305,977c238,984,95,939,50,887c5,835,0,749,35,662c70,575,230,472,260,362c290,252,183,4,215,2c247,0,428,252,455,347c482,442,353,515,380,572c407,629,607,647,620,692c633,737,507,795,455,842c403,889,372,970,305,977xe" fillcolor="yellow" stroked="t" o:allowincell="f" style="position:absolute;left:368;top:243;width:632;height:983;mso-wrap-style:none;v-text-anchor:middle;mso-position-horizontal-relative:margin">
                  <v:fill o:detectmouseclick="t" color2="#ff9900"/>
                  <v:stroke color="#9966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585</wp:posOffset>
                </wp:positionH>
                <wp:positionV relativeFrom="paragraph">
                  <wp:posOffset>-6350</wp:posOffset>
                </wp:positionV>
                <wp:extent cx="804545" cy="1786255"/>
                <wp:effectExtent l="5715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786320"/>
                          <a:chOff x="0" y="0"/>
                          <a:chExt cx="804600" cy="1786320"/>
                        </a:xfrm>
                      </wpg:grpSpPr>
                      <wpg:grpSp>
                        <wpg:cNvGrpSpPr/>
                        <wpg:grpSpPr>
                          <a:xfrm>
                            <a:off x="264960" y="0"/>
                            <a:ext cx="27180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4616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332">
                                  <a:moveTo>
                                    <a:pt x="357" y="1255"/>
                                  </a:moveTo>
                                  <a:cubicBezTo>
                                    <a:pt x="300" y="1178"/>
                                    <a:pt x="24" y="815"/>
                                    <a:pt x="12" y="640"/>
                                  </a:cubicBezTo>
                                  <a:cubicBezTo>
                                    <a:pt x="0" y="465"/>
                                    <a:pt x="237" y="307"/>
                                    <a:pt x="282" y="205"/>
                                  </a:cubicBezTo>
                                  <a:cubicBezTo>
                                    <a:pt x="327" y="103"/>
                                    <a:pt x="270" y="0"/>
                                    <a:pt x="282" y="25"/>
                                  </a:cubicBezTo>
                                  <a:cubicBezTo>
                                    <a:pt x="294" y="50"/>
                                    <a:pt x="354" y="240"/>
                                    <a:pt x="357" y="355"/>
                                  </a:cubicBezTo>
                                  <a:cubicBezTo>
                                    <a:pt x="360" y="470"/>
                                    <a:pt x="297" y="590"/>
                                    <a:pt x="297" y="715"/>
                                  </a:cubicBezTo>
                                  <a:cubicBezTo>
                                    <a:pt x="297" y="840"/>
                                    <a:pt x="340" y="1013"/>
                                    <a:pt x="357" y="1105"/>
                                  </a:cubicBezTo>
                                  <a:cubicBezTo>
                                    <a:pt x="374" y="1197"/>
                                    <a:pt x="414" y="1332"/>
                                    <a:pt x="357" y="125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91440"/>
                              <a:ext cx="14976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167">
                                  <a:moveTo>
                                    <a:pt x="57" y="1113"/>
                                  </a:moveTo>
                                  <a:cubicBezTo>
                                    <a:pt x="114" y="1058"/>
                                    <a:pt x="377" y="809"/>
                                    <a:pt x="402" y="678"/>
                                  </a:cubicBezTo>
                                  <a:cubicBezTo>
                                    <a:pt x="427" y="547"/>
                                    <a:pt x="264" y="434"/>
                                    <a:pt x="207" y="325"/>
                                  </a:cubicBezTo>
                                  <a:cubicBezTo>
                                    <a:pt x="150" y="216"/>
                                    <a:pt x="82" y="0"/>
                                    <a:pt x="57" y="25"/>
                                  </a:cubicBezTo>
                                  <a:cubicBezTo>
                                    <a:pt x="32" y="50"/>
                                    <a:pt x="47" y="358"/>
                                    <a:pt x="57" y="476"/>
                                  </a:cubicBezTo>
                                  <a:cubicBezTo>
                                    <a:pt x="67" y="594"/>
                                    <a:pt x="117" y="642"/>
                                    <a:pt x="117" y="731"/>
                                  </a:cubicBezTo>
                                  <a:cubicBezTo>
                                    <a:pt x="117" y="819"/>
                                    <a:pt x="74" y="941"/>
                                    <a:pt x="57" y="1006"/>
                                  </a:cubicBezTo>
                                  <a:cubicBezTo>
                                    <a:pt x="40" y="1072"/>
                                    <a:pt x="0" y="1167"/>
                                    <a:pt x="57" y="111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18936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417">
                                  <a:moveTo>
                                    <a:pt x="240" y="1347"/>
                                  </a:moveTo>
                                  <a:cubicBezTo>
                                    <a:pt x="215" y="1277"/>
                                    <a:pt x="0" y="892"/>
                                    <a:pt x="15" y="717"/>
                                  </a:cubicBezTo>
                                  <a:cubicBezTo>
                                    <a:pt x="30" y="542"/>
                                    <a:pt x="290" y="414"/>
                                    <a:pt x="330" y="297"/>
                                  </a:cubicBezTo>
                                  <a:cubicBezTo>
                                    <a:pt x="370" y="180"/>
                                    <a:pt x="223" y="0"/>
                                    <a:pt x="255" y="12"/>
                                  </a:cubicBezTo>
                                  <a:cubicBezTo>
                                    <a:pt x="287" y="24"/>
                                    <a:pt x="512" y="250"/>
                                    <a:pt x="525" y="372"/>
                                  </a:cubicBezTo>
                                  <a:cubicBezTo>
                                    <a:pt x="538" y="494"/>
                                    <a:pt x="390" y="620"/>
                                    <a:pt x="330" y="747"/>
                                  </a:cubicBezTo>
                                  <a:cubicBezTo>
                                    <a:pt x="270" y="874"/>
                                    <a:pt x="180" y="1045"/>
                                    <a:pt x="165" y="1137"/>
                                  </a:cubicBezTo>
                                  <a:cubicBezTo>
                                    <a:pt x="150" y="1229"/>
                                    <a:pt x="265" y="1417"/>
                                    <a:pt x="240" y="134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863640"/>
                            <a:ext cx="105480" cy="79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804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390">
                                <a:moveTo>
                                  <a:pt x="0" y="390"/>
                                </a:moveTo>
                                <a:lnTo>
                                  <a:pt x="0" y="225"/>
                                </a:lnTo>
                                <a:lnTo>
                                  <a:pt x="990" y="0"/>
                                </a:lnTo>
                                <a:lnTo>
                                  <a:pt x="1287" y="3"/>
                                </a:lnTo>
                                <a:lnTo>
                                  <a:pt x="2286" y="231"/>
                                </a:lnTo>
                                <a:lnTo>
                                  <a:pt x="2286" y="387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78880"/>
                            <a:ext cx="133200" cy="12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98680"/>
                            <a:ext cx="52560" cy="8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505520"/>
                            <a:ext cx="32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8">
                                <a:moveTo>
                                  <a:pt x="18" y="0"/>
                                </a:moveTo>
                                <a:lnTo>
                                  <a:pt x="6" y="18"/>
                                </a:lnTo>
                                <a:lnTo>
                                  <a:pt x="0" y="48"/>
                                </a:lnTo>
                                <a:lnTo>
                                  <a:pt x="0" y="69"/>
                                </a:lnTo>
                                <a:lnTo>
                                  <a:pt x="18" y="108"/>
                                </a:lnTo>
                                <a:lnTo>
                                  <a:pt x="33" y="96"/>
                                </a:lnTo>
                                <a:lnTo>
                                  <a:pt x="51" y="63"/>
                                </a:lnTo>
                                <a:lnTo>
                                  <a:pt x="51" y="45"/>
                                </a:lnTo>
                                <a:cubicBezTo>
                                  <a:pt x="37" y="17"/>
                                  <a:pt x="40" y="11"/>
                                  <a:pt x="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-0.5pt;width:63.35pt;height:140.65pt" coordorigin="371,-10" coordsize="1267,2813">
                <v:group id="shape_0" style="position:absolute;left:788;top:-10;width:428;height:1494">
                  <v:shape id="shape_0" coordsize="414,1332" path="m357,1255c300,1178,24,815,12,640c0,465,237,307,282,205c327,103,270,0,282,25c294,50,354,240,357,355c360,470,297,590,297,715c297,840,340,1013,357,1105c374,1197,414,1332,357,1255xe" fillcolor="#ff6600" stroked="t" o:allowincell="f" style="position:absolute;left:788;top:8;width:229;height:1403;mso-wrap-style:none;v-text-anchor:middle">
                    <v:fill o:detectmouseclick="t" color2="yellow"/>
                    <v:stroke color="black" weight="9360" joinstyle="round" endcap="flat"/>
                    <w10:wrap type="none"/>
                  </v:shape>
                  <v:shape id="shape_0" coordsize="427,1167" path="m57,1113c114,1058,377,809,402,678c427,547,264,434,207,325c150,216,82,0,57,25c32,50,47,358,57,476c67,594,117,642,117,731c117,819,74,941,57,1006c40,1072,0,1167,57,1113xe" fillcolor="#ff6600" stroked="t" o:allowincell="f" style="position:absolute;left:980;top:134;width:235;height:1230;mso-wrap-style:none;v-text-anchor:middle">
                    <v:fill o:detectmouseclick="t" color2="yellow"/>
                    <v:stroke color="black" weight="9360" joinstyle="round" endcap="flat"/>
                    <w10:wrap type="none"/>
                  </v:shape>
                  <v:shape id="shape_0" coordsize="538,1417" path="m240,1347c215,1277,0,892,15,717c30,542,290,414,330,297c370,180,223,0,255,12c287,24,512,250,525,372c538,494,390,620,330,747c270,874,180,1045,165,1137c150,1229,265,1417,240,1347xe" fillcolor="#ff6600" stroked="t" o:allowincell="f" style="position:absolute;left:903;top:-10;width:297;height:1493;mso-wrap-style:none;v-text-anchor:middle">
                    <v:fill o:detectmouseclick="t" color2="yellow"/>
                    <v:stroke color="black" weight="9360" joinstyle="round" endcap="flat"/>
                    <w10:wrap type="none"/>
                  </v:shape>
                </v:group>
                <v:rect id="shape_0" fillcolor="#454545" stroked="t" o:allowincell="f" style="position:absolute;left:920;top:1350;width:165;height:124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shape id="shape_0" coordsize="2286,390" path="m0,390l0,225l990,0l1287,3l2286,231l2286,387l0,390xe" fillcolor="#454545" stroked="t" o:allowincell="f" style="position:absolute;left:371;top:2561;width:1266;height:241;mso-wrap-style:none;v-text-anchor:middle">
                  <v:fill o:detectmouseclick="t" color2="#969696"/>
                  <v:stroke color="black" weight="9360" joinstyle="round" endcap="flat"/>
                  <w10:wrap type="none"/>
                </v:shape>
                <v:rect id="shape_0" fillcolor="#3b3b3b" stroked="t" o:allowincell="f" style="position:absolute;left:898;top:2319;width:209;height:194;mso-wrap-style:none;v-text-anchor:middle">
                  <v:fill o:detectmouseclick="t" color2="gray"/>
                  <v:stroke color="black" weight="9360" joinstyle="miter" endcap="flat"/>
                  <w10:wrap type="none"/>
                </v:rect>
                <v:oval id="shape_0" stroked="t" o:allowincell="f" style="position:absolute;left:1021;top:2350;width:82;height:1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51,108" path="m18,0l6,18l0,48l0,69l18,108l33,96l51,63l51,45c37,17,40,11,18,0xe" fillcolor="white" stroked="t" o:allowincell="f" style="position:absolute;left:1020;top:2361;width:50;height:1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4770" distR="114935" simplePos="0" locked="0" layoutInCell="0" allowOverlap="1" relativeHeight="24">
                <wp:simplePos x="0" y="0"/>
                <wp:positionH relativeFrom="margin">
                  <wp:posOffset>1941830</wp:posOffset>
                </wp:positionH>
                <wp:positionV relativeFrom="line">
                  <wp:posOffset>-100965</wp:posOffset>
                </wp:positionV>
                <wp:extent cx="3526155" cy="2465070"/>
                <wp:effectExtent l="0" t="635" r="2921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2464920"/>
                          <a:chOff x="0" y="0"/>
                          <a:chExt cx="3526200" cy="246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6200" cy="2464920"/>
                          </a:xfrm>
                        </wpg:grpSpPr>
                        <wps:wsp>
                          <wps:cNvSpPr/>
                          <wps:spPr>
                            <a:xfrm rot="2546400">
                              <a:off x="692640" y="1073160"/>
                              <a:ext cx="3152880" cy="276120"/>
                            </a:xfrm>
                            <a:prstGeom prst="roundRect">
                              <a:avLst>
                                <a:gd name="adj" fmla="val 25745"/>
                              </a:avLst>
                            </a:prstGeom>
                            <a:solidFill>
                              <a:srgbClr val="7c4f18"/>
                            </a:solidFill>
                            <a:ln w="19080">
                              <a:solidFill>
                                <a:srgbClr val="4c3800"/>
                              </a:solidFill>
                              <a:miter/>
                            </a:ln>
                            <a:effectLst>
                              <a:outerShdw dist="63360" dir="16200000" blurRad="0" rotWithShape="0">
                                <a:srgbClr val="7c4f1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0360" cy="18828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784080" y="-199080"/>
                                <a:ext cx="266760" cy="2328480"/>
                              </a:xfrm>
                              <a:custGeom>
                                <a:avLst/>
                                <a:gdLst>
                                  <a:gd name="textAreaLeft" fmla="*/ 21960 w 151200"/>
                                  <a:gd name="textAreaRight" fmla="*/ 129240 w 151200"/>
                                  <a:gd name="textAreaTop" fmla="*/ 21960 h 1320120"/>
                                  <a:gd name="textAreaBottom" fmla="*/ 1298160 h 132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819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7392"/>
                                    </a:lnTo>
                                    <a:arcTo wR="10800" hR="10800" stAng="10800000" swAng="-5400000"/>
                                    <a:lnTo>
                                      <a:pt x="10800" y="18819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561320" y="82440"/>
                                <a:ext cx="3099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505880" y="216000"/>
                                <a:ext cx="27828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546400">
                              <a:off x="690120" y="1161360"/>
                              <a:ext cx="3152880" cy="276120"/>
                            </a:xfrm>
                            <a:prstGeom prst="roundRect">
                              <a:avLst>
                                <a:gd name="adj" fmla="val 25745"/>
                              </a:avLst>
                            </a:prstGeom>
                            <a:solidFill>
                              <a:srgbClr val="f2ae80"/>
                            </a:solidFill>
                            <a:ln w="19080">
                              <a:solidFill>
                                <a:srgbClr val="4c3800"/>
                              </a:solidFill>
                              <a:miter/>
                            </a:ln>
                            <a:effectLst>
                              <a:outerShdw dist="52300" dir="20763565" blurRad="0" rotWithShape="0">
                                <a:srgbClr val="7c4f1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546400">
                              <a:off x="1383480" y="333000"/>
                              <a:ext cx="268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64" h="10800">
                                  <a:moveTo>
                                    <a:pt x="1188" y="5876"/>
                                  </a:moveTo>
                                  <a:arcTo wR="10800" hR="10800" stAng="-9172684" swAng="7886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64" h="10800">
                                  <a:moveTo>
                                    <a:pt x="1188" y="5876"/>
                                  </a:moveTo>
                                  <a:arcTo wR="10800" hR="10800" stAng="-9172684" swAng="7886130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939393"/>
                                </a:gs>
                              </a:gsLst>
                              <a:lin ang="1095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5640" y="1064880"/>
                              <a:ext cx="213840" cy="19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47000">
                              <a:off x="2135520" y="918000"/>
                              <a:ext cx="14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64" h="10800">
                                  <a:moveTo>
                                    <a:pt x="1188" y="5876"/>
                                  </a:moveTo>
                                  <a:arcTo wR="10800" hR="10800" stAng="-9172684" swAng="7886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64" h="10800">
                                  <a:moveTo>
                                    <a:pt x="1188" y="5876"/>
                                  </a:moveTo>
                                  <a:arcTo wR="10800" hR="10800" stAng="-9172684" swAng="788613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47000">
                              <a:off x="2122200" y="981000"/>
                              <a:ext cx="14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64" h="10800">
                                  <a:moveTo>
                                    <a:pt x="1188" y="5876"/>
                                  </a:moveTo>
                                  <a:arcTo wR="10800" hR="10800" stAng="-9172684" swAng="7886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64" h="10800">
                                  <a:moveTo>
                                    <a:pt x="1188" y="5876"/>
                                  </a:moveTo>
                                  <a:arcTo wR="10800" hR="10800" stAng="-9172684" swAng="788613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47000">
                              <a:off x="2124000" y="949680"/>
                              <a:ext cx="14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64" h="10800">
                                  <a:moveTo>
                                    <a:pt x="1188" y="5876"/>
                                  </a:moveTo>
                                  <a:arcTo wR="10800" hR="10800" stAng="-9172684" swAng="7886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64" h="10800">
                                  <a:moveTo>
                                    <a:pt x="1188" y="5876"/>
                                  </a:moveTo>
                                  <a:arcTo wR="10800" hR="10800" stAng="-9172684" swAng="788613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020960"/>
                            <a:ext cx="955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95080" y="5760"/>
                              <a:ext cx="354240" cy="45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50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1260">
                                  <a:moveTo>
                                    <a:pt x="949" y="30"/>
                                  </a:moveTo>
                                  <a:lnTo>
                                    <a:pt x="38" y="942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6" y="1096"/>
                                  </a:lnTo>
                                  <a:lnTo>
                                    <a:pt x="41" y="1183"/>
                                  </a:lnTo>
                                  <a:lnTo>
                                    <a:pt x="74" y="1219"/>
                                  </a:lnTo>
                                  <a:lnTo>
                                    <a:pt x="127" y="1254"/>
                                  </a:lnTo>
                                  <a:lnTo>
                                    <a:pt x="205" y="1260"/>
                                  </a:lnTo>
                                  <a:lnTo>
                                    <a:pt x="265" y="1251"/>
                                  </a:lnTo>
                                  <a:lnTo>
                                    <a:pt x="328" y="1221"/>
                                  </a:lnTo>
                                  <a:lnTo>
                                    <a:pt x="1504" y="45"/>
                                  </a:lnTo>
                                  <a:lnTo>
                                    <a:pt x="1447" y="15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066" y="6"/>
                                  </a:lnTo>
                                  <a:lnTo>
                                    <a:pt x="94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105560"/>
                            <a:ext cx="660240" cy="6980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501840" y="7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01840" y="22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6600" y="442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9800" y="309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08880" y="33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17040" y="52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2720" y="481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66120" y="128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87720" y="24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7200" y="491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920" y="11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65840" y="106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50000" y="170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98800" y="24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680" y="653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-23.6pt;width:297.5pt;height:183.35pt" coordorigin="3164,-472" coordsize="5950,3667">
                <v:group id="shape_0" style="position:absolute;left:4145;top:-472;width:4969;height:3667">
                  <v:roundrect id="shape_0" fillcolor="#7c4f18" stroked="t" o:allowincell="f" style="position:absolute;left:4150;top:1531;width:4964;height:434;mso-wrap-style:none;v-text-anchor:middle;rotation:42;mso-position-horizontal-relative:margin">
                    <v:fill o:detectmouseclick="t" type="solid" color2="#83b0e7"/>
                    <v:stroke color="#4c3800" weight="19080" joinstyle="miter" endcap="flat"/>
                    <v:shadow on="t" obscured="f" color="#7c4f18"/>
                    <w10:wrap type="none"/>
                  </v:roundrect>
                  <v:group id="shape_0" style="position:absolute;left:4293;top:-472;width:1711;height:3667">
                    <v:roundrect id="shape_0" fillcolor="#7f7f7f" stroked="t" o:allowincell="f" style="position:absolute;left:4292;top:-472;width:419;height:3666;mso-wrap-style:none;v-text-anchor:middle;rotation:45;mso-position-horizontal-relative:margin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5516;top:-29;width:487;height:288;mso-wrap-style:none;v-text-anchor:middle;rotation:45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#757575" stroked="t" o:allowincell="f" style="position:absolute;left:5430;top:181;width:437;height:70;mso-wrap-style:none;v-text-anchor:middle;rotation:45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roundrect id="shape_0" fillcolor="#f2ae80" stroked="t" o:allowincell="f" style="position:absolute;left:4146;top:1670;width:4964;height:434;mso-wrap-style:none;v-text-anchor:middle;rotation:42;mso-position-horizontal-relative:margin">
                    <v:fill o:detectmouseclick="t" type="solid" color2="#0d517f"/>
                    <v:stroke color="#4c3800" weight="19080" joinstyle="miter" endcap="flat"/>
                    <v:shadow on="t" obscured="f" color="#7c4f18"/>
                    <w10:wrap type="none"/>
                  </v:roundrect>
                  <v:rect id="shape_0" coordsize="19664,10800" path="l0,21600xee" fillcolor="#dddddd" stroked="t" o:allowincell="f" style="position:absolute;left:5237;top:365;width:422;height:91;flip:xy;mso-wrap-style:none;v-text-anchor:middle;rotation:42;mso-position-horizontal-relative:margin">
                    <v:fill o:detectmouseclick="t" color2="#939393"/>
                    <v:stroke color="black" weight="9360" joinstyle="miter" endcap="flat"/>
                    <w10:wrap type="none"/>
                  </v:rect>
                  <v:line id="shape_0" from="6232,1518" to="6568,1818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9664,10800" path="l0,21600xee" stroked="t" o:allowincell="f" style="position:absolute;left:6421;top:1286;width:231;height:71;flip:y;mso-wrap-style:none;v-text-anchor:middle;rotation:137;mso-position-horizontal-relative:margin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9664,10800" path="l0,21600xee" stroked="t" o:allowincell="f" style="position:absolute;left:6400;top:1386;width:231;height:71;flip:y;mso-wrap-style:none;v-text-anchor:middle;rotation:137;mso-position-horizontal-relative:margin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9664,10800" path="l0,21600xee" stroked="t" o:allowincell="f" style="position:absolute;left:6403;top:1336;width:231;height:71;flip:y;mso-wrap-style:none;v-text-anchor:middle;rotation:137;mso-position-horizontal-relative:margin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3164;top:1449;width:1504;height:1260">
                  <v:oval id="shape_0" stroked="t" o:allowincell="f" style="position:absolute;left:4101;top:1458;width:557;height:70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504,1260" path="m949,30l38,942l0,1023l6,1096l41,1183l74,1219l127,1254l205,1260l265,1251l328,1221l1504,45l1447,15l1228,0l1066,6l949,30xe" fillcolor="#33cccc" stroked="f" o:allowincell="f" style="position:absolute;left:3164;top:1449;width:1503;height:1259;mso-wrap-style:none;v-text-anchor:middle;mso-position-horizontal-relative:margin">
                    <v:fill o:detectmouseclick="t" type="solid" color2="#cc3333" opacity="0.5"/>
                    <v:stroke color="#3465a4" joinstyle="round" endcap="flat"/>
                    <w10:wrap type="none"/>
                  </v:shape>
                </v:group>
                <v:group id="shape_0" style="position:absolute;left:3271;top:1595;width:1017;height:1075">
                  <v:oval id="shape_0" fillcolor="white" stroked="t" o:allowincell="f" style="position:absolute;left:4050;top:1593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050;top:1932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648;top:2279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574;top:2070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746;top:2105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231;top:1664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516;top:2341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836;top:1784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870;top:1960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71;top:2356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165;top:1762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993;top:1749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968;top:1850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730;top:1968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95;top:2612;width:56;height:56;mso-wrap-style:none;v-text-anchor:middle;rotation:45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52705</wp:posOffset>
                </wp:positionV>
                <wp:extent cx="1809750" cy="923290"/>
                <wp:effectExtent l="14605" t="635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23400"/>
                          <a:chOff x="0" y="0"/>
                          <a:chExt cx="1809720" cy="9234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809720" cy="9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2c2c2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615960"/>
                            <a:ext cx="607680" cy="176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DS-Digital" w:hAnsi="DS-Digital" w:eastAsia="Times New Roman" w:cs="DS-Digital"/>
                                  <w:color w:val="auto"/>
                                  <w:lang w:val="fr-FR" w:bidi="ar-SA"/>
                                </w:rPr>
                                <w:t>00.0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64188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81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1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1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0"/>
                            <a:ext cx="11764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52"/>
                                </a:moveTo>
                                <a:arcTo wR="10800" hR="10800" stAng="-10784562" swAng="10761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52"/>
                                </a:moveTo>
                                <a:arcTo wR="10800" hR="10800" stAng="-10784562" swAng="1076160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4.1pt;width:142.5pt;height:72.75pt" coordorigin="234,82" coordsize="2850,1455">
                <v:roundrect id="shape_0" fillcolor="white" stroked="t" o:allowincell="f" style="position:absolute;left:234;top:118;width:2849;height:1418;mso-wrap-style:none;v-text-anchor:middle">
                  <v:fill o:detectmouseclick="t" color2="#c2c2c2"/>
                  <v:stroke color="#333333" weight="28440" joinstyle="miter" endcap="flat"/>
                  <w10:wrap type="none"/>
                </v:roundrect>
                <v:shape id="shape_0" fillcolor="#eaeaea" stroked="t" o:allowincell="f" style="position:absolute;left:435;top:1053;width:9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DS-Digital" w:hAnsi="DS-Digital" w:eastAsia="Times New Roman" w:cs="DS-Digital"/>
                            <w:color w:val="auto"/>
                            <w:lang w:val="fr-FR" w:bidi="ar-SA"/>
                          </w:rPr>
                          <w:t>00.0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stroked="f" o:allowincell="f" style="position:absolute;left:1496;top:1094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9;top:1364;width:56;height:56;mso-wrap-style:none;v-text-anchor:middle"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oval>
                <v:oval id="shape_0" fillcolor="white" stroked="t" o:allowincell="f" style="position:absolute;left:879;top:1364;width:56;height:56;mso-wrap-style:none;v-text-anchor:middle"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oval>
                <v:oval id="shape_0" fillcolor="white" stroked="t" o:allowincell="f" style="position:absolute;left:1239;top:1364;width:56;height:56;mso-wrap-style:none;v-text-anchor:middle"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oval>
                <v:rect id="shape_0" coordsize="21599,10800" path="l0,21600xee" fillcolor="white" stroked="t" o:allowincell="f" style="position:absolute;left:733;top:83;width:1852;height:896;flip:y;mso-wrap-style:none;v-text-anchor:middle">
                  <v:fill o:detectmouseclick="t" type="solid" color2="black"/>
                  <v:stroke color="#333333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105410</wp:posOffset>
                </wp:positionV>
                <wp:extent cx="201930" cy="3926840"/>
                <wp:effectExtent l="0" t="571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926880"/>
                          <a:chOff x="0" y="0"/>
                          <a:chExt cx="201960" cy="39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60" cy="39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60" cy="39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2280" cy="39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72640"/>
                                  <a:ext cx="152280" cy="354240"/>
                                </a:xfrm>
                                <a:custGeom>
                                  <a:avLst/>
                                  <a:gdLst>
                                    <a:gd name="textAreaLeft" fmla="*/ 8640 w 86400"/>
                                    <a:gd name="textAreaRight" fmla="*/ 77760 w 86400"/>
                                    <a:gd name="textAreaTop" fmla="*/ 8640 h 200880"/>
                                    <a:gd name="textAreaBottom" fmla="*/ 192240 h 20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101">
                                      <a:moveTo>
                                        <a:pt x="7643" y="0"/>
                                      </a:moveTo>
                                      <a:arcTo wR="7643" hR="7643" stAng="16200000" swAng="-5400000"/>
                                      <a:lnTo>
                                        <a:pt x="0" y="42458"/>
                                      </a:lnTo>
                                      <a:arcTo wR="7643" hR="7643" stAng="10800000" swAng="-5400000"/>
                                      <a:lnTo>
                                        <a:pt x="13957" y="50101"/>
                                      </a:lnTo>
                                      <a:arcTo wR="7643" hR="7643" stAng="5400000" swAng="-5400000"/>
                                      <a:lnTo>
                                        <a:pt x="21600" y="7643"/>
                                      </a:lnTo>
                                      <a:arcTo wR="7643" hR="7643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3582000"/>
                                </a:xfrm>
                                <a:custGeom>
                                  <a:avLst/>
                                  <a:gdLst>
                                    <a:gd name="textAreaLeft" fmla="*/ 10800 w 86400"/>
                                    <a:gd name="textAreaRight" fmla="*/ 75600 w 86400"/>
                                    <a:gd name="textAreaTop" fmla="*/ 10800 h 2030760"/>
                                    <a:gd name="textAreaBottom" fmla="*/ 2019960 h 203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5673">
                                      <a:moveTo>
                                        <a:pt x="9450" y="0"/>
                                      </a:moveTo>
                                      <a:arcTo wR="9450" hR="9450" stAng="16200000" swAng="-5400000"/>
                                      <a:lnTo>
                                        <a:pt x="0" y="496223"/>
                                      </a:lnTo>
                                      <a:arcTo wR="9450" hR="9450" stAng="10800000" swAng="-5400000"/>
                                      <a:lnTo>
                                        <a:pt x="12150" y="505673"/>
                                      </a:lnTo>
                                      <a:arcTo wR="9450" hR="9450" stAng="5400000" swAng="-5400000"/>
                                      <a:lnTo>
                                        <a:pt x="21600" y="9450"/>
                                      </a:lnTo>
                                      <a:arcTo wR="9450" hR="945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533760"/>
                                  <a:ext cx="83160" cy="11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15120"/>
                                <a:ext cx="45000" cy="35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56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548520"/>
                                  <a:ext cx="363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60" y="47520"/>
                                <a:ext cx="109080" cy="32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42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85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285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71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574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3006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3430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3862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94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471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515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5576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600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0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6865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729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7722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8154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9010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9442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986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029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4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330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374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416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4598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7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7604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8036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8460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8892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24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974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018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0606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103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23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4048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4480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490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533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31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1156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158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201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244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30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545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5890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6315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674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70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1895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232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2752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3184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2194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61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6190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6622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704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747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63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3048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30920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31345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3177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1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833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876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9192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9624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760"/>
                                <a:ext cx="201960" cy="310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14560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36016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3104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7508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8964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-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00420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-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332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5788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7244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8700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0192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648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384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28760"/>
                                  <a:ext cx="201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Narrow" w:hAnsi="Arial Narrow" w:eastAsia="Times New Roman" w:cs="Courier New"/>
                                        <w:color w:val="auto"/>
                                        <w:lang w:val="fr-F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0" y="3456360"/>
                              <a:ext cx="20124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 Narrow" w:hAnsi="Arial Narrow" w:eastAsia="Times New Roman" w:cs="Courier New"/>
                                    <w:color w:val="auto"/>
                                    <w:lang w:val="fr-FR" w:bidi="ar-SA"/>
                                  </w:rPr>
                                  <w:t>°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360" y="1992600"/>
                            <a:ext cx="45000" cy="15836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575520"/>
                            <a:ext cx="142920" cy="350640"/>
                          </a:xfrm>
                          <a:custGeom>
                            <a:avLst/>
                            <a:gdLst>
                              <a:gd name="textAreaLeft" fmla="*/ 6840 w 81000"/>
                              <a:gd name="textAreaRight" fmla="*/ 74160 w 81000"/>
                              <a:gd name="textAreaTop" fmla="*/ 6840 h 198720"/>
                              <a:gd name="textAreaBottom" fmla="*/ 1918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853">
                                <a:moveTo>
                                  <a:pt x="6519" y="0"/>
                                </a:moveTo>
                                <a:arcTo wR="6519" hR="6519" stAng="16200000" swAng="-5400000"/>
                                <a:lnTo>
                                  <a:pt x="0" y="46334"/>
                                </a:lnTo>
                                <a:arcTo wR="6519" hR="6519" stAng="10800000" swAng="-5400000"/>
                                <a:lnTo>
                                  <a:pt x="15081" y="52853"/>
                                </a:lnTo>
                                <a:arcTo wR="6519" hR="6519" stAng="5400000" swAng="-5400000"/>
                                <a:lnTo>
                                  <a:pt x="21600" y="6519"/>
                                </a:lnTo>
                                <a:arcTo wR="6519" hR="651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8.3pt;width:15.95pt;height:309.25pt" coordorigin="5715,166" coordsize="319,6185">
                <v:group id="shape_0" style="position:absolute;left:5715;top:166;width:319;height:6185">
                  <v:group id="shape_0" style="position:absolute;left:5715;top:166;width:319;height:6185">
                    <v:group id="shape_0" style="position:absolute;left:5740;top:166;width:240;height:6185">
                      <v:roundrect id="shape_0" fillcolor="#c1c1c1" stroked="t" o:allowincell="f" style="position:absolute;left:5740;top:5792;width:239;height:5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oundrect id="shape_0" fillcolor="#c1c1c1" stroked="t" o:allowincell="f" style="position:absolute;left:5740;top:166;width:239;height:564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#dbdbdb" stroked="f" o:allowincell="f" style="position:absolute;left:5795;top:5731;width:130;height:179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</v:group>
                    <v:group id="shape_0" style="position:absolute;left:5829;top:190;width:71;height:5656">
                      <v:rect id="shape_0" fillcolor="white" stroked="t" o:allowincell="f" style="position:absolute;left:5829;top:190;width:70;height:561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f" o:allowincell="f" style="position:absolute;left:5836;top:5778;width:56;height: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789;top:241;width:170;height:5069">
                      <v:line id="shape_0" from="5789,241" to="5958,2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08" to="5958,3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76" to="5958,3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43" to="5958,4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511" to="5958,5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579" to="5958,5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646" to="5958,6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714" to="5958,7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781" to="5958,7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849" to="5958,8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917" to="5958,9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984" to="5958,9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052" to="5958,10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119" to="5958,11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187" to="5958,11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1255" to="5958,12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322" to="5958,13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390" to="5958,13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457" to="5958,14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525" to="5958,15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1593" to="5958,15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660" to="5958,16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728" to="5958,17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795" to="5958,17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863" to="5958,18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2270" to="5958,22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337" to="5958,23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405" to="5958,24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472" to="5958,24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540" to="5958,25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2946" to="5958,29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013" to="5958,30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081" to="5958,30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148" to="5958,31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216" to="5958,32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3284" to="5958,32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351" to="5958,33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419" to="5958,34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486" to="5958,34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554" to="5958,35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3961" to="5958,39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028" to="5958,40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096" to="5958,40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163" to="5958,41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231" to="5958,42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1931" to="5958,19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1998" to="5958,19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066" to="5958,20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133" to="5958,21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201" to="5958,22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2608" to="5958,26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675" to="5958,26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743" to="5958,27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810" to="5958,28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2878" to="5958,28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3622" to="5958,36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689" to="5958,36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757" to="5958,37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824" to="5958,38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3892" to="5958,38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1,5311" to="5960,53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4298" to="5958,42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365" to="5958,43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433" to="5958,44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500" to="5958,45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568" to="5958,45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4975" to="5958,49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5042" to="5958,50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5110" to="5958,51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5177" to="5958,51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5245" to="5958,52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4636" to="5958,46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703" to="5958,47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771" to="5958,4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838" to="5958,48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4,4906" to="5958,49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15;top:416;width:319;height:4896">
                      <v:shape id="shape_0" stroked="f" o:allowincell="f" style="position:absolute;left:5716;top:3795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4133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3457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4471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4809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-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5147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-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1429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1767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2105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2443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2781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3119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5;top:416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753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6;top:1091;width:31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Courier New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716;top:5609;width:316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 Narrow" w:hAnsi="Arial Narrow" w:eastAsia="Times New Roman" w:cs="Courier New"/>
                              <w:color w:val="auto"/>
                              <w:lang w:val="fr-FR" w:bidi="ar-SA"/>
                            </w:rPr>
                            <w:t>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red" stroked="f" o:allowincell="f" style="position:absolute;left:5829;top:3304;width:70;height:2493;mso-wrap-style:none;v-text-anchor:middle">
                  <v:fill o:detectmouseclick="t" type="solid" color2="aqua" opacity="0.5"/>
                  <v:stroke color="#3465a4" joinstyle="round" endcap="flat"/>
                  <w10:wrap type="none"/>
                </v:rect>
                <v:roundrect id="shape_0" fillcolor="red" stroked="f" o:allowincell="f" style="position:absolute;left:5748;top:5797;width:224;height:551;mso-wrap-style:none;v-text-anchor:middle">
                  <v:fill o:detectmouseclick="t" type="solid" color2="aqua" opacity="0.5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5187950</wp:posOffset>
                </wp:positionH>
                <wp:positionV relativeFrom="line">
                  <wp:posOffset>-6985</wp:posOffset>
                </wp:positionV>
                <wp:extent cx="762000" cy="311150"/>
                <wp:effectExtent l="9525" t="635" r="1079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1040"/>
                          <a:chOff x="0" y="0"/>
                          <a:chExt cx="762120" cy="31104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4482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070">
                                <a:moveTo>
                                  <a:pt x="1575" y="1055"/>
                                </a:moveTo>
                                <a:lnTo>
                                  <a:pt x="315" y="1070"/>
                                </a:lnTo>
                                <a:lnTo>
                                  <a:pt x="0" y="635"/>
                                </a:lnTo>
                                <a:cubicBezTo>
                                  <a:pt x="35" y="513"/>
                                  <a:pt x="385" y="435"/>
                                  <a:pt x="525" y="335"/>
                                </a:cubicBezTo>
                                <a:cubicBezTo>
                                  <a:pt x="665" y="235"/>
                                  <a:pt x="750" y="70"/>
                                  <a:pt x="840" y="35"/>
                                </a:cubicBezTo>
                                <a:cubicBezTo>
                                  <a:pt x="930" y="0"/>
                                  <a:pt x="1000" y="77"/>
                                  <a:pt x="1065" y="125"/>
                                </a:cubicBezTo>
                                <a:cubicBezTo>
                                  <a:pt x="1130" y="173"/>
                                  <a:pt x="1115" y="213"/>
                                  <a:pt x="1230" y="320"/>
                                </a:cubicBezTo>
                                <a:cubicBezTo>
                                  <a:pt x="1345" y="427"/>
                                  <a:pt x="1698" y="648"/>
                                  <a:pt x="1755" y="770"/>
                                </a:cubicBezTo>
                                <a:lnTo>
                                  <a:pt x="1575" y="10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62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1185">
                                <a:moveTo>
                                  <a:pt x="0" y="0"/>
                                </a:moveTo>
                                <a:lnTo>
                                  <a:pt x="750" y="1185"/>
                                </a:lnTo>
                                <a:lnTo>
                                  <a:pt x="2235" y="1185"/>
                                </a:lnTo>
                                <a:lnTo>
                                  <a:pt x="2985" y="0"/>
                                </a:lnTo>
                                <a:lnTo>
                                  <a:pt x="2820" y="0"/>
                                </a:lnTo>
                                <a:lnTo>
                                  <a:pt x="2130" y="1020"/>
                                </a:lnTo>
                                <a:lnTo>
                                  <a:pt x="840" y="1035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9080">
                            <a:solidFill>
                              <a:srgbClr val="99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-0.55pt;width:60pt;height:24.5pt" coordorigin="8170,-11" coordsize="1200,490">
                <v:shape id="shape_0" coordsize="1755,1070" path="m1575,1055l315,1070l0,635c35,513,385,435,525,335c665,235,750,70,840,35c930,0,1000,77,1065,125c1130,173,1115,213,1230,320c1345,427,1698,648,1755,770l1575,1055xe" stroked="f" o:allowincell="f" style="position:absolute;left:8393;top:-11;width:705;height:429;mso-wrap-style:none;v-text-anchor:middle;mso-position-horizontal-relative:margin">
                  <v:imagedata r:id="rId15" o:detectmouseclick="t"/>
                  <v:stroke color="#3465a4" joinstyle="round" endcap="flat"/>
                  <w10:wrap type="none"/>
                </v:shape>
                <v:shape id="shape_0" coordsize="2985,1185" path="m0,0l750,1185l2235,1185l2985,0l2820,0l2130,1020l840,1035l150,0l0,0xe" fillcolor="#996600" stroked="t" o:allowincell="f" style="position:absolute;left:8170;top:3;width:1199;height:475;mso-wrap-style:none;v-text-anchor:middle;mso-position-horizontal-relative:margin">
                  <v:fill o:detectmouseclick="t" type="solid" color2="#6699ff"/>
                  <v:stroke color="#99660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05</wp:posOffset>
                </wp:positionH>
                <wp:positionV relativeFrom="paragraph">
                  <wp:posOffset>154305</wp:posOffset>
                </wp:positionV>
                <wp:extent cx="2771775" cy="236220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362320"/>
                          <a:chOff x="0" y="0"/>
                          <a:chExt cx="2771640" cy="2362320"/>
                        </a:xfrm>
                      </wpg:grpSpPr>
                      <wps:wsp>
                        <wps:cNvSpPr/>
                        <wps:spPr>
                          <a:xfrm>
                            <a:off x="2381400" y="1962000"/>
                            <a:ext cx="71640" cy="399960"/>
                          </a:xfrm>
                          <a:prstGeom prst="rect">
                            <a:avLst/>
                          </a:prstGeom>
                          <a:solidFill>
                            <a:srgbClr val="95e7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71640" cy="399960"/>
                          </a:xfrm>
                          <a:prstGeom prst="rect">
                            <a:avLst/>
                          </a:prstGeom>
                          <a:solidFill>
                            <a:srgbClr val="95e7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8000">
                            <a:off x="669960" y="971640"/>
                            <a:ext cx="2343960" cy="361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5e7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9600">
                            <a:off x="1271880" y="258480"/>
                            <a:ext cx="59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6" y="0"/>
                                </a:moveTo>
                                <a:lnTo>
                                  <a:pt x="102" y="81"/>
                                </a:lnTo>
                                <a:lnTo>
                                  <a:pt x="96" y="156"/>
                                </a:lnTo>
                                <a:lnTo>
                                  <a:pt x="0" y="6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e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97748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6" y="0"/>
                                </a:moveTo>
                                <a:lnTo>
                                  <a:pt x="102" y="81"/>
                                </a:lnTo>
                                <a:lnTo>
                                  <a:pt x="96" y="156"/>
                                </a:lnTo>
                                <a:lnTo>
                                  <a:pt x="0" y="6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e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214308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2771640" cy="20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5" h="3156">
                                <a:moveTo>
                                  <a:pt x="0" y="1987"/>
                                </a:moveTo>
                                <a:lnTo>
                                  <a:pt x="0" y="157"/>
                                </a:lnTo>
                                <a:lnTo>
                                  <a:pt x="50" y="44"/>
                                </a:lnTo>
                                <a:lnTo>
                                  <a:pt x="189" y="6"/>
                                </a:lnTo>
                                <a:lnTo>
                                  <a:pt x="1506" y="0"/>
                                </a:lnTo>
                                <a:lnTo>
                                  <a:pt x="1653" y="75"/>
                                </a:lnTo>
                                <a:lnTo>
                                  <a:pt x="1753" y="232"/>
                                </a:lnTo>
                                <a:lnTo>
                                  <a:pt x="4365" y="3051"/>
                                </a:lnTo>
                                <a:lnTo>
                                  <a:pt x="4275" y="3156"/>
                                </a:lnTo>
                                <a:lnTo>
                                  <a:pt x="1611" y="289"/>
                                </a:lnTo>
                                <a:lnTo>
                                  <a:pt x="1548" y="183"/>
                                </a:lnTo>
                                <a:lnTo>
                                  <a:pt x="1443" y="153"/>
                                </a:lnTo>
                                <a:lnTo>
                                  <a:pt x="195" y="156"/>
                                </a:lnTo>
                                <a:lnTo>
                                  <a:pt x="144" y="195"/>
                                </a:lnTo>
                                <a:lnTo>
                                  <a:pt x="139" y="298"/>
                                </a:lnTo>
                                <a:lnTo>
                                  <a:pt x="139" y="1987"/>
                                </a:lnTo>
                                <a:lnTo>
                                  <a:pt x="0" y="1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2.15pt;width:237.3pt;height:186pt" coordorigin="263,243" coordsize="4746,3720">
                <v:rect id="shape_0" fillcolor="#95e7e5" stroked="t" o:allowincell="f" style="position:absolute;left:4013;top:3333;width:112;height:629;mso-wrap-style:none;v-text-anchor:middle">
                  <v:fill o:detectmouseclick="t" type="solid" color2="#6a181a"/>
                  <v:stroke color="black" weight="9360" joinstyle="miter" endcap="flat"/>
                  <w10:wrap type="none"/>
                </v:rect>
                <v:rect id="shape_0" fillcolor="#95e7e5" stroked="t" o:allowincell="f" style="position:absolute;left:2258;top:243;width:112;height:629;mso-wrap-style:none;v-text-anchor:middle">
                  <v:fill o:detectmouseclick="t" type="solid" color2="#6a181a"/>
                  <v:stroke color="black" weight="9360" joinstyle="miter" endcap="flat"/>
                  <w10:wrap type="none"/>
                </v:rect>
                <v:roundrect id="shape_0" fillcolor="#95e7e5" stroked="t" o:allowincell="f" style="position:absolute;left:1319;top:1773;width:3690;height:569;mso-wrap-style:none;v-text-anchor:middle;rotation:47">
                  <v:fill o:detectmouseclick="t" type="solid" color2="#6a181a"/>
                  <v:stroke color="black" weight="9360" joinstyle="miter" endcap="flat"/>
                  <w10:wrap type="none"/>
                </v:roundrect>
                <v:shape id="shape_0" coordsize="102,156" path="m6,0l102,81l96,156l0,60l6,0xe" fillcolor="#95e7e5" stroked="f" o:allowincell="f" style="position:absolute;left:2266;top:650;width:93;height:154;mso-wrap-style:none;v-text-anchor:middle;rotation:352">
                  <v:fill o:detectmouseclick="t" type="solid" color2="#6a181a"/>
                  <v:stroke color="#3465a4" joinstyle="round" endcap="flat"/>
                  <w10:wrap type="none"/>
                </v:shape>
                <v:shape id="shape_0" coordsize="102,156" path="m6,0l102,81l96,156l0,60l6,0xe" fillcolor="#95e7e5" stroked="f" o:allowincell="f" style="position:absolute;left:4019;top:3357;width:101;height:155;mso-wrap-style:none;v-text-anchor:middle">
                  <v:fill o:detectmouseclick="t" type="solid" color2="#6a181a"/>
                  <v:stroke color="#3465a4" joinstyle="round" endcap="flat"/>
                  <w10:wrap type="none"/>
                </v:shape>
                <v:line id="shape_0" from="4070,3618" to="4070,3947" stroked="t" o:allowincell="f" style="position:absolute;flip:y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315,243" to="2315,572" stroked="t" o:allowincell="f" style="position:absolute;flip:y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4365,3156" path="m0,1987l0,157l50,44l189,6l1506,0l1653,75l1753,232l4365,3051l4275,3156l1611,289l1548,183l1443,153l195,156l144,195l139,298l139,1987l0,1987xe" fillcolor="white" stroked="t" o:allowincell="f" style="position:absolute;left:263;top:492;width:4364;height:31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208905</wp:posOffset>
                </wp:positionH>
                <wp:positionV relativeFrom="line">
                  <wp:posOffset>-156845</wp:posOffset>
                </wp:positionV>
                <wp:extent cx="762000" cy="30226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02400"/>
                          <a:chOff x="0" y="0"/>
                          <a:chExt cx="762120" cy="302400"/>
                        </a:xfrm>
                      </wpg:grpSpPr>
                      <wpg:grpSp>
                        <wpg:cNvGrpSpPr/>
                        <wpg:grpSpPr>
                          <a:xfrm>
                            <a:off x="184680" y="144720"/>
                            <a:ext cx="377280" cy="1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37440"/>
                              <a:ext cx="311040" cy="80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6360" y="6264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0880" y="525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720" y="108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0560" y="385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7000" y="4680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680" y="399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3800" y="241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9160" y="345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7120" y="525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120" y="4608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6360" y="327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1800" y="111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0" y="525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640" y="6660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9000" y="561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64160" y="504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40040" y="4248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60" y="543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23920" y="435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4680" y="277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91080" y="385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8800" y="601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3640" y="367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7720" y="151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82240" y="525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840" y="583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3320" y="3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3200" y="295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9280" y="5364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800" y="1620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8120" y="4248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000" y="583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560" y="201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5600" y="5688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080" y="3600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120" y="219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200" y="4428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5440" y="385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1000" y="2124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9960" y="3528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6080" y="345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78920" y="3924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56320" y="4860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9040" y="5508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16360" y="417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51560" y="6336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7280" cy="91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2800" y="7020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720" y="586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6320" y="-3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5480" y="428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360" y="518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960" y="442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8520" y="255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4520" y="385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5080" y="586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3560" y="511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800" y="3600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2120" y="111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720" y="586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5880" y="745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29680" y="633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99800" y="43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69920" y="471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60" y="608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71440" y="4860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23920" y="302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0880" y="428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6000" y="676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5880" y="403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43280" y="154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42000" y="586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3560" y="651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720" y="-3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2160" y="327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8880" y="608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9720" y="1800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4280" y="471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9360" y="658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0680" y="226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1040" y="644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0" y="403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4960" y="244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080" y="493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86200" y="435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9000" y="237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58760" y="3960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6880" y="385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17800" y="442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11040" y="550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90520" y="626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62800" y="4680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5400" y="712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762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1185">
                                <a:moveTo>
                                  <a:pt x="0" y="0"/>
                                </a:moveTo>
                                <a:lnTo>
                                  <a:pt x="750" y="1185"/>
                                </a:lnTo>
                                <a:lnTo>
                                  <a:pt x="2235" y="1185"/>
                                </a:lnTo>
                                <a:lnTo>
                                  <a:pt x="2985" y="0"/>
                                </a:lnTo>
                                <a:lnTo>
                                  <a:pt x="2820" y="0"/>
                                </a:lnTo>
                                <a:lnTo>
                                  <a:pt x="2130" y="1020"/>
                                </a:lnTo>
                                <a:lnTo>
                                  <a:pt x="840" y="1035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9080">
                            <a:solidFill>
                              <a:srgbClr val="99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-12.35pt;width:60pt;height:23.8pt" coordorigin="8203,-247" coordsize="1200,476">
                <v:group id="shape_0" style="position:absolute;left:8493;top:-21;width:594;height:188">
                  <v:group id="shape_0" style="position:absolute;left:8561;top:39;width:491;height:128">
                    <v:oval id="shape_0" fillcolor="white" stroked="t" o:allowincell="f" style="position:absolute;left:8903;top:138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37;top:122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76;top:41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15;top:100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30;top:113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83;top:102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62;top:77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92;top:94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83;top:122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69;top:112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03;top:91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49;top:57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85;top:122;width:22;height:21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647;top:144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860;top:128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821;top:47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783;top:106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562;top:125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915;top:108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853;top:83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706;top:100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608;top:134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647;top:97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748;top:63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9007;top:122;width:22;height:21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16;top:131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25;top:40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14;top:86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45;top:124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06;top:65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69;top:106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90;top:131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30;top:71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65;top:129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35;top:96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71;top:74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72;top:109;width:22;height:21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933;top:100;width:22;height:21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690;top:73;width:22;height:21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767;top:95;width:22;height:21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635;top:94;width:22;height:21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844;top:101;width:22;height:21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966;top:116;width:22;height:21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939;top:126;width:22;height:21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903;top:105;width:22;height:21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801;top:139;width:22;height:21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</v:group>
                  <v:group id="shape_0" style="position:absolute;left:8493;top:-21;width:594;height:146">
                    <v:oval id="shape_0" fillcolor="white" stroked="t" o:allowincell="f" style="position:absolute;left:8907;top:92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07;top:74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55;top:-19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01;top:49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61;top:63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41;top:51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79;top:22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94;top:42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005;top:74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87;top:62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07;top:38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43;top:-1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23;top:74;width:25;height:26;mso-wrap-style:none;v-text-anchor:middle;rotation:9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597;top:99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855;top:81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808;top:-12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761;top:56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494;top:77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921;top:58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846;top:29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668;top:49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550;top:88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597;top:45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719;top:6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9032;top:74;width:25;height:26;flip:x;mso-wrap-style:none;v-text-anchor:middle;rotation:9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62;top:84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93;top:-19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22;top:33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38;top:77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92;top:10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88;top:56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50;top:85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99;top:17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983;top:83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584;top:45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27;top:20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50;top:59;width:25;height:26;mso-wrap-style:none;v-text-anchor:middle;rotation:270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944;top:50;width:25;height:26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649;top:19;width:25;height:26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743;top:44;width:25;height:26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583;top:42;width:25;height:26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836;top:51;width:25;height:26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983;top:68;width:25;height:26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951;top:80;width:25;height:26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907;top:55;width:25;height:26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  <v:oval id="shape_0" fillcolor="#969696" stroked="t" o:allowincell="f" style="position:absolute;left:8785;top:94;width:25;height:26;flip:x;mso-wrap-style:none;v-text-anchor:middle;rotation:270;mso-position-horizontal-relative:margin">
                      <v:fill o:detectmouseclick="t" type="solid" color2="#696969"/>
                      <v:stroke color="black" weight="3240" joinstyle="miter" endcap="flat"/>
                      <w10:wrap type="none"/>
                    </v:oval>
                  </v:group>
                </v:group>
                <v:shape id="shape_0" coordsize="2985,1185" path="m0,0l750,1185l2235,1185l2985,0l2820,0l2130,1020l840,1035l150,0l0,0xe" fillcolor="#996600" stroked="t" o:allowincell="f" style="position:absolute;left:8203;top:-247;width:1199;height:475;mso-wrap-style:none;v-text-anchor:middle;mso-position-horizontal-relative:margin">
                  <v:fill o:detectmouseclick="t" type="solid" color2="#6699ff"/>
                  <v:stroke color="#99660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231130</wp:posOffset>
                </wp:positionH>
                <wp:positionV relativeFrom="line">
                  <wp:posOffset>-24765</wp:posOffset>
                </wp:positionV>
                <wp:extent cx="781050" cy="857250"/>
                <wp:effectExtent l="9525" t="9525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57160"/>
                          <a:chOff x="0" y="0"/>
                          <a:chExt cx="781200" cy="857160"/>
                        </a:xfrm>
                      </wpg:grpSpPr>
                      <wps:wsp>
                        <wps:cNvSpPr/>
                        <wps:spPr>
                          <a:xfrm>
                            <a:off x="19080" y="676440"/>
                            <a:ext cx="752400" cy="181080"/>
                          </a:xfrm>
                          <a:prstGeom prst="roundRect">
                            <a:avLst>
                              <a:gd name="adj" fmla="val 37546"/>
                            </a:avLst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0" cy="781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316800"/>
                            <a:ext cx="607680" cy="176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DS-Digital" w:hAnsi="DS-Digital" w:eastAsia="Times New Roman" w:cs="DS-Digital"/>
                                  <w:color w:val="FFFFFF"/>
                                  <w:lang w:val="fr-FR" w:bidi="ar-SA"/>
                                </w:rPr>
                                <w:t>02.21.3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4672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46728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46656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90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0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0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-1.95pt;width:61.5pt;height:67.55pt" coordorigin="8238,-39" coordsize="1230,1351">
                <v:roundrect id="shape_0" fillcolor="gray" stroked="t" o:allowincell="f" style="position:absolute;left:8268;top:1026;width:1184;height:284;mso-wrap-style:none;v-text-anchor:middle;mso-position-horizontal-relative:margin">
                  <v:fill o:detectmouseclick="t" type="solid" color2="#7f7f7f"/>
                  <v:stroke color="gray" weight="19080" joinstyle="miter" endcap="flat"/>
                  <w10:wrap type="none"/>
                </v:roundrect>
                <v:oval id="shape_0" fillcolor="#eaeaea" stroked="t" o:allowincell="f" style="position:absolute;left:8238;top:-39;width:1229;height:1229;mso-wrap-style:none;v-text-anchor:middle;mso-position-horizontal-relative:margin">
                  <v:fill o:detectmouseclick="t" type="solid" color2="#151515"/>
                  <v:stroke color="black" weight="19080" joinstyle="miter" endcap="flat"/>
                  <w10:wrap type="none"/>
                </v:oval>
                <v:shape id="shape_0" fillcolor="gray" stroked="t" o:allowincell="f" style="position:absolute;left:8364;top:460;width:956;height:2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DS-Digital" w:hAnsi="DS-Digital" w:eastAsia="Times New Roman" w:cs="DS-Digital"/>
                            <w:color w:val="FFFFFF"/>
                            <w:lang w:val="fr-FR" w:bidi="ar-SA"/>
                          </w:rPr>
                          <w:t>02.21.36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8451;top:697;width:299;height:2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697;width:449;height:2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1;top:696;width:269;height:2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538;top:261;width:56;height:56;mso-wrap-style:none;v-text-anchor:middle;mso-position-horizontal-relative:margin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823;top:261;width:56;height:56;mso-wrap-style:none;v-text-anchor:middle;mso-position-horizontal-relative:margin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9108;top:261;width:56;height:56;mso-wrap-style:none;v-text-anchor:middle;mso-position-horizontal-relative:margin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8080</wp:posOffset>
                </wp:positionH>
                <wp:positionV relativeFrom="paragraph">
                  <wp:posOffset>114300</wp:posOffset>
                </wp:positionV>
                <wp:extent cx="1019175" cy="1120140"/>
                <wp:effectExtent l="15240" t="508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120320"/>
                          <a:chOff x="0" y="0"/>
                          <a:chExt cx="1019160" cy="1120320"/>
                        </a:xfrm>
                      </wpg:grpSpPr>
                      <wpg:grpSp>
                        <wpg:cNvGrpSpPr/>
                        <wpg:grpSpPr>
                          <a:xfrm>
                            <a:off x="240120" y="0"/>
                            <a:ext cx="57168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0160"/>
                              <a:ext cx="462960" cy="678960"/>
                            </a:xfrm>
                            <a:custGeom>
                              <a:avLst/>
                              <a:gdLst>
                                <a:gd name="textAreaLeft" fmla="*/ 6120 w 262440"/>
                                <a:gd name="textAreaRight" fmla="*/ 256320 w 262440"/>
                                <a:gd name="textAreaTop" fmla="*/ 6120 h 384840"/>
                                <a:gd name="textAreaBottom" fmla="*/ 378720 h 38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660">
                                  <a:moveTo>
                                    <a:pt x="1785" y="0"/>
                                  </a:moveTo>
                                  <a:arcTo wR="1785" hR="1785" stAng="16200000" swAng="-5400000"/>
                                  <a:lnTo>
                                    <a:pt x="0" y="29875"/>
                                  </a:lnTo>
                                  <a:arcTo wR="1785" hR="1785" stAng="10800000" swAng="-5400000"/>
                                  <a:lnTo>
                                    <a:pt x="19815" y="31660"/>
                                  </a:lnTo>
                                  <a:arcTo wR="1785" hR="1785" stAng="5400000" swAng="-5400000"/>
                                  <a:lnTo>
                                    <a:pt x="21600" y="1785"/>
                                  </a:lnTo>
                                  <a:arcTo wR="1785" hR="178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4c4c4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4c4c4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6360"/>
                              <a:ext cx="55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6">
                                  <a:moveTo>
                                    <a:pt x="0" y="27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92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25920"/>
                              <a:ext cx="77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86" h="10800">
                                  <a:moveTo>
                                    <a:pt x="10709" y="0"/>
                                  </a:moveTo>
                                  <a:arcTo wR="10800" hR="10800" stAng="-5428944" swAng="5325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86" h="10800">
                                  <a:moveTo>
                                    <a:pt x="10709" y="0"/>
                                  </a:moveTo>
                                  <a:arcTo wR="10800" hR="10800" stAng="-5428944" swAng="5325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" cy="5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75000"/>
                              <a:ext cx="428760" cy="40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69960"/>
                              <a:ext cx="423000" cy="41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629280"/>
                            <a:ext cx="247680" cy="54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282828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5600"/>
                            <a:ext cx="101916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916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101916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c2c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2c2c2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41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020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31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3333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4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3333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246240"/>
                            <a:ext cx="4503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15">
                                <a:moveTo>
                                  <a:pt x="0" y="37"/>
                                </a:moveTo>
                                <a:lnTo>
                                  <a:pt x="0" y="670"/>
                                </a:lnTo>
                                <a:lnTo>
                                  <a:pt x="16" y="693"/>
                                </a:lnTo>
                                <a:lnTo>
                                  <a:pt x="41" y="707"/>
                                </a:lnTo>
                                <a:lnTo>
                                  <a:pt x="94" y="713"/>
                                </a:lnTo>
                                <a:lnTo>
                                  <a:pt x="326" y="715"/>
                                </a:lnTo>
                                <a:lnTo>
                                  <a:pt x="618" y="713"/>
                                </a:lnTo>
                                <a:lnTo>
                                  <a:pt x="689" y="695"/>
                                </a:lnTo>
                                <a:lnTo>
                                  <a:pt x="709" y="655"/>
                                </a:lnTo>
                                <a:lnTo>
                                  <a:pt x="709" y="35"/>
                                </a:lnTo>
                                <a:lnTo>
                                  <a:pt x="639" y="10"/>
                                </a:lnTo>
                                <a:lnTo>
                                  <a:pt x="341" y="0"/>
                                </a:lnTo>
                                <a:lnTo>
                                  <a:pt x="54" y="15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45880"/>
                            <a:ext cx="457200" cy="41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9pt;width:80.25pt;height:88.2pt" coordorigin="7808,180" coordsize="1605,1764">
                <v:group id="shape_0" style="position:absolute;left:8186;top:180;width:899;height:1127">
                  <v:roundrect id="shape_0" fillcolor="#c4c4c4" stroked="t" o:allowincell="f" style="position:absolute;left:8236;top:212;width:728;height:1068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shape id="shape_0" coordsize="129,156" path="m0,27l0,156l30,153l66,45l129,0l0,27xe" fillcolor="silver" stroked="f" o:allowincell="f" style="position:absolute;left:8954;top:238;width:87;height:10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187;top:221;width:47;height: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86,10800" path="l0,21600xee" stroked="t" o:allowincell="f" style="position:absolute;left:8964;top:221;width:121;height:17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757575" stroked="t" o:allowincell="f" style="position:absolute;left:8186;top:180;width:890;height:8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8260;top:1243;width:674;height:63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8264;top:1235;width:665;height:6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roundrect id="shape_0" fillcolor="white" stroked="t" o:allowincell="f" style="position:absolute;left:8408;top:1171;width:389;height:84;mso-wrap-style:none;v-text-anchor:middle">
                  <v:fill o:detectmouseclick="t" color2="#282828"/>
                  <v:stroke color="black" weight="9360" joinstyle="miter" endcap="flat"/>
                  <w10:wrap type="none"/>
                </v:roundrect>
                <v:group id="shape_0" style="position:absolute;left:7808;top:1291;width:1605;height:653">
                  <v:group id="shape_0" style="position:absolute;left:7808;top:1291;width:1605;height:653">
                    <v:roundrect id="shape_0" fillcolor="white" stroked="t" o:allowincell="f" style="position:absolute;left:7808;top:1425;width:1604;height:518;mso-wrap-style:none;v-text-anchor:middle">
                      <v:fill o:detectmouseclick="t" color2="#c2c2c2"/>
                      <v:stroke color="#333333" weight="28440" joinstyle="miter" endcap="flat"/>
                      <w10:wrap type="none"/>
                    </v:roundrect>
                    <v:rect id="shape_0" fillcolor="gray" stroked="t" o:allowincell="f" style="position:absolute;left:7808;top:1291;width:1596;height:70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line id="shape_0" from="7870,1402" to="9367,1402" stroked="t" o:allowincell="f" style="position:absolute">
                      <v:stroke color="#333333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973;top:1793;width:56;height:56;mso-wrap-style:none;v-text-anchor:middle">
                    <v:fill o:detectmouseclick="t" type="solid" color2="black"/>
                    <v:stroke color="black" weight="9360" joinstyle="miter" endcap="flat"/>
                    <v:shadow on="t" obscured="f" color="#333333"/>
                    <w10:wrap type="none"/>
                  </v:oval>
                  <v:oval id="shape_0" fillcolor="white" stroked="t" o:allowincell="f" style="position:absolute;left:8153;top:1786;width:56;height:56;mso-wrap-style:none;v-text-anchor:middle">
                    <v:fill o:detectmouseclick="t" type="solid" color2="black"/>
                    <v:stroke color="black" weight="9360" joinstyle="miter" endcap="flat"/>
                    <v:shadow on="t" obscured="f" color="#333333"/>
                    <w10:wrap type="none"/>
                  </v:oval>
                </v:group>
                <v:shape id="shape_0" coordsize="709,715" path="m0,37l0,670l16,693l41,707l94,713l326,715l618,713l689,695l709,655l709,35l639,10l341,0l54,15l0,37xe" fillcolor="#33cccc" stroked="f" o:allowincell="f" style="position:absolute;left:8247;top:568;width:708;height:714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8237;top:567;width:719;height:65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48005</wp:posOffset>
                </wp:positionH>
                <wp:positionV relativeFrom="line">
                  <wp:posOffset>-108585</wp:posOffset>
                </wp:positionV>
                <wp:extent cx="1552575" cy="414655"/>
                <wp:effectExtent l="15240" t="571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414720"/>
                          <a:chOff x="0" y="0"/>
                          <a:chExt cx="1552680" cy="41472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15526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c2c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2c2c2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45440"/>
                            <a:ext cx="607680" cy="176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DS-Digital" w:hAnsi="DS-Digital" w:eastAsia="Times New Roman" w:cs="DS-Digital"/>
                                  <w:color w:val="auto"/>
                                  <w:lang w:val="fr-FR" w:bidi="ar-SA"/>
                                </w:rPr>
                                <w:t>00.0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5120" cy="45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114480"/>
                            <a:ext cx="181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70560"/>
                            <a:ext cx="144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4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4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33333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-8.55pt;width:122.25pt;height:32.65pt" coordorigin="863,-171" coordsize="2445,653">
                <v:roundrect id="shape_0" fillcolor="white" stroked="t" o:allowincell="f" style="position:absolute;left:863;top:-37;width:2444;height:518;mso-wrap-style:none;v-text-anchor:middle;mso-position-horizontal-relative:margin">
                  <v:fill o:detectmouseclick="t" color2="#c2c2c2"/>
                  <v:stroke color="#333333" weight="28440" joinstyle="miter" endcap="flat"/>
                  <w10:wrap type="none"/>
                </v:roundrect>
                <v:shape id="shape_0" fillcolor="#eaeaea" stroked="t" o:allowincell="f" style="position:absolute;left:989;top:58;width:956;height:2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DS-Digital" w:hAnsi="DS-Digital" w:eastAsia="Times New Roman" w:cs="DS-Digital"/>
                            <w:color w:val="auto"/>
                            <w:lang w:val="fr-FR" w:bidi="ar-SA"/>
                          </w:rPr>
                          <w:t>00.0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ect id="shape_0" fillcolor="gray" stroked="t" o:allowincell="f" style="position:absolute;left:863;top:-171;width:2432;height:70;mso-wrap-style:none;v-text-anchor:middle;mso-position-horizontal-relative:margin">
                  <v:fill o:detectmouseclick="t" type="solid" color2="#7f7f7f"/>
                  <v:stroke color="gray" weight="9360" joinstyle="miter" endcap="flat"/>
                  <w10:wrap type="none"/>
                </v:rect>
                <v:shape id="shape_0" stroked="f" o:allowincell="f" style="position:absolute;left:2050;top:9;width:284;height: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,-60" to="3239,-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3;top:369;width:56;height:56;mso-wrap-style:none;v-text-anchor:middle;mso-position-horizontal-relative:margin"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oval>
                <v:oval id="shape_0" fillcolor="white" stroked="t" o:allowincell="f" style="position:absolute;left:1433;top:369;width:56;height:56;mso-wrap-style:none;v-text-anchor:middle;mso-position-horizontal-relative:margin"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oval>
                <v:oval id="shape_0" fillcolor="white" stroked="t" o:allowincell="f" style="position:absolute;left:1793;top:369;width:56;height:56;mso-wrap-style:none;v-text-anchor:middle;mso-position-horizontal-relative:margin"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14630</wp:posOffset>
                </wp:positionH>
                <wp:positionV relativeFrom="line">
                  <wp:posOffset>-168275</wp:posOffset>
                </wp:positionV>
                <wp:extent cx="1990725" cy="1456690"/>
                <wp:effectExtent l="1524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456560"/>
                          <a:chOff x="0" y="0"/>
                          <a:chExt cx="199080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354960"/>
                            <a:ext cx="11145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c2c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60480"/>
                              <a:ext cx="6076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DS-Digital" w:hAnsi="DS-Digital" w:eastAsia="Times New Roman" w:cs="DS-Digital"/>
                                    <w:color w:val="auto"/>
                                    <w:lang w:val="fr-FR" w:bidi="ar-SA"/>
                                  </w:rPr>
                                  <w:t>00.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57960"/>
                              <a:ext cx="304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257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3333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7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7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0"/>
                            <a:ext cx="9144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10">
                                <a:moveTo>
                                  <a:pt x="0" y="695"/>
                                </a:moveTo>
                                <a:cubicBezTo>
                                  <a:pt x="109" y="805"/>
                                  <a:pt x="230" y="910"/>
                                  <a:pt x="360" y="875"/>
                                </a:cubicBezTo>
                                <a:cubicBezTo>
                                  <a:pt x="490" y="840"/>
                                  <a:pt x="690" y="590"/>
                                  <a:pt x="780" y="485"/>
                                </a:cubicBezTo>
                                <a:cubicBezTo>
                                  <a:pt x="870" y="380"/>
                                  <a:pt x="850" y="325"/>
                                  <a:pt x="900" y="245"/>
                                </a:cubicBezTo>
                                <a:cubicBezTo>
                                  <a:pt x="950" y="165"/>
                                  <a:pt x="1018" y="0"/>
                                  <a:pt x="1080" y="5"/>
                                </a:cubicBezTo>
                                <a:cubicBezTo>
                                  <a:pt x="1142" y="10"/>
                                  <a:pt x="1215" y="173"/>
                                  <a:pt x="1275" y="275"/>
                                </a:cubicBezTo>
                                <a:cubicBezTo>
                                  <a:pt x="1335" y="377"/>
                                  <a:pt x="1413" y="563"/>
                                  <a:pt x="1440" y="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3240"/>
                            <a:ext cx="8478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918">
                                <a:moveTo>
                                  <a:pt x="0" y="698"/>
                                </a:moveTo>
                                <a:cubicBezTo>
                                  <a:pt x="109" y="808"/>
                                  <a:pt x="218" y="918"/>
                                  <a:pt x="360" y="878"/>
                                </a:cubicBezTo>
                                <a:cubicBezTo>
                                  <a:pt x="502" y="838"/>
                                  <a:pt x="735" y="603"/>
                                  <a:pt x="855" y="458"/>
                                </a:cubicBezTo>
                                <a:cubicBezTo>
                                  <a:pt x="975" y="313"/>
                                  <a:pt x="1000" y="0"/>
                                  <a:pt x="1080" y="8"/>
                                </a:cubicBezTo>
                                <a:cubicBezTo>
                                  <a:pt x="1160" y="16"/>
                                  <a:pt x="1282" y="400"/>
                                  <a:pt x="1335" y="5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0600" y="374760"/>
                            <a:ext cx="16020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133200" cy="952560"/>
                            </a:xfrm>
                            <a:custGeom>
                              <a:avLst/>
                              <a:gdLst>
                                <a:gd name="textAreaLeft" fmla="*/ 8640 w 75600"/>
                                <a:gd name="textAreaRight" fmla="*/ 66960 w 75600"/>
                                <a:gd name="textAreaTop" fmla="*/ 8640 h 540000"/>
                                <a:gd name="textAreaBottom" fmla="*/ 531360 h 54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657">
                                  <a:moveTo>
                                    <a:pt x="8640" y="0"/>
                                  </a:moveTo>
                                  <a:arcTo wR="8640" hR="8640" stAng="16200000" swAng="-5400000"/>
                                  <a:lnTo>
                                    <a:pt x="0" y="145017"/>
                                  </a:lnTo>
                                  <a:arcTo wR="8640" hR="8640" stAng="10800000" swAng="-5400000"/>
                                  <a:lnTo>
                                    <a:pt x="12960" y="153657"/>
                                  </a:lnTo>
                                  <a:arcTo wR="8640" hR="8640" stAng="5400000" swAng="-5400000"/>
                                  <a:lnTo>
                                    <a:pt x="21600" y="8640"/>
                                  </a:lnTo>
                                  <a:arcTo wR="8640" hR="864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160200" cy="16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916200"/>
                              <a:ext cx="9540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13.25pt;width:156.75pt;height:114.7pt" coordorigin="338,-265" coordsize="3135,2294">
                <v:group id="shape_0" style="position:absolute;left:338;top:294;width:1755;height:519">
                  <v:roundrect id="shape_0" fillcolor="white" stroked="t" o:allowincell="f" style="position:absolute;left:338;top:294;width:1754;height:518;mso-wrap-style:none;v-text-anchor:middle;mso-position-horizontal-relative:margin">
                    <v:fill o:detectmouseclick="t" color2="#c2c2c2"/>
                    <v:stroke color="#333333" weight="28440" joinstyle="miter" endcap="flat"/>
                    <w10:wrap type="none"/>
                  </v:roundrect>
                  <v:shape id="shape_0" fillcolor="#eaeaea" stroked="t" o:allowincell="f" style="position:absolute;left:464;top:389;width:956;height:27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DS-Digital" w:hAnsi="DS-Digital" w:eastAsia="Times New Roman" w:cs="DS-Digital"/>
                              <w:color w:val="auto"/>
                              <w:lang w:val="fr-FR" w:bidi="ar-SA"/>
                            </w:rPr>
                            <w:t>00.00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stroked="f" o:allowincell="f" style="position:absolute;left:1526;top:386;width:479;height:34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48;top:700;width:56;height:56;mso-wrap-style:none;v-text-anchor:middle;mso-position-horizontal-relative:margin">
                    <v:fill o:detectmouseclick="t" type="solid" color2="black"/>
                    <v:stroke color="black" weight="9360" joinstyle="miter" endcap="flat"/>
                    <v:shadow on="t" obscured="f" color="#333333"/>
                    <w10:wrap type="none"/>
                  </v:oval>
                  <v:oval id="shape_0" fillcolor="white" stroked="t" o:allowincell="f" style="position:absolute;left:1943;top:565;width:56;height:56;mso-wrap-style:none;v-text-anchor:middle;mso-position-horizontal-relative:margin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1943;top:415;width:56;height:56;mso-wrap-style:none;v-text-anchor:middle;mso-position-horizontal-relative:margin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</v:group>
                <v:shape id="shape_0" coordsize="1440,910" path="m0,695c109,805,230,910,360,875c490,840,690,590,780,485c870,380,850,325,900,245c950,165,1018,0,1080,5c1142,10,1215,173,1275,275c1335,377,1413,563,1440,620e" stroked="t" o:allowincell="f" style="position:absolute;left:1958;top:-265;width:1439;height:909;mso-wrap-style:none;v-text-anchor:middle;mso-position-horizontal-relative:margin">
                  <v:fill o:detectmouseclick="t" on="false"/>
                  <v:stroke color="black" weight="19080" joinstyle="round" endcap="flat"/>
                  <w10:wrap type="none"/>
                </v:shape>
                <v:shape id="shape_0" coordsize="1335,918" path="m0,698c109,808,218,918,360,878c502,838,735,603,855,458c975,313,1000,0,1080,8c1160,16,1282,400,1335,503e" stroked="t" o:allowincell="f" style="position:absolute;left:1958;top:-118;width:1334;height:917;mso-wrap-style:none;v-text-anchor:middle;mso-position-horizontal-relative:margin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221;top:325;width:252;height:1704">
                  <v:roundrect id="shape_0" fillcolor="#8e8e8e" stroked="t" o:allowincell="f" style="position:absolute;left:3242;top:325;width:209;height:1499;mso-wrap-style:none;v-text-anchor:middle;mso-position-horizontal-relative:margin">
                    <v:fill o:detectmouseclick="t" color2="white"/>
                    <v:stroke color="black" weight="9360" joinstyle="miter" endcap="flat"/>
                    <w10:wrap type="none"/>
                  </v:roundrect>
                  <v:oval id="shape_0" fillcolor="#8e8e8e" stroked="t" o:allowincell="f" style="position:absolute;left:3221;top:1777;width:251;height:251;mso-wrap-style:none;v-text-anchor:middle;mso-position-horizontal-relative:margin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8e8e8e" stroked="f" o:allowincell="f" style="position:absolute;left:3272;top:1768;width:149;height:70;mso-wrap-style:none;v-text-anchor:middle;mso-position-horizontal-relative:margin">
                    <v:fill o:detectmouseclick="t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4480</wp:posOffset>
                </wp:positionH>
                <wp:positionV relativeFrom="paragraph">
                  <wp:posOffset>2540</wp:posOffset>
                </wp:positionV>
                <wp:extent cx="1977390" cy="1480820"/>
                <wp:effectExtent l="15240" t="6985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480680"/>
                          <a:chOff x="0" y="0"/>
                          <a:chExt cx="1977480" cy="1480680"/>
                        </a:xfrm>
                      </wpg:grpSpPr>
                      <wpg:grpSp>
                        <wpg:cNvGrpSpPr/>
                        <wpg:grpSpPr>
                          <a:xfrm>
                            <a:off x="0" y="354960"/>
                            <a:ext cx="11145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c2c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60480"/>
                              <a:ext cx="6076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DS-Digital" w:hAnsi="DS-Digital" w:eastAsia="Times New Roman" w:cs="DS-Digital"/>
                                    <w:color w:val="auto"/>
                                    <w:lang w:val="fr-FR" w:bidi="ar-SA"/>
                                  </w:rPr>
                                  <w:t>00.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57960"/>
                              <a:ext cx="304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mS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257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3333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7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7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0"/>
                            <a:ext cx="9144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10">
                                <a:moveTo>
                                  <a:pt x="0" y="695"/>
                                </a:moveTo>
                                <a:cubicBezTo>
                                  <a:pt x="109" y="805"/>
                                  <a:pt x="230" y="910"/>
                                  <a:pt x="360" y="875"/>
                                </a:cubicBezTo>
                                <a:cubicBezTo>
                                  <a:pt x="490" y="840"/>
                                  <a:pt x="690" y="590"/>
                                  <a:pt x="780" y="485"/>
                                </a:cubicBezTo>
                                <a:cubicBezTo>
                                  <a:pt x="870" y="380"/>
                                  <a:pt x="850" y="325"/>
                                  <a:pt x="900" y="245"/>
                                </a:cubicBezTo>
                                <a:cubicBezTo>
                                  <a:pt x="950" y="165"/>
                                  <a:pt x="1018" y="0"/>
                                  <a:pt x="1080" y="5"/>
                                </a:cubicBezTo>
                                <a:cubicBezTo>
                                  <a:pt x="1142" y="10"/>
                                  <a:pt x="1215" y="173"/>
                                  <a:pt x="1275" y="275"/>
                                </a:cubicBezTo>
                                <a:cubicBezTo>
                                  <a:pt x="1335" y="377"/>
                                  <a:pt x="1413" y="563"/>
                                  <a:pt x="1440" y="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3240"/>
                            <a:ext cx="8478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918">
                                <a:moveTo>
                                  <a:pt x="0" y="698"/>
                                </a:moveTo>
                                <a:cubicBezTo>
                                  <a:pt x="109" y="808"/>
                                  <a:pt x="218" y="918"/>
                                  <a:pt x="360" y="878"/>
                                </a:cubicBezTo>
                                <a:cubicBezTo>
                                  <a:pt x="502" y="838"/>
                                  <a:pt x="735" y="603"/>
                                  <a:pt x="855" y="458"/>
                                </a:cubicBezTo>
                                <a:cubicBezTo>
                                  <a:pt x="975" y="313"/>
                                  <a:pt x="1000" y="0"/>
                                  <a:pt x="1080" y="8"/>
                                </a:cubicBezTo>
                                <a:cubicBezTo>
                                  <a:pt x="1160" y="16"/>
                                  <a:pt x="1282" y="400"/>
                                  <a:pt x="1335" y="5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74760"/>
                            <a:ext cx="133200" cy="1098000"/>
                          </a:xfrm>
                          <a:custGeom>
                            <a:avLst/>
                            <a:gdLst>
                              <a:gd name="textAreaLeft" fmla="*/ 8640 w 75600"/>
                              <a:gd name="textAreaRight" fmla="*/ 66960 w 75600"/>
                              <a:gd name="textAreaTop" fmla="*/ 8640 h 622440"/>
                              <a:gd name="textAreaBottom" fmla="*/ 613800 h 62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7100">
                                <a:moveTo>
                                  <a:pt x="8640" y="0"/>
                                </a:moveTo>
                                <a:arcTo wR="8640" hR="8640" stAng="16200000" swAng="-5400000"/>
                                <a:lnTo>
                                  <a:pt x="0" y="168460"/>
                                </a:lnTo>
                                <a:arcTo wR="8640" hR="8640" stAng="10800000" swAng="-5400000"/>
                                <a:lnTo>
                                  <a:pt x="12960" y="177100"/>
                                </a:lnTo>
                                <a:arcTo wR="8640" hR="8640" stAng="5400000" swAng="-5400000"/>
                                <a:lnTo>
                                  <a:pt x="21600" y="8640"/>
                                </a:lnTo>
                                <a:arcTo wR="8640" hR="864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325160"/>
                            <a:ext cx="540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426680"/>
                            <a:ext cx="432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0.2pt;width:155.7pt;height:116.6pt" coordorigin="4448,4" coordsize="3114,2332">
                <v:group id="shape_0" style="position:absolute;left:4448;top:563;width:1755;height:519">
                  <v:roundrect id="shape_0" fillcolor="white" stroked="t" o:allowincell="f" style="position:absolute;left:4448;top:563;width:1754;height:518;mso-wrap-style:none;v-text-anchor:middle">
                    <v:fill o:detectmouseclick="t" color2="#c2c2c2"/>
                    <v:stroke color="#333333" weight="28440" joinstyle="miter" endcap="flat"/>
                    <w10:wrap type="none"/>
                  </v:roundrect>
                  <v:shape id="shape_0" fillcolor="#eaeaea" stroked="t" o:allowincell="f" style="position:absolute;left:4574;top:658;width:95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DS-Digital" w:hAnsi="DS-Digital" w:eastAsia="Times New Roman" w:cs="DS-Digital"/>
                              <w:color w:val="auto"/>
                              <w:lang w:val="fr-FR" w:bidi="ar-SA"/>
                            </w:rPr>
                            <w:t>00.00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stroked="f" o:allowincell="f" style="position:absolute;left:5636;top:654;width:4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658;top:969;width:56;height:56;mso-wrap-style:none;v-text-anchor:middle">
                    <v:fill o:detectmouseclick="t" type="solid" color2="black"/>
                    <v:stroke color="black" weight="9360" joinstyle="miter" endcap="flat"/>
                    <v:shadow on="t" obscured="f" color="#333333"/>
                    <w10:wrap type="none"/>
                  </v:oval>
                  <v:oval id="shape_0" fillcolor="white" stroked="t" o:allowincell="f" style="position:absolute;left:6053;top:834;width:56;height:56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6053;top:684;width:56;height:56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</v:group>
                <v:shape id="shape_0" coordsize="1440,910" path="m0,695c109,805,230,910,360,875c490,840,690,590,780,485c870,380,850,325,900,245c950,165,1018,0,1080,5c1142,10,1215,173,1275,275c1335,377,1413,563,1440,620e" stroked="t" o:allowincell="f" style="position:absolute;left:6068;top:4;width:1439;height:9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35,918" path="m0,698c109,808,218,918,360,878c502,838,735,603,855,458c975,313,1000,0,1080,8c1160,16,1282,400,1335,503e" stroked="t" o:allowincell="f" style="position:absolute;left:6068;top:151;width:1334;height:91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oundrect id="shape_0" fillcolor="#8e8e8e" stroked="t" o:allowincell="f" style="position:absolute;left:7352;top:594;width:209;height:1728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416;top:2091;width:84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426;top:2251;width:67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4465</wp:posOffset>
                </wp:positionH>
                <wp:positionV relativeFrom="paragraph">
                  <wp:posOffset>114935</wp:posOffset>
                </wp:positionV>
                <wp:extent cx="2171065" cy="2503170"/>
                <wp:effectExtent l="10160" t="5080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503080"/>
                          <a:chOff x="0" y="0"/>
                          <a:chExt cx="2171160" cy="2503080"/>
                        </a:xfrm>
                      </wpg:grpSpPr>
                      <wps:wsp>
                        <wps:cNvSpPr/>
                        <wps:spPr>
                          <a:xfrm>
                            <a:off x="666000" y="1855440"/>
                            <a:ext cx="1133640" cy="276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1400" y="1341000"/>
                            <a:ext cx="9403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320" cy="60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936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141">
                                  <a:moveTo>
                                    <a:pt x="0" y="3"/>
                                  </a:moveTo>
                                  <a:cubicBezTo>
                                    <a:pt x="21" y="28"/>
                                    <a:pt x="42" y="53"/>
                                    <a:pt x="99" y="72"/>
                                  </a:cubicBezTo>
                                  <a:cubicBezTo>
                                    <a:pt x="156" y="91"/>
                                    <a:pt x="259" y="109"/>
                                    <a:pt x="342" y="120"/>
                                  </a:cubicBezTo>
                                  <a:cubicBezTo>
                                    <a:pt x="425" y="131"/>
                                    <a:pt x="508" y="135"/>
                                    <a:pt x="597" y="138"/>
                                  </a:cubicBezTo>
                                  <a:cubicBezTo>
                                    <a:pt x="686" y="141"/>
                                    <a:pt x="792" y="141"/>
                                    <a:pt x="879" y="138"/>
                                  </a:cubicBezTo>
                                  <a:cubicBezTo>
                                    <a:pt x="966" y="135"/>
                                    <a:pt x="1043" y="129"/>
                                    <a:pt x="1119" y="120"/>
                                  </a:cubicBezTo>
                                  <a:cubicBezTo>
                                    <a:pt x="1195" y="111"/>
                                    <a:pt x="1282" y="98"/>
                                    <a:pt x="1335" y="84"/>
                                  </a:cubicBezTo>
                                  <a:cubicBezTo>
                                    <a:pt x="1388" y="70"/>
                                    <a:pt x="1419" y="50"/>
                                    <a:pt x="1440" y="36"/>
                                  </a:cubicBezTo>
                                  <a:cubicBezTo>
                                    <a:pt x="1461" y="22"/>
                                    <a:pt x="1462" y="11"/>
                                    <a:pt x="1464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0" y="2069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064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36320"/>
                            <a:ext cx="1857240" cy="1085760"/>
                          </a:xfrm>
                          <a:custGeom>
                            <a:avLst/>
                            <a:gdLst>
                              <a:gd name="textAreaLeft" fmla="*/ 231480 w 1053000"/>
                              <a:gd name="textAreaRight" fmla="*/ 821520 w 1053000"/>
                              <a:gd name="textAreaTop" fmla="*/ 135360 h 615600"/>
                              <a:gd name="textAreaBottom" fmla="*/ 480240 h 61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50640"/>
                            <a:ext cx="186696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36400"/>
                            <a:ext cx="94284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28840"/>
                            <a:ext cx="94284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1479600"/>
                            <a:ext cx="1843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18108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364">
                                <a:moveTo>
                                  <a:pt x="0" y="2355"/>
                                </a:moveTo>
                                <a:lnTo>
                                  <a:pt x="0" y="135"/>
                                </a:lnTo>
                                <a:lnTo>
                                  <a:pt x="24" y="75"/>
                                </a:lnTo>
                                <a:lnTo>
                                  <a:pt x="69" y="21"/>
                                </a:lnTo>
                                <a:lnTo>
                                  <a:pt x="150" y="0"/>
                                </a:lnTo>
                                <a:lnTo>
                                  <a:pt x="219" y="18"/>
                                </a:lnTo>
                                <a:lnTo>
                                  <a:pt x="264" y="57"/>
                                </a:lnTo>
                                <a:lnTo>
                                  <a:pt x="285" y="120"/>
                                </a:lnTo>
                                <a:lnTo>
                                  <a:pt x="285" y="2364"/>
                                </a:lnTo>
                                <a:lnTo>
                                  <a:pt x="225" y="2340"/>
                                </a:lnTo>
                                <a:lnTo>
                                  <a:pt x="153" y="2334"/>
                                </a:lnTo>
                                <a:lnTo>
                                  <a:pt x="75" y="2340"/>
                                </a:lnTo>
                                <a:lnTo>
                                  <a:pt x="0" y="235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112400"/>
                            <a:ext cx="9540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1488960"/>
                            <a:ext cx="1843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9360"/>
                            <a:ext cx="18108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364">
                                <a:moveTo>
                                  <a:pt x="0" y="2355"/>
                                </a:moveTo>
                                <a:lnTo>
                                  <a:pt x="0" y="135"/>
                                </a:lnTo>
                                <a:lnTo>
                                  <a:pt x="24" y="75"/>
                                </a:lnTo>
                                <a:lnTo>
                                  <a:pt x="69" y="21"/>
                                </a:lnTo>
                                <a:lnTo>
                                  <a:pt x="150" y="0"/>
                                </a:lnTo>
                                <a:lnTo>
                                  <a:pt x="219" y="18"/>
                                </a:lnTo>
                                <a:lnTo>
                                  <a:pt x="264" y="57"/>
                                </a:lnTo>
                                <a:lnTo>
                                  <a:pt x="285" y="120"/>
                                </a:lnTo>
                                <a:lnTo>
                                  <a:pt x="285" y="2364"/>
                                </a:lnTo>
                                <a:lnTo>
                                  <a:pt x="225" y="2340"/>
                                </a:lnTo>
                                <a:lnTo>
                                  <a:pt x="153" y="2334"/>
                                </a:lnTo>
                                <a:lnTo>
                                  <a:pt x="75" y="2340"/>
                                </a:lnTo>
                                <a:lnTo>
                                  <a:pt x="0" y="235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22120"/>
                            <a:ext cx="9540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720" y="832320"/>
                            <a:ext cx="13572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7200" y="338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7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19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04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93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7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732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440" y="969480"/>
                            <a:ext cx="74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9">
                                <a:moveTo>
                                  <a:pt x="0" y="0"/>
                                </a:moveTo>
                                <a:cubicBezTo>
                                  <a:pt x="97" y="3"/>
                                  <a:pt x="390" y="17"/>
                                  <a:pt x="585" y="18"/>
                                </a:cubicBezTo>
                                <a:cubicBezTo>
                                  <a:pt x="780" y="19"/>
                                  <a:pt x="1048" y="6"/>
                                  <a:pt x="1170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12280"/>
                            <a:ext cx="77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9">
                                <a:moveTo>
                                  <a:pt x="0" y="3"/>
                                </a:moveTo>
                                <a:cubicBezTo>
                                  <a:pt x="103" y="5"/>
                                  <a:pt x="418" y="19"/>
                                  <a:pt x="621" y="18"/>
                                </a:cubicBezTo>
                                <a:cubicBezTo>
                                  <a:pt x="824" y="17"/>
                                  <a:pt x="1094" y="4"/>
                                  <a:pt x="12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120"/>
                            <a:ext cx="11422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885">
                                <a:moveTo>
                                  <a:pt x="1799" y="425"/>
                                </a:moveTo>
                                <a:cubicBezTo>
                                  <a:pt x="1745" y="497"/>
                                  <a:pt x="1624" y="865"/>
                                  <a:pt x="1474" y="875"/>
                                </a:cubicBezTo>
                                <a:cubicBezTo>
                                  <a:pt x="1324" y="885"/>
                                  <a:pt x="1023" y="590"/>
                                  <a:pt x="901" y="485"/>
                                </a:cubicBezTo>
                                <a:cubicBezTo>
                                  <a:pt x="778" y="380"/>
                                  <a:pt x="805" y="325"/>
                                  <a:pt x="737" y="245"/>
                                </a:cubicBezTo>
                                <a:cubicBezTo>
                                  <a:pt x="669" y="165"/>
                                  <a:pt x="576" y="0"/>
                                  <a:pt x="491" y="5"/>
                                </a:cubicBezTo>
                                <a:cubicBezTo>
                                  <a:pt x="407" y="10"/>
                                  <a:pt x="307" y="173"/>
                                  <a:pt x="225" y="275"/>
                                </a:cubicBezTo>
                                <a:cubicBezTo>
                                  <a:pt x="143" y="377"/>
                                  <a:pt x="37" y="563"/>
                                  <a:pt x="0" y="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926720"/>
                            <a:ext cx="11664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908">
                                <a:moveTo>
                                  <a:pt x="1837" y="278"/>
                                </a:moveTo>
                                <a:cubicBezTo>
                                  <a:pt x="1750" y="378"/>
                                  <a:pt x="1528" y="848"/>
                                  <a:pt x="1331" y="878"/>
                                </a:cubicBezTo>
                                <a:cubicBezTo>
                                  <a:pt x="1134" y="908"/>
                                  <a:pt x="819" y="603"/>
                                  <a:pt x="655" y="458"/>
                                </a:cubicBezTo>
                                <a:cubicBezTo>
                                  <a:pt x="491" y="313"/>
                                  <a:pt x="457" y="0"/>
                                  <a:pt x="348" y="8"/>
                                </a:cubicBezTo>
                                <a:cubicBezTo>
                                  <a:pt x="239" y="16"/>
                                  <a:pt x="72" y="400"/>
                                  <a:pt x="0" y="5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17240"/>
                            <a:ext cx="1713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2">
                                <a:moveTo>
                                  <a:pt x="0" y="762"/>
                                </a:moveTo>
                                <a:lnTo>
                                  <a:pt x="0" y="27"/>
                                </a:lnTo>
                                <a:lnTo>
                                  <a:pt x="60" y="9"/>
                                </a:lnTo>
                                <a:lnTo>
                                  <a:pt x="120" y="0"/>
                                </a:lnTo>
                                <a:lnTo>
                                  <a:pt x="216" y="3"/>
                                </a:lnTo>
                                <a:lnTo>
                                  <a:pt x="270" y="18"/>
                                </a:lnTo>
                                <a:lnTo>
                                  <a:pt x="267" y="762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28840"/>
                            <a:ext cx="942840" cy="152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767880"/>
                            <a:ext cx="169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3">
                                <a:moveTo>
                                  <a:pt x="0" y="213"/>
                                </a:moveTo>
                                <a:lnTo>
                                  <a:pt x="0" y="21"/>
                                </a:lnTo>
                                <a:lnTo>
                                  <a:pt x="51" y="3"/>
                                </a:lnTo>
                                <a:lnTo>
                                  <a:pt x="132" y="0"/>
                                </a:lnTo>
                                <a:lnTo>
                                  <a:pt x="222" y="6"/>
                                </a:lnTo>
                                <a:lnTo>
                                  <a:pt x="267" y="24"/>
                                </a:lnTo>
                                <a:lnTo>
                                  <a:pt x="267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6480" y="546840"/>
                            <a:ext cx="13572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6840" y="334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3752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82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58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844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732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19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2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0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90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752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69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7852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831240"/>
                            <a:ext cx="11700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92160" y="83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14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4292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9412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240" y="422280"/>
                            <a:ext cx="143496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815">
                                <a:moveTo>
                                  <a:pt x="0" y="775"/>
                                </a:moveTo>
                                <a:lnTo>
                                  <a:pt x="390" y="1680"/>
                                </a:lnTo>
                                <a:lnTo>
                                  <a:pt x="375" y="1715"/>
                                </a:lnTo>
                                <a:lnTo>
                                  <a:pt x="410" y="1735"/>
                                </a:lnTo>
                                <a:lnTo>
                                  <a:pt x="525" y="1775"/>
                                </a:lnTo>
                                <a:lnTo>
                                  <a:pt x="695" y="1800"/>
                                </a:lnTo>
                                <a:lnTo>
                                  <a:pt x="970" y="1815"/>
                                </a:lnTo>
                                <a:lnTo>
                                  <a:pt x="1260" y="1815"/>
                                </a:lnTo>
                                <a:lnTo>
                                  <a:pt x="1550" y="1795"/>
                                </a:lnTo>
                                <a:lnTo>
                                  <a:pt x="1725" y="1765"/>
                                </a:lnTo>
                                <a:lnTo>
                                  <a:pt x="1840" y="1735"/>
                                </a:lnTo>
                                <a:lnTo>
                                  <a:pt x="1860" y="1705"/>
                                </a:lnTo>
                                <a:lnTo>
                                  <a:pt x="2260" y="785"/>
                                </a:lnTo>
                                <a:lnTo>
                                  <a:pt x="2255" y="755"/>
                                </a:lnTo>
                                <a:lnTo>
                                  <a:pt x="2150" y="725"/>
                                </a:lnTo>
                                <a:lnTo>
                                  <a:pt x="1880" y="695"/>
                                </a:lnTo>
                                <a:lnTo>
                                  <a:pt x="1605" y="675"/>
                                </a:lnTo>
                                <a:lnTo>
                                  <a:pt x="1555" y="675"/>
                                </a:lnTo>
                                <a:lnTo>
                                  <a:pt x="1560" y="585"/>
                                </a:lnTo>
                                <a:lnTo>
                                  <a:pt x="1515" y="555"/>
                                </a:lnTo>
                                <a:lnTo>
                                  <a:pt x="1415" y="555"/>
                                </a:lnTo>
                                <a:lnTo>
                                  <a:pt x="1340" y="555"/>
                                </a:lnTo>
                                <a:lnTo>
                                  <a:pt x="1290" y="580"/>
                                </a:lnTo>
                                <a:lnTo>
                                  <a:pt x="1290" y="675"/>
                                </a:lnTo>
                                <a:lnTo>
                                  <a:pt x="975" y="670"/>
                                </a:lnTo>
                                <a:lnTo>
                                  <a:pt x="975" y="30"/>
                                </a:lnTo>
                                <a:lnTo>
                                  <a:pt x="935" y="0"/>
                                </a:lnTo>
                                <a:lnTo>
                                  <a:pt x="845" y="0"/>
                                </a:lnTo>
                                <a:lnTo>
                                  <a:pt x="730" y="5"/>
                                </a:lnTo>
                                <a:lnTo>
                                  <a:pt x="710" y="30"/>
                                </a:lnTo>
                                <a:lnTo>
                                  <a:pt x="705" y="675"/>
                                </a:lnTo>
                                <a:lnTo>
                                  <a:pt x="500" y="690"/>
                                </a:lnTo>
                                <a:lnTo>
                                  <a:pt x="220" y="710"/>
                                </a:lnTo>
                                <a:lnTo>
                                  <a:pt x="35" y="740"/>
                                </a:lnTo>
                                <a:lnTo>
                                  <a:pt x="0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420840"/>
                            <a:ext cx="174600" cy="36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771480"/>
                            <a:ext cx="174600" cy="36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01080"/>
                            <a:ext cx="181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">
                                <a:moveTo>
                                  <a:pt x="0" y="0"/>
                                </a:moveTo>
                                <a:cubicBezTo>
                                  <a:pt x="10" y="2"/>
                                  <a:pt x="42" y="17"/>
                                  <a:pt x="66" y="21"/>
                                </a:cubicBezTo>
                                <a:cubicBezTo>
                                  <a:pt x="90" y="25"/>
                                  <a:pt x="120" y="27"/>
                                  <a:pt x="144" y="27"/>
                                </a:cubicBezTo>
                                <a:cubicBezTo>
                                  <a:pt x="168" y="27"/>
                                  <a:pt x="190" y="28"/>
                                  <a:pt x="213" y="24"/>
                                </a:cubicBezTo>
                                <a:cubicBezTo>
                                  <a:pt x="236" y="20"/>
                                  <a:pt x="270" y="5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897120"/>
                            <a:ext cx="181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">
                                <a:moveTo>
                                  <a:pt x="0" y="0"/>
                                </a:moveTo>
                                <a:cubicBezTo>
                                  <a:pt x="10" y="2"/>
                                  <a:pt x="42" y="17"/>
                                  <a:pt x="66" y="21"/>
                                </a:cubicBezTo>
                                <a:cubicBezTo>
                                  <a:pt x="90" y="25"/>
                                  <a:pt x="120" y="27"/>
                                  <a:pt x="144" y="27"/>
                                </a:cubicBezTo>
                                <a:cubicBezTo>
                                  <a:pt x="168" y="27"/>
                                  <a:pt x="190" y="28"/>
                                  <a:pt x="213" y="24"/>
                                </a:cubicBezTo>
                                <a:cubicBezTo>
                                  <a:pt x="236" y="20"/>
                                  <a:pt x="270" y="5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47800"/>
                            <a:ext cx="1440360" cy="133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9.05pt;width:170.95pt;height:197.1pt" coordorigin="6259,181" coordsize="3419,3942">
                <v:oval id="shape_0" fillcolor="#a8a8a8" stroked="t" o:allowincell="f" style="position:absolute;left:7308;top:3103;width:1784;height:434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group id="shape_0" style="position:absolute;left:7458;top:2293;width:1481;height:1093">
                  <v:rect id="shape_0" fillcolor="black" stroked="t" o:allowincell="f" style="position:absolute;left:7458;top:2293;width:1480;height:959;mso-wrap-style:none;v-text-anchor:middle">
                    <v:fill o:detectmouseclick="t" color2="#99ccff"/>
                    <v:stroke color="black" weight="9360" joinstyle="miter" endcap="flat"/>
                    <w10:wrap type="none"/>
                  </v:rect>
                  <v:shape id="shape_0" coordsize="1464,141" path="m0,3c21,28,42,53,99,72c156,91,259,109,342,120c425,131,508,135,597,138c686,141,792,141,879,138c966,135,1043,129,1119,120c1195,111,1282,98,1335,84c1388,70,1419,50,1440,36c1461,22,1462,11,1464,0e" fillcolor="black" stroked="t" o:allowincell="f" style="position:absolute;left:7458;top:3244;width:1474;height:140;mso-wrap-style:none;v-text-anchor:middle">
                    <v:fill o:detectmouseclick="t" color2="#99ccff"/>
                    <v:stroke color="black" weight="9360" joinstyle="round" endcap="flat"/>
                    <w10:wrap type="none"/>
                  </v:shape>
                </v:group>
                <v:oval id="shape_0" fillcolor="red" stroked="t" o:allowincell="f" style="position:absolute;left:8028;top:3440;width:56;height:56;mso-wrap-style:none;v-text-anchor:middle">
                  <v:fill o:detectmouseclick="t" type="solid" color2="aqua"/>
                  <v:stroke color="maroon" weight="9360" joinstyle="miter" endcap="flat"/>
                  <v:shadow on="t" obscured="f" color="gray"/>
                  <w10:wrap type="none"/>
                </v:oval>
                <v:oval id="shape_0" fillcolor="#3366ff" stroked="t" o:allowincell="f" style="position:absolute;left:8208;top:3433;width:56;height:56;mso-wrap-style:none;v-text-anchor:middle">
                  <v:fill o:detectmouseclick="t" type="solid" color2="#cc9900"/>
                  <v:stroke color="blue" weight="9360" joinstyle="miter" endcap="flat"/>
                  <v:shadow on="t" obscured="f" color="gray"/>
                  <w10:wrap type="none"/>
                </v:oval>
                <v:shape id="shape_0" fillcolor="#a8a8a8" stroked="t" o:allowincell="f" style="position:absolute;left:6753;top:868;width:2924;height:1709;mso-wrap-style:none;v-text-anchor:middle" type="_x0000_t8">
                  <v:fill o:detectmouseclick="t" color2="white"/>
                  <v:stroke color="black" weight="9360" joinstyle="miter" endcap="flat"/>
                  <w10:wrap type="none"/>
                </v:shape>
                <v:oval id="shape_0" fillcolor="#a8a8a8" stroked="t" o:allowincell="f" style="position:absolute;left:6738;top:733;width:2939;height:26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a8a8a8" stroked="t" o:allowincell="f" style="position:absolute;left:7458;top:2443;width:1484;height:23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7455;top:2431;width:1484;height:239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oval id="shape_0" fillcolor="#757575" stroked="t" o:allowincell="f" style="position:absolute;left:7778;top:2511;width:289;height:70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285,2364" path="m0,2355l0,135l24,75l69,21l150,0l219,18l264,57l285,120l285,2364l225,2340l153,2334l75,2340l0,2355xe" fillcolor="#a8a8a8" stroked="t" o:allowincell="f" style="position:absolute;left:7782;top:181;width:284;height:2363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7848;top:1933;width:149;height:599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oval id="shape_0" fillcolor="#757575" stroked="t" o:allowincell="f" style="position:absolute;left:8363;top:2526;width:289;height:70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285,2364" path="m0,2355l0,135l24,75l69,21l150,0l219,18l264,57l285,120l285,2364l225,2340l153,2334l75,2340l0,2355xe" fillcolor="#a8a8a8" stroked="t" o:allowincell="f" style="position:absolute;left:8367;top:196;width:284;height:2363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8433;top:1948;width:149;height:599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group id="shape_0" style="position:absolute;left:8443;top:1492;width:214;height:429">
                  <v:oval id="shape_0" fillcolor="white" stroked="t" o:allowincell="f" style="position:absolute;left:8454;top:1545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618;top:1709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76;top:1492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443;top:1741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44;top:1810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91;top:1571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02;top:1648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39;top:1709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481;top:1881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shape id="shape_0" coordsize="1170,19" path="m0,0c97,3,390,17,585,18c780,19,1048,6,1170,3e" stroked="t" o:allowincell="f" style="position:absolute;left:7608;top:1708;width:1169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18,19" path="m0,3c103,5,418,19,621,18c824,17,1094,4,1218,0e" stroked="t" o:allowincell="f" style="position:absolute;left:7626;top:988;width:121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9,885" path="m1799,425c1745,497,1624,865,1474,875c1324,885,1023,590,901,485c778,380,805,325,737,245c669,165,576,0,491,5c407,10,307,173,225,275c143,377,37,563,0,620e" stroked="t" o:allowincell="f" style="position:absolute;left:6259;top:3068;width:1798;height:884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837,908" path="m1837,278c1750,378,1528,848,1331,878c1134,908,819,603,655,458c491,313,457,0,348,8c239,16,72,400,0,503e" stroked="t" o:allowincell="f" style="position:absolute;left:6401;top:3215;width:1836;height:90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70,762" path="m0,762l0,27l60,9l120,0l216,3l270,18l267,762l0,762xe" stroked="f" o:allowincell="f" style="position:absolute;left:7788;top:838;width:269;height:761;mso-wrap-style:none;v-text-anchor:middle"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7455;top:2431;width:1484;height:239;mso-wrap-style:none;v-text-anchor:middle">
                  <v:fill o:detectmouseclick="t" on="false"/>
                  <v:stroke color="#3465a4" joinstyle="round" endcap="flat"/>
                  <w10:wrap type="none"/>
                </v:oval>
                <v:shape id="shape_0" coordsize="267,213" path="m0,213l0,21l51,3l132,0l222,6l267,24l267,213l0,213xe" stroked="f" o:allowincell="f" style="position:absolute;left:8376;top:1390;width:266;height:212;mso-wrap-style:none;v-text-anchor:middle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28;top:1042;width:214;height:950">
                  <v:oval id="shape_0" fillcolor="white" stroked="t" o:allowincell="f" style="position:absolute;left:7839;top:1095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003;top:1259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976;top:1622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839;top:1555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939;top:1490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961;top:1042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942;top:1715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828;top:1291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929;top:1360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831;top:1841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976;top:1121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887;top:1198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924;top:1259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866;top:1431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966;top:1953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style="position:absolute;left:8431;top:1490;width:184;height:502">
                  <v:oval id="shape_0" fillcolor="white" stroked="t" o:allowincell="f" style="position:absolute;left:8576;top:1622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439;top:1555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39;top:1490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42;top:1715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431;top:1841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8566;top:1953;width:38;height:3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shape id="shape_0" coordsize="2260,1815" path="m0,775l390,1680l375,1715l410,1735l525,1775l695,1800l970,1815l1260,1815l1550,1795l1725,1765l1840,1735l1860,1705l2260,785l2255,755l2150,725l1880,695l1605,675l1555,675l1560,585l1515,555l1415,555l1340,555l1290,580l1290,675l975,670l975,30l935,0l845,0l730,5l710,30l705,675l500,690l220,710l35,740l0,775xe" fillcolor="#33cccc" stroked="f" o:allowincell="f" style="position:absolute;left:7086;top:846;width:2259;height:1814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7788;top:844;width:274;height:56;flip:y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8373;top:1396;width:274;height:56;flip:y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285,28" path="m0,0c10,2,42,17,66,21c90,25,120,27,144,27c168,27,190,28,213,24c236,20,270,5,285,0e" stroked="t" o:allowincell="f" style="position:absolute;left:7785;top:1600;width:284;height:2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5,28" path="m0,0c10,2,42,17,66,21c90,25,120,27,144,27c168,27,190,28,213,24c236,20,270,5,285,0e" stroked="t" o:allowincell="f" style="position:absolute;left:8370;top:1594;width:284;height:2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stroked="t" o:allowincell="f" style="position:absolute;left:7080;top:1516;width:2267;height:20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5790</wp:posOffset>
                </wp:positionH>
                <wp:positionV relativeFrom="paragraph">
                  <wp:posOffset>109855</wp:posOffset>
                </wp:positionV>
                <wp:extent cx="2171065" cy="2152650"/>
                <wp:effectExtent l="10160" t="5080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152800"/>
                          <a:chOff x="0" y="0"/>
                          <a:chExt cx="2171160" cy="21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21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215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0" y="1504800"/>
                                <a:ext cx="1133640" cy="276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1400" y="990720"/>
                                <a:ext cx="94032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0320" cy="609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9cc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720"/>
                                  <a:ext cx="9367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141">
                                      <a:moveTo>
                                        <a:pt x="0" y="3"/>
                                      </a:moveTo>
                                      <a:cubicBezTo>
                                        <a:pt x="21" y="28"/>
                                        <a:pt x="42" y="53"/>
                                        <a:pt x="99" y="72"/>
                                      </a:cubicBezTo>
                                      <a:cubicBezTo>
                                        <a:pt x="156" y="91"/>
                                        <a:pt x="259" y="109"/>
                                        <a:pt x="342" y="120"/>
                                      </a:cubicBezTo>
                                      <a:cubicBezTo>
                                        <a:pt x="425" y="131"/>
                                        <a:pt x="508" y="135"/>
                                        <a:pt x="597" y="138"/>
                                      </a:cubicBezTo>
                                      <a:cubicBezTo>
                                        <a:pt x="686" y="141"/>
                                        <a:pt x="792" y="141"/>
                                        <a:pt x="879" y="138"/>
                                      </a:cubicBezTo>
                                      <a:cubicBezTo>
                                        <a:pt x="966" y="135"/>
                                        <a:pt x="1043" y="129"/>
                                        <a:pt x="1119" y="120"/>
                                      </a:cubicBezTo>
                                      <a:cubicBezTo>
                                        <a:pt x="1195" y="111"/>
                                        <a:pt x="1282" y="98"/>
                                        <a:pt x="1335" y="84"/>
                                      </a:cubicBezTo>
                                      <a:cubicBezTo>
                                        <a:pt x="1388" y="70"/>
                                        <a:pt x="1419" y="50"/>
                                        <a:pt x="1440" y="36"/>
                                      </a:cubicBezTo>
                                      <a:cubicBezTo>
                                        <a:pt x="1461" y="22"/>
                                        <a:pt x="1462" y="11"/>
                                        <a:pt x="1464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9cc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3200" y="1719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1714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85680"/>
                                <a:ext cx="1857240" cy="1085760"/>
                              </a:xfrm>
                              <a:custGeom>
                                <a:avLst/>
                                <a:gdLst>
                                  <a:gd name="textAreaLeft" fmla="*/ 231480 w 1053000"/>
                                  <a:gd name="textAreaRight" fmla="*/ 821520 w 1053000"/>
                                  <a:gd name="textAreaTop" fmla="*/ 135360 h 615600"/>
                                  <a:gd name="textAreaBottom" fmla="*/ 4802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186696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1085760"/>
                                <a:ext cx="942840" cy="15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078200"/>
                                <a:ext cx="942840" cy="15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440" y="1128960"/>
                                <a:ext cx="18432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762120"/>
                                <a:ext cx="95400" cy="38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5960" y="1138680"/>
                                <a:ext cx="18432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600" y="771480"/>
                                <a:ext cx="95400" cy="38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62000"/>
                                <a:ext cx="773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19">
                                    <a:moveTo>
                                      <a:pt x="0" y="3"/>
                                    </a:moveTo>
                                    <a:cubicBezTo>
                                      <a:pt x="103" y="5"/>
                                      <a:pt x="418" y="19"/>
                                      <a:pt x="621" y="18"/>
                                    </a:cubicBezTo>
                                    <a:cubicBezTo>
                                      <a:pt x="824" y="17"/>
                                      <a:pt x="1094" y="4"/>
                                      <a:pt x="121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2840"/>
                                <a:ext cx="114228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9" h="885">
                                    <a:moveTo>
                                      <a:pt x="1799" y="425"/>
                                    </a:moveTo>
                                    <a:cubicBezTo>
                                      <a:pt x="1745" y="497"/>
                                      <a:pt x="1624" y="865"/>
                                      <a:pt x="1474" y="875"/>
                                    </a:cubicBezTo>
                                    <a:cubicBezTo>
                                      <a:pt x="1324" y="885"/>
                                      <a:pt x="1023" y="590"/>
                                      <a:pt x="901" y="485"/>
                                    </a:cubicBezTo>
                                    <a:cubicBezTo>
                                      <a:pt x="778" y="380"/>
                                      <a:pt x="805" y="325"/>
                                      <a:pt x="737" y="245"/>
                                    </a:cubicBezTo>
                                    <a:cubicBezTo>
                                      <a:pt x="669" y="165"/>
                                      <a:pt x="576" y="0"/>
                                      <a:pt x="491" y="5"/>
                                    </a:cubicBezTo>
                                    <a:cubicBezTo>
                                      <a:pt x="407" y="10"/>
                                      <a:pt x="307" y="173"/>
                                      <a:pt x="225" y="275"/>
                                    </a:cubicBezTo>
                                    <a:cubicBezTo>
                                      <a:pt x="143" y="377"/>
                                      <a:pt x="37" y="563"/>
                                      <a:pt x="0" y="6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576080"/>
                                <a:ext cx="1166400" cy="5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7" h="908">
                                    <a:moveTo>
                                      <a:pt x="1837" y="278"/>
                                    </a:moveTo>
                                    <a:cubicBezTo>
                                      <a:pt x="1750" y="378"/>
                                      <a:pt x="1528" y="848"/>
                                      <a:pt x="1331" y="878"/>
                                    </a:cubicBezTo>
                                    <a:cubicBezTo>
                                      <a:pt x="1134" y="908"/>
                                      <a:pt x="819" y="603"/>
                                      <a:pt x="655" y="458"/>
                                    </a:cubicBezTo>
                                    <a:cubicBezTo>
                                      <a:pt x="491" y="313"/>
                                      <a:pt x="457" y="0"/>
                                      <a:pt x="348" y="8"/>
                                    </a:cubicBezTo>
                                    <a:cubicBezTo>
                                      <a:pt x="239" y="16"/>
                                      <a:pt x="72" y="400"/>
                                      <a:pt x="0" y="5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560" y="670680"/>
                              <a:ext cx="2793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671">
                                  <a:moveTo>
                                    <a:pt x="67" y="99"/>
                                  </a:moveTo>
                                  <a:cubicBezTo>
                                    <a:pt x="72" y="91"/>
                                    <a:pt x="137" y="86"/>
                                    <a:pt x="142" y="72"/>
                                  </a:cubicBezTo>
                                  <a:cubicBezTo>
                                    <a:pt x="147" y="58"/>
                                    <a:pt x="90" y="20"/>
                                    <a:pt x="100" y="12"/>
                                  </a:cubicBezTo>
                                  <a:cubicBezTo>
                                    <a:pt x="110" y="4"/>
                                    <a:pt x="176" y="24"/>
                                    <a:pt x="202" y="24"/>
                                  </a:cubicBezTo>
                                  <a:cubicBezTo>
                                    <a:pt x="228" y="24"/>
                                    <a:pt x="242" y="0"/>
                                    <a:pt x="259" y="12"/>
                                  </a:cubicBezTo>
                                  <a:cubicBezTo>
                                    <a:pt x="276" y="24"/>
                                    <a:pt x="285" y="90"/>
                                    <a:pt x="307" y="99"/>
                                  </a:cubicBezTo>
                                  <a:cubicBezTo>
                                    <a:pt x="329" y="108"/>
                                    <a:pt x="390" y="57"/>
                                    <a:pt x="391" y="69"/>
                                  </a:cubicBezTo>
                                  <a:cubicBezTo>
                                    <a:pt x="392" y="81"/>
                                    <a:pt x="303" y="153"/>
                                    <a:pt x="310" y="171"/>
                                  </a:cubicBezTo>
                                  <a:cubicBezTo>
                                    <a:pt x="317" y="189"/>
                                    <a:pt x="432" y="172"/>
                                    <a:pt x="436" y="180"/>
                                  </a:cubicBezTo>
                                  <a:cubicBezTo>
                                    <a:pt x="440" y="188"/>
                                    <a:pt x="340" y="206"/>
                                    <a:pt x="334" y="222"/>
                                  </a:cubicBezTo>
                                  <a:cubicBezTo>
                                    <a:pt x="328" y="238"/>
                                    <a:pt x="403" y="269"/>
                                    <a:pt x="397" y="279"/>
                                  </a:cubicBezTo>
                                  <a:cubicBezTo>
                                    <a:pt x="391" y="289"/>
                                    <a:pt x="302" y="273"/>
                                    <a:pt x="298" y="285"/>
                                  </a:cubicBezTo>
                                  <a:cubicBezTo>
                                    <a:pt x="294" y="297"/>
                                    <a:pt x="376" y="331"/>
                                    <a:pt x="370" y="351"/>
                                  </a:cubicBezTo>
                                  <a:cubicBezTo>
                                    <a:pt x="364" y="371"/>
                                    <a:pt x="267" y="395"/>
                                    <a:pt x="262" y="405"/>
                                  </a:cubicBezTo>
                                  <a:cubicBezTo>
                                    <a:pt x="257" y="415"/>
                                    <a:pt x="332" y="403"/>
                                    <a:pt x="337" y="414"/>
                                  </a:cubicBezTo>
                                  <a:cubicBezTo>
                                    <a:pt x="342" y="425"/>
                                    <a:pt x="280" y="465"/>
                                    <a:pt x="295" y="471"/>
                                  </a:cubicBezTo>
                                  <a:cubicBezTo>
                                    <a:pt x="310" y="477"/>
                                    <a:pt x="425" y="448"/>
                                    <a:pt x="430" y="453"/>
                                  </a:cubicBezTo>
                                  <a:cubicBezTo>
                                    <a:pt x="435" y="458"/>
                                    <a:pt x="350" y="477"/>
                                    <a:pt x="325" y="501"/>
                                  </a:cubicBezTo>
                                  <a:cubicBezTo>
                                    <a:pt x="300" y="525"/>
                                    <a:pt x="263" y="571"/>
                                    <a:pt x="277" y="594"/>
                                  </a:cubicBezTo>
                                  <a:cubicBezTo>
                                    <a:pt x="291" y="617"/>
                                    <a:pt x="417" y="627"/>
                                    <a:pt x="412" y="639"/>
                                  </a:cubicBezTo>
                                  <a:cubicBezTo>
                                    <a:pt x="407" y="651"/>
                                    <a:pt x="304" y="671"/>
                                    <a:pt x="247" y="669"/>
                                  </a:cubicBezTo>
                                  <a:cubicBezTo>
                                    <a:pt x="190" y="667"/>
                                    <a:pt x="76" y="643"/>
                                    <a:pt x="67" y="624"/>
                                  </a:cubicBezTo>
                                  <a:cubicBezTo>
                                    <a:pt x="58" y="605"/>
                                    <a:pt x="194" y="578"/>
                                    <a:pt x="190" y="555"/>
                                  </a:cubicBezTo>
                                  <a:cubicBezTo>
                                    <a:pt x="186" y="532"/>
                                    <a:pt x="40" y="496"/>
                                    <a:pt x="40" y="486"/>
                                  </a:cubicBezTo>
                                  <a:cubicBezTo>
                                    <a:pt x="40" y="476"/>
                                    <a:pt x="197" y="500"/>
                                    <a:pt x="193" y="492"/>
                                  </a:cubicBezTo>
                                  <a:cubicBezTo>
                                    <a:pt x="189" y="484"/>
                                    <a:pt x="26" y="446"/>
                                    <a:pt x="13" y="438"/>
                                  </a:cubicBezTo>
                                  <a:cubicBezTo>
                                    <a:pt x="0" y="430"/>
                                    <a:pt x="78" y="446"/>
                                    <a:pt x="112" y="444"/>
                                  </a:cubicBezTo>
                                  <a:cubicBezTo>
                                    <a:pt x="146" y="442"/>
                                    <a:pt x="205" y="446"/>
                                    <a:pt x="217" y="426"/>
                                  </a:cubicBezTo>
                                  <a:cubicBezTo>
                                    <a:pt x="229" y="406"/>
                                    <a:pt x="212" y="353"/>
                                    <a:pt x="187" y="324"/>
                                  </a:cubicBezTo>
                                  <a:cubicBezTo>
                                    <a:pt x="162" y="295"/>
                                    <a:pt x="68" y="284"/>
                                    <a:pt x="67" y="255"/>
                                  </a:cubicBezTo>
                                  <a:cubicBezTo>
                                    <a:pt x="66" y="226"/>
                                    <a:pt x="184" y="163"/>
                                    <a:pt x="184" y="150"/>
                                  </a:cubicBezTo>
                                  <a:cubicBezTo>
                                    <a:pt x="184" y="137"/>
                                    <a:pt x="79" y="182"/>
                                    <a:pt x="67" y="177"/>
                                  </a:cubicBezTo>
                                  <a:cubicBezTo>
                                    <a:pt x="55" y="172"/>
                                    <a:pt x="112" y="133"/>
                                    <a:pt x="112" y="120"/>
                                  </a:cubicBezTo>
                                  <a:cubicBezTo>
                                    <a:pt x="112" y="107"/>
                                    <a:pt x="72" y="112"/>
                                    <a:pt x="67" y="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3640" y="581760"/>
                              <a:ext cx="20268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49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01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76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14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54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2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95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342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74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45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1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45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9880" y="1078200"/>
                            <a:ext cx="942840" cy="152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96080"/>
                            <a:ext cx="143820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1150">
                                <a:moveTo>
                                  <a:pt x="0" y="115"/>
                                </a:moveTo>
                                <a:lnTo>
                                  <a:pt x="390" y="1015"/>
                                </a:lnTo>
                                <a:lnTo>
                                  <a:pt x="395" y="1055"/>
                                </a:lnTo>
                                <a:lnTo>
                                  <a:pt x="520" y="1105"/>
                                </a:lnTo>
                                <a:lnTo>
                                  <a:pt x="685" y="1125"/>
                                </a:lnTo>
                                <a:lnTo>
                                  <a:pt x="975" y="1145"/>
                                </a:lnTo>
                                <a:lnTo>
                                  <a:pt x="1265" y="1150"/>
                                </a:lnTo>
                                <a:lnTo>
                                  <a:pt x="1475" y="1130"/>
                                </a:lnTo>
                                <a:lnTo>
                                  <a:pt x="1695" y="1100"/>
                                </a:lnTo>
                                <a:lnTo>
                                  <a:pt x="1860" y="1050"/>
                                </a:lnTo>
                                <a:lnTo>
                                  <a:pt x="2265" y="100"/>
                                </a:lnTo>
                                <a:lnTo>
                                  <a:pt x="2150" y="65"/>
                                </a:lnTo>
                                <a:lnTo>
                                  <a:pt x="1745" y="15"/>
                                </a:lnTo>
                                <a:lnTo>
                                  <a:pt x="1395" y="0"/>
                                </a:lnTo>
                                <a:lnTo>
                                  <a:pt x="945" y="0"/>
                                </a:lnTo>
                                <a:lnTo>
                                  <a:pt x="650" y="15"/>
                                </a:lnTo>
                                <a:lnTo>
                                  <a:pt x="335" y="30"/>
                                </a:lnTo>
                                <a:lnTo>
                                  <a:pt x="115" y="55"/>
                                </a:lnTo>
                                <a:lnTo>
                                  <a:pt x="5" y="80"/>
                                </a:lnTo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97160"/>
                            <a:ext cx="1447200" cy="133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8.65pt;width:171pt;height:169.5pt" coordorigin="2954,173" coordsize="3420,3390">
                <v:group id="shape_0" style="position:absolute;left:2954;top:173;width:3420;height:3390">
                  <v:group id="shape_0" style="position:absolute;left:2954;top:173;width:3420;height:3390">
                    <v:oval id="shape_0" fillcolor="#a8a8a8" stroked="t" o:allowincell="f" style="position:absolute;left:4003;top:2543;width:1784;height:434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group id="shape_0" style="position:absolute;left:4153;top:1733;width:1481;height:1092">
                      <v:rect id="shape_0" fillcolor="black" stroked="t" o:allowincell="f" style="position:absolute;left:4153;top:1733;width:1480;height:959;mso-wrap-style:none;v-text-anchor:middle">
                        <v:fill o:detectmouseclick="t" color2="#99ccff"/>
                        <v:stroke color="black" weight="9360" joinstyle="miter" endcap="flat"/>
                        <w10:wrap type="none"/>
                      </v:rect>
                      <v:shape id="shape_0" coordsize="1464,141" path="m0,3c21,28,42,53,99,72c156,91,259,109,342,120c425,131,508,135,597,138c686,141,792,141,879,138c966,135,1043,129,1119,120c1195,111,1282,98,1335,84c1388,70,1419,50,1440,36c1461,22,1462,11,1464,0e" fillcolor="black" stroked="t" o:allowincell="f" style="position:absolute;left:4153;top:2684;width:1474;height:140;mso-wrap-style:none;v-text-anchor:middle">
                        <v:fill o:detectmouseclick="t" color2="#99ccff"/>
                        <v:stroke color="black" weight="9360" joinstyle="round" endcap="flat"/>
                        <w10:wrap type="none"/>
                      </v:shape>
                    </v:group>
                    <v:oval id="shape_0" fillcolor="red" stroked="t" o:allowincell="f" style="position:absolute;left:4723;top:2880;width:56;height:56;mso-wrap-style:none;v-text-anchor:middle">
                      <v:fill o:detectmouseclick="t" type="solid" color2="aqua"/>
                      <v:stroke color="maroon" weight="9360" joinstyle="miter" endcap="flat"/>
                      <v:shadow on="t" obscured="f" color="gray"/>
                      <w10:wrap type="none"/>
                    </v:oval>
                    <v:oval id="shape_0" fillcolor="#3366ff" stroked="t" o:allowincell="f" style="position:absolute;left:4903;top:2873;width:56;height:56;mso-wrap-style:none;v-text-anchor:middle">
                      <v:fill o:detectmouseclick="t" type="solid" color2="#cc9900"/>
                      <v:stroke color="blue" weight="9360" joinstyle="miter" endcap="flat"/>
                      <v:shadow on="t" obscured="f" color="gray"/>
                      <w10:wrap type="none"/>
                    </v:oval>
                    <v:shape id="shape_0" fillcolor="#a8a8a8" stroked="t" o:allowincell="f" style="position:absolute;left:3448;top:308;width:2924;height:1709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#a8a8a8" stroked="t" o:allowincell="f" style="position:absolute;left:3433;top:173;width:2939;height:26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a8a8a8" stroked="t" o:allowincell="f" style="position:absolute;left:4153;top:1883;width:1484;height:23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a8a8a8" stroked="t" o:allowincell="f" style="position:absolute;left:4150;top:1871;width:1484;height:23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4473;top:1951;width:289;height:70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4543;top:1373;width:149;height:599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oval id="shape_0" fillcolor="#757575" stroked="t" o:allowincell="f" style="position:absolute;left:5058;top:1966;width:289;height:70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5128;top:1388;width:149;height:599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shape id="shape_0" coordsize="1218,19" path="m0,3c103,5,418,19,621,18c824,17,1094,4,1218,0e" stroked="t" o:allowincell="f" style="position:absolute;left:4321;top:428;width:1217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99,885" path="m1799,425c1745,497,1624,865,1474,875c1324,885,1023,590,901,485c778,380,805,325,737,245c669,165,576,0,491,5c407,10,307,173,225,275c143,377,37,563,0,620e" stroked="t" o:allowincell="f" style="position:absolute;left:2954;top:2508;width:1798;height:884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  <v:shape id="shape_0" coordsize="1837,908" path="m1837,278c1750,378,1528,848,1331,878c1134,908,819,603,655,458c491,313,457,0,348,8c239,16,72,400,0,503e" stroked="t" o:allowincell="f" style="position:absolute;left:3096;top:2655;width:1836;height:90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shape id="shape_0" coordsize="440,671" path="m67,99c72,91,137,86,142,72c147,58,90,20,100,12c110,4,176,24,202,24c228,24,242,0,259,12c276,24,285,90,307,99c329,108,390,57,391,69c392,81,303,153,310,171c317,189,432,172,436,180c440,188,340,206,334,222c328,238,403,269,397,279c391,289,302,273,298,285c294,297,376,331,370,351c364,371,267,395,262,405c257,415,332,403,337,414c342,425,280,465,295,471c310,477,425,448,430,453c435,458,350,477,325,501c300,525,263,571,277,594c291,617,417,627,412,639c407,651,304,671,247,669c190,667,76,643,67,624c58,605,194,578,190,555c186,532,40,496,40,486c40,476,197,500,193,492c189,484,26,446,13,438c0,430,78,446,112,444c146,442,205,446,217,426c229,406,212,353,187,324c162,295,68,284,67,255c66,226,184,163,184,150c184,137,79,182,67,177c55,172,112,133,112,120c112,107,72,112,67,99xe" fillcolor="silver" stroked="t" o:allowincell="f" style="position:absolute;left:4383;top:1229;width:439;height:670;mso-wrap-style:none;v-text-anchor:middle">
                    <v:fill o:detectmouseclick="t" type="solid" color2="#3f3f3f"/>
                    <v:stroke color="#969696" weight="9360" joinstyle="round" endcap="flat"/>
                    <w10:wrap type="none"/>
                  </v:shape>
                  <v:group id="shape_0" style="position:absolute;left:5023;top:1089;width:319;height:759">
                    <v:oval id="shape_0" fillcolor="white" stroked="t" o:allowincell="f" style="position:absolute;left:5039;top:116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79;top:140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85;top:136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84;top:1270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31;top:1174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17;top:1090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35;top:1503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23;top:1454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72;top:1554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73;top:1628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40;top:120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9;top:1318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3;top:140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3;top:108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70;top:1791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stroked="f" o:allowincell="f" style="position:absolute;left:4135;top:1871;width:1484;height:239;mso-wrap-style:none;v-text-anchor:middle">
                  <v:fill o:detectmouseclick="t" on="false"/>
                  <v:stroke color="#3465a4" joinstyle="round" endcap="flat"/>
                  <w10:wrap type="none"/>
                </v:oval>
                <v:shape id="shape_0" coordsize="2265,1150" path="m0,115l390,1015l395,1055l520,1105l685,1125l975,1145l1265,1150l1475,1130l1695,1100l1860,1050l2265,100l2150,65l1745,15l1395,0l945,0l650,15l335,30l115,55l5,80e" fillcolor="#33cccc" stroked="f" o:allowincell="f" style="position:absolute;left:3776;top:954;width:2264;height:1149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3770;top:956;width:2278;height:20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9710</wp:posOffset>
                </wp:positionH>
                <wp:positionV relativeFrom="paragraph">
                  <wp:posOffset>109855</wp:posOffset>
                </wp:positionV>
                <wp:extent cx="2171065" cy="2152650"/>
                <wp:effectExtent l="10160" t="508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152800"/>
                          <a:chOff x="0" y="0"/>
                          <a:chExt cx="2171160" cy="21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666000" y="1504800"/>
                              <a:ext cx="1133640" cy="276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1400" y="990720"/>
                              <a:ext cx="9403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0320" cy="60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3720"/>
                                <a:ext cx="936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141">
                                    <a:moveTo>
                                      <a:pt x="0" y="3"/>
                                    </a:moveTo>
                                    <a:cubicBezTo>
                                      <a:pt x="21" y="28"/>
                                      <a:pt x="42" y="53"/>
                                      <a:pt x="99" y="72"/>
                                    </a:cubicBezTo>
                                    <a:cubicBezTo>
                                      <a:pt x="156" y="91"/>
                                      <a:pt x="259" y="109"/>
                                      <a:pt x="342" y="120"/>
                                    </a:cubicBezTo>
                                    <a:cubicBezTo>
                                      <a:pt x="425" y="131"/>
                                      <a:pt x="508" y="135"/>
                                      <a:pt x="597" y="138"/>
                                    </a:cubicBezTo>
                                    <a:cubicBezTo>
                                      <a:pt x="686" y="141"/>
                                      <a:pt x="792" y="141"/>
                                      <a:pt x="879" y="138"/>
                                    </a:cubicBezTo>
                                    <a:cubicBezTo>
                                      <a:pt x="966" y="135"/>
                                      <a:pt x="1043" y="129"/>
                                      <a:pt x="1119" y="120"/>
                                    </a:cubicBezTo>
                                    <a:cubicBezTo>
                                      <a:pt x="1195" y="111"/>
                                      <a:pt x="1282" y="98"/>
                                      <a:pt x="1335" y="84"/>
                                    </a:cubicBezTo>
                                    <a:cubicBezTo>
                                      <a:pt x="1388" y="70"/>
                                      <a:pt x="1419" y="50"/>
                                      <a:pt x="1440" y="36"/>
                                    </a:cubicBezTo>
                                    <a:cubicBezTo>
                                      <a:pt x="1461" y="22"/>
                                      <a:pt x="1462" y="11"/>
                                      <a:pt x="1464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200" y="1719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714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85680"/>
                              <a:ext cx="1857240" cy="1085760"/>
                            </a:xfrm>
                            <a:custGeom>
                              <a:avLst/>
                              <a:gdLst>
                                <a:gd name="textAreaLeft" fmla="*/ 231480 w 1053000"/>
                                <a:gd name="textAreaRight" fmla="*/ 821520 w 1053000"/>
                                <a:gd name="textAreaTop" fmla="*/ 135360 h 615600"/>
                                <a:gd name="textAreaBottom" fmla="*/ 480240 h 61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86696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85760"/>
                              <a:ext cx="94284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78200"/>
                              <a:ext cx="94284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1128960"/>
                              <a:ext cx="1843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762120"/>
                              <a:ext cx="95400" cy="38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960" y="1138680"/>
                              <a:ext cx="1843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771480"/>
                              <a:ext cx="95400" cy="38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62000"/>
                              <a:ext cx="77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19">
                                  <a:moveTo>
                                    <a:pt x="0" y="3"/>
                                  </a:moveTo>
                                  <a:cubicBezTo>
                                    <a:pt x="103" y="5"/>
                                    <a:pt x="418" y="19"/>
                                    <a:pt x="621" y="18"/>
                                  </a:cubicBezTo>
                                  <a:cubicBezTo>
                                    <a:pt x="824" y="17"/>
                                    <a:pt x="1094" y="4"/>
                                    <a:pt x="1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2840"/>
                              <a:ext cx="11422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" h="885">
                                  <a:moveTo>
                                    <a:pt x="1799" y="425"/>
                                  </a:moveTo>
                                  <a:cubicBezTo>
                                    <a:pt x="1745" y="497"/>
                                    <a:pt x="1624" y="865"/>
                                    <a:pt x="1474" y="875"/>
                                  </a:cubicBezTo>
                                  <a:cubicBezTo>
                                    <a:pt x="1324" y="885"/>
                                    <a:pt x="1023" y="590"/>
                                    <a:pt x="901" y="485"/>
                                  </a:cubicBezTo>
                                  <a:cubicBezTo>
                                    <a:pt x="778" y="380"/>
                                    <a:pt x="805" y="325"/>
                                    <a:pt x="737" y="245"/>
                                  </a:cubicBezTo>
                                  <a:cubicBezTo>
                                    <a:pt x="669" y="165"/>
                                    <a:pt x="576" y="0"/>
                                    <a:pt x="491" y="5"/>
                                  </a:cubicBezTo>
                                  <a:cubicBezTo>
                                    <a:pt x="407" y="10"/>
                                    <a:pt x="307" y="173"/>
                                    <a:pt x="225" y="275"/>
                                  </a:cubicBezTo>
                                  <a:cubicBezTo>
                                    <a:pt x="143" y="377"/>
                                    <a:pt x="37" y="563"/>
                                    <a:pt x="0" y="6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576080"/>
                              <a:ext cx="116640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908">
                                  <a:moveTo>
                                    <a:pt x="1837" y="278"/>
                                  </a:moveTo>
                                  <a:cubicBezTo>
                                    <a:pt x="1750" y="378"/>
                                    <a:pt x="1528" y="848"/>
                                    <a:pt x="1331" y="878"/>
                                  </a:cubicBezTo>
                                  <a:cubicBezTo>
                                    <a:pt x="1134" y="908"/>
                                    <a:pt x="819" y="603"/>
                                    <a:pt x="655" y="458"/>
                                  </a:cubicBezTo>
                                  <a:cubicBezTo>
                                    <a:pt x="491" y="313"/>
                                    <a:pt x="457" y="0"/>
                                    <a:pt x="348" y="8"/>
                                  </a:cubicBezTo>
                                  <a:cubicBezTo>
                                    <a:pt x="239" y="16"/>
                                    <a:pt x="72" y="400"/>
                                    <a:pt x="0" y="5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880" y="1078200"/>
                            <a:ext cx="942840" cy="152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96080"/>
                            <a:ext cx="143820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1150">
                                <a:moveTo>
                                  <a:pt x="0" y="115"/>
                                </a:moveTo>
                                <a:lnTo>
                                  <a:pt x="390" y="1015"/>
                                </a:lnTo>
                                <a:lnTo>
                                  <a:pt x="395" y="1055"/>
                                </a:lnTo>
                                <a:lnTo>
                                  <a:pt x="520" y="1105"/>
                                </a:lnTo>
                                <a:lnTo>
                                  <a:pt x="685" y="1125"/>
                                </a:lnTo>
                                <a:lnTo>
                                  <a:pt x="975" y="1145"/>
                                </a:lnTo>
                                <a:lnTo>
                                  <a:pt x="1265" y="1150"/>
                                </a:lnTo>
                                <a:lnTo>
                                  <a:pt x="1475" y="1130"/>
                                </a:lnTo>
                                <a:lnTo>
                                  <a:pt x="1695" y="1100"/>
                                </a:lnTo>
                                <a:lnTo>
                                  <a:pt x="1860" y="1050"/>
                                </a:lnTo>
                                <a:lnTo>
                                  <a:pt x="2265" y="100"/>
                                </a:lnTo>
                                <a:lnTo>
                                  <a:pt x="2150" y="65"/>
                                </a:lnTo>
                                <a:lnTo>
                                  <a:pt x="1745" y="15"/>
                                </a:lnTo>
                                <a:lnTo>
                                  <a:pt x="1395" y="0"/>
                                </a:lnTo>
                                <a:lnTo>
                                  <a:pt x="945" y="0"/>
                                </a:lnTo>
                                <a:lnTo>
                                  <a:pt x="650" y="15"/>
                                </a:lnTo>
                                <a:lnTo>
                                  <a:pt x="335" y="30"/>
                                </a:lnTo>
                                <a:lnTo>
                                  <a:pt x="115" y="55"/>
                                </a:lnTo>
                                <a:lnTo>
                                  <a:pt x="5" y="80"/>
                                </a:lnTo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97160"/>
                            <a:ext cx="1447200" cy="133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8.65pt;width:170.95pt;height:169.5pt" coordorigin="-346,173" coordsize="3419,3390">
                <v:group id="shape_0" style="position:absolute;left:-346;top:173;width:3419;height:3390">
                  <v:oval id="shape_0" fillcolor="#a8a8a8" stroked="t" o:allowincell="f" style="position:absolute;left:703;top:2543;width:1784;height:43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853;top:1733;width:1481;height:1092">
                    <v:rect id="shape_0" fillcolor="black" stroked="t" o:allowincell="f" style="position:absolute;left:853;top:1733;width:1480;height:959;mso-wrap-style:none;v-text-anchor:middle">
                      <v:fill o:detectmouseclick="t" color2="#99ccff"/>
                      <v:stroke color="black" weight="9360" joinstyle="miter" endcap="flat"/>
                      <w10:wrap type="none"/>
                    </v:rect>
                    <v:shape id="shape_0" coordsize="1464,141" path="m0,3c21,28,42,53,99,72c156,91,259,109,342,120c425,131,508,135,597,138c686,141,792,141,879,138c966,135,1043,129,1119,120c1195,111,1282,98,1335,84c1388,70,1419,50,1440,36c1461,22,1462,11,1464,0e" fillcolor="black" stroked="t" o:allowincell="f" style="position:absolute;left:853;top:2684;width:1474;height:140;mso-wrap-style:none;v-text-anchor:middle">
                      <v:fill o:detectmouseclick="t" color2="#99ccff"/>
                      <v:stroke color="black" weight="9360" joinstyle="round" endcap="flat"/>
                      <w10:wrap type="none"/>
                    </v:shape>
                  </v:group>
                  <v:oval id="shape_0" fillcolor="red" stroked="t" o:allowincell="f" style="position:absolute;left:1423;top:2880;width:56;height:56;mso-wrap-style:none;v-text-anchor:middle">
                    <v:fill o:detectmouseclick="t" type="solid" color2="aqua"/>
                    <v:stroke color="maroon" weight="9360" joinstyle="miter" endcap="flat"/>
                    <v:shadow on="t" obscured="f" color="gray"/>
                    <w10:wrap type="none"/>
                  </v:oval>
                  <v:oval id="shape_0" fillcolor="#3366ff" stroked="t" o:allowincell="f" style="position:absolute;left:1603;top:2873;width:56;height:56;mso-wrap-style:none;v-text-anchor:middle">
                    <v:fill o:detectmouseclick="t" type="solid" color2="#cc9900"/>
                    <v:stroke color="blue" weight="9360" joinstyle="miter" endcap="flat"/>
                    <v:shadow on="t" obscured="f" color="gray"/>
                    <w10:wrap type="none"/>
                  </v:oval>
                  <v:shape id="shape_0" fillcolor="#a8a8a8" stroked="t" o:allowincell="f" style="position:absolute;left:148;top:308;width:2924;height:1709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oval id="shape_0" fillcolor="#a8a8a8" stroked="t" o:allowincell="f" style="position:absolute;left:133;top:173;width:2939;height:26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a8a8a8" stroked="t" o:allowincell="f" style="position:absolute;left:853;top:1883;width:1484;height:23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a8a8a8" stroked="t" o:allowincell="f" style="position:absolute;left:850;top:1871;width:1484;height:23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173;top:1951;width:289;height:70;flip:y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43;top:1373;width:149;height:599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oval id="shape_0" fillcolor="#757575" stroked="t" o:allowincell="f" style="position:absolute;left:1758;top:1966;width:289;height:70;flip:y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828;top:1388;width:149;height:599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shape id="shape_0" coordsize="1218,19" path="m0,3c103,5,418,19,621,18c824,17,1094,4,1218,0e" stroked="t" o:allowincell="f" style="position:absolute;left:1021;top:428;width:12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9,885" path="m1799,425c1745,497,1624,865,1474,875c1324,885,1023,590,901,485c778,380,805,325,737,245c669,165,576,0,491,5c407,10,307,173,225,275c143,377,37,563,0,620e" stroked="t" o:allowincell="f" style="position:absolute;left:-346;top:2508;width:1798;height:884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1837,908" path="m1837,278c1750,378,1528,848,1331,878c1134,908,819,603,655,458c491,313,457,0,348,8c239,16,72,400,0,503e" stroked="t" o:allowincell="f" style="position:absolute;left:-204;top:2655;width:1836;height:907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oval id="shape_0" stroked="f" o:allowincell="f" style="position:absolute;left:835;top:1871;width:1484;height:239;mso-wrap-style:none;v-text-anchor:middle">
                  <v:fill o:detectmouseclick="t" on="false"/>
                  <v:stroke color="#3465a4" joinstyle="round" endcap="flat"/>
                  <w10:wrap type="none"/>
                </v:oval>
                <v:shape id="shape_0" coordsize="2265,1150" path="m0,115l390,1015l395,1055l520,1105l685,1125l975,1145l1265,1150l1475,1130l1695,1100l1860,1050l2265,100l2150,65l1745,15l1395,0l945,0l650,15l335,30l115,55l5,80e" fillcolor="#33cccc" stroked="f" o:allowincell="f" style="position:absolute;left:476;top:954;width:2264;height:1149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470;top:956;width:2278;height:20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710</wp:posOffset>
                </wp:positionH>
                <wp:positionV relativeFrom="paragraph">
                  <wp:posOffset>14605</wp:posOffset>
                </wp:positionV>
                <wp:extent cx="5024120" cy="2608580"/>
                <wp:effectExtent l="1905" t="5715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2608560"/>
                          <a:chOff x="0" y="0"/>
                          <a:chExt cx="5024160" cy="2608560"/>
                        </a:xfrm>
                      </wpg:grpSpPr>
                      <wpg:grpSp>
                        <wpg:cNvGrpSpPr/>
                        <wpg:grpSpPr>
                          <a:xfrm>
                            <a:off x="0" y="626760"/>
                            <a:ext cx="1123920" cy="19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159840"/>
                              <a:ext cx="1113840" cy="17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0600"/>
                                <a:ext cx="1113840" cy="111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1400"/>
                                <a:ext cx="405720" cy="665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4f4f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5400"/>
                                <a:ext cx="36360" cy="70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040">
                                    <a:moveTo>
                                      <a:pt x="0" y="2040"/>
                                    </a:moveTo>
                                    <a:lnTo>
                                      <a:pt x="105" y="1995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760" y="0"/>
                                <a:ext cx="36360" cy="70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040">
                                    <a:moveTo>
                                      <a:pt x="0" y="2040"/>
                                    </a:moveTo>
                                    <a:lnTo>
                                      <a:pt x="105" y="1995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1835280"/>
                              <a:ext cx="7066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216">
                                  <a:moveTo>
                                    <a:pt x="0" y="0"/>
                                  </a:moveTo>
                                  <a:lnTo>
                                    <a:pt x="1113" y="0"/>
                                  </a:lnTo>
                                  <a:lnTo>
                                    <a:pt x="1059" y="57"/>
                                  </a:lnTo>
                                  <a:lnTo>
                                    <a:pt x="606" y="216"/>
                                  </a:lnTo>
                                  <a:lnTo>
                                    <a:pt x="447" y="216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1520"/>
                              <a:ext cx="379800" cy="333360"/>
                            </a:xfrm>
                            <a:custGeom>
                              <a:avLst/>
                              <a:gdLst>
                                <a:gd name="textAreaLeft" fmla="*/ 21960 w 215280"/>
                                <a:gd name="textAreaRight" fmla="*/ 193320 w 215280"/>
                                <a:gd name="textAreaTop" fmla="*/ 19080 h 189000"/>
                                <a:gd name="textAreaBottom" fmla="*/ 169920 h 18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760" y="21600"/>
                                  </a:lnTo>
                                  <a:lnTo>
                                    <a:pt x="84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e65"/>
                            </a:solidFill>
                            <a:ln w="1908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7280"/>
                              <a:ext cx="939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748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8480"/>
                              <a:ext cx="1123920" cy="496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15480"/>
                              <a:ext cx="64764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9920"/>
                              <a:ext cx="11062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799">
                                  <a:moveTo>
                                    <a:pt x="0" y="37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1575" y="15"/>
                                  </a:lnTo>
                                  <a:lnTo>
                                    <a:pt x="1742" y="27"/>
                                  </a:lnTo>
                                  <a:lnTo>
                                    <a:pt x="1732" y="202"/>
                                  </a:lnTo>
                                  <a:lnTo>
                                    <a:pt x="1687" y="367"/>
                                  </a:lnTo>
                                  <a:lnTo>
                                    <a:pt x="1575" y="570"/>
                                  </a:lnTo>
                                  <a:lnTo>
                                    <a:pt x="1440" y="720"/>
                                  </a:lnTo>
                                  <a:lnTo>
                                    <a:pt x="1377" y="767"/>
                                  </a:lnTo>
                                  <a:lnTo>
                                    <a:pt x="1302" y="789"/>
                                  </a:lnTo>
                                  <a:lnTo>
                                    <a:pt x="827" y="799"/>
                                  </a:lnTo>
                                  <a:lnTo>
                                    <a:pt x="417" y="789"/>
                                  </a:lnTo>
                                  <a:lnTo>
                                    <a:pt x="360" y="765"/>
                                  </a:lnTo>
                                  <a:lnTo>
                                    <a:pt x="262" y="682"/>
                                  </a:lnTo>
                                  <a:lnTo>
                                    <a:pt x="142" y="532"/>
                                  </a:lnTo>
                                  <a:lnTo>
                                    <a:pt x="52" y="352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1421640"/>
                              <a:ext cx="81720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3284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6568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5712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428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9872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14940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7452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3312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484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0672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6568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8252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9108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828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9900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656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2428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298440"/>
                                <a:ext cx="36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9400" y="0"/>
                            <a:ext cx="4514760" cy="252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9040" y="1042200"/>
                              <a:ext cx="310572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3105720" cy="1173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3760"/>
                                <a:ext cx="3096720" cy="29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720" cy="29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0040" y="1665720"/>
                              <a:ext cx="3105720" cy="8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6120"/>
                                <a:ext cx="3096720" cy="29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05720" cy="86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0" h="1950">
                                    <a:moveTo>
                                      <a:pt x="15" y="1590"/>
                                    </a:moveTo>
                                    <a:lnTo>
                                      <a:pt x="105" y="1710"/>
                                    </a:lnTo>
                                    <a:lnTo>
                                      <a:pt x="435" y="1800"/>
                                    </a:lnTo>
                                    <a:lnTo>
                                      <a:pt x="960" y="1875"/>
                                    </a:lnTo>
                                    <a:lnTo>
                                      <a:pt x="2190" y="1950"/>
                                    </a:lnTo>
                                    <a:lnTo>
                                      <a:pt x="3315" y="1935"/>
                                    </a:lnTo>
                                    <a:lnTo>
                                      <a:pt x="4155" y="1905"/>
                                    </a:lnTo>
                                    <a:lnTo>
                                      <a:pt x="4965" y="1800"/>
                                    </a:lnTo>
                                    <a:lnTo>
                                      <a:pt x="5280" y="1695"/>
                                    </a:lnTo>
                                    <a:lnTo>
                                      <a:pt x="5370" y="1590"/>
                                    </a:lnTo>
                                    <a:lnTo>
                                      <a:pt x="5370" y="345"/>
                                    </a:lnTo>
                                    <a:lnTo>
                                      <a:pt x="5310" y="255"/>
                                    </a:lnTo>
                                    <a:lnTo>
                                      <a:pt x="4890" y="165"/>
                                    </a:lnTo>
                                    <a:lnTo>
                                      <a:pt x="4290" y="75"/>
                                    </a:lnTo>
                                    <a:lnTo>
                                      <a:pt x="3270" y="0"/>
                                    </a:lnTo>
                                    <a:lnTo>
                                      <a:pt x="2010" y="30"/>
                                    </a:lnTo>
                                    <a:lnTo>
                                      <a:pt x="1230" y="60"/>
                                    </a:lnTo>
                                    <a:lnTo>
                                      <a:pt x="570" y="135"/>
                                    </a:lnTo>
                                    <a:lnTo>
                                      <a:pt x="255" y="210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15" y="1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5320" y="429840"/>
                              <a:ext cx="452880" cy="180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389160" cy="1788120"/>
                              </a:xfrm>
                              <a:custGeom>
                                <a:avLst/>
                                <a:gdLst>
                                  <a:gd name="textAreaLeft" fmla="*/ 32040 w 220680"/>
                                  <a:gd name="textAreaRight" fmla="*/ 188640 w 220680"/>
                                  <a:gd name="textAreaTop" fmla="*/ 32040 h 1013760"/>
                                  <a:gd name="textAreaBottom" fmla="*/ 981720 h 101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1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8300"/>
                                    </a:lnTo>
                                    <a:arcTo wR="10800" hR="10800" stAng="10800000" swAng="-5400000"/>
                                    <a:lnTo>
                                      <a:pt x="10800" y="991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02720"/>
                                <a:ext cx="452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577880"/>
                                <a:ext cx="39312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35600" cy="23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8" h="3735">
                                  <a:moveTo>
                                    <a:pt x="0" y="198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653" y="75"/>
                                  </a:lnTo>
                                  <a:lnTo>
                                    <a:pt x="1753" y="232"/>
                                  </a:lnTo>
                                  <a:lnTo>
                                    <a:pt x="3935" y="3495"/>
                                  </a:lnTo>
                                  <a:lnTo>
                                    <a:pt x="4045" y="3590"/>
                                  </a:lnTo>
                                  <a:lnTo>
                                    <a:pt x="4188" y="3590"/>
                                  </a:lnTo>
                                  <a:lnTo>
                                    <a:pt x="4701" y="3591"/>
                                  </a:lnTo>
                                  <a:lnTo>
                                    <a:pt x="4785" y="3558"/>
                                  </a:lnTo>
                                  <a:lnTo>
                                    <a:pt x="4809" y="3480"/>
                                  </a:lnTo>
                                  <a:lnTo>
                                    <a:pt x="4809" y="2610"/>
                                  </a:lnTo>
                                  <a:lnTo>
                                    <a:pt x="4938" y="2610"/>
                                  </a:lnTo>
                                  <a:lnTo>
                                    <a:pt x="4938" y="3537"/>
                                  </a:lnTo>
                                  <a:lnTo>
                                    <a:pt x="4902" y="3672"/>
                                  </a:lnTo>
                                  <a:lnTo>
                                    <a:pt x="4764" y="3735"/>
                                  </a:lnTo>
                                  <a:lnTo>
                                    <a:pt x="4065" y="3735"/>
                                  </a:lnTo>
                                  <a:lnTo>
                                    <a:pt x="3869" y="3665"/>
                                  </a:lnTo>
                                  <a:lnTo>
                                    <a:pt x="1611" y="289"/>
                                  </a:lnTo>
                                  <a:lnTo>
                                    <a:pt x="1548" y="183"/>
                                  </a:lnTo>
                                  <a:lnTo>
                                    <a:pt x="1443" y="153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39" y="298"/>
                                  </a:lnTo>
                                  <a:lnTo>
                                    <a:pt x="139" y="1987"/>
                                  </a:lnTo>
                                  <a:lnTo>
                                    <a:pt x="0" y="1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0880" y="957600"/>
                              <a:ext cx="20772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3924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16380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43884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8844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3840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50940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4012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0516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5976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1808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6380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9448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689760"/>
                                <a:ext cx="37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57480" y="2049840"/>
                              <a:ext cx="83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880200"/>
                              <a:ext cx="384840" cy="11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848">
                                  <a:moveTo>
                                    <a:pt x="0" y="1818"/>
                                  </a:moveTo>
                                  <a:lnTo>
                                    <a:pt x="75" y="1836"/>
                                  </a:lnTo>
                                  <a:lnTo>
                                    <a:pt x="150" y="1842"/>
                                  </a:lnTo>
                                  <a:lnTo>
                                    <a:pt x="240" y="1845"/>
                                  </a:lnTo>
                                  <a:lnTo>
                                    <a:pt x="369" y="1848"/>
                                  </a:lnTo>
                                  <a:lnTo>
                                    <a:pt x="495" y="1845"/>
                                  </a:lnTo>
                                  <a:lnTo>
                                    <a:pt x="567" y="1836"/>
                                  </a:lnTo>
                                  <a:lnTo>
                                    <a:pt x="606" y="1815"/>
                                  </a:lnTo>
                                  <a:lnTo>
                                    <a:pt x="606" y="1569"/>
                                  </a:lnTo>
                                  <a:lnTo>
                                    <a:pt x="600" y="42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1954440"/>
                              <a:ext cx="83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040" y="1960200"/>
                              <a:ext cx="3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4">
                                  <a:moveTo>
                                    <a:pt x="0" y="10"/>
                                  </a:moveTo>
                                  <a:cubicBezTo>
                                    <a:pt x="50" y="10"/>
                                    <a:pt x="201" y="14"/>
                                    <a:pt x="303" y="12"/>
                                  </a:cubicBezTo>
                                  <a:cubicBezTo>
                                    <a:pt x="405" y="10"/>
                                    <a:pt x="548" y="2"/>
                                    <a:pt x="61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287720"/>
                              <a:ext cx="83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880" y="2036520"/>
                              <a:ext cx="9151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649">
                                  <a:moveTo>
                                    <a:pt x="1413" y="573"/>
                                  </a:moveTo>
                                  <a:cubicBezTo>
                                    <a:pt x="1385" y="638"/>
                                    <a:pt x="1360" y="625"/>
                                    <a:pt x="1161" y="636"/>
                                  </a:cubicBezTo>
                                  <a:cubicBezTo>
                                    <a:pt x="962" y="647"/>
                                    <a:pt x="409" y="649"/>
                                    <a:pt x="219" y="639"/>
                                  </a:cubicBezTo>
                                  <a:cubicBezTo>
                                    <a:pt x="29" y="629"/>
                                    <a:pt x="42" y="620"/>
                                    <a:pt x="21" y="573"/>
                                  </a:cubicBezTo>
                                  <a:cubicBezTo>
                                    <a:pt x="0" y="526"/>
                                    <a:pt x="50" y="433"/>
                                    <a:pt x="93" y="357"/>
                                  </a:cubicBezTo>
                                  <a:cubicBezTo>
                                    <a:pt x="136" y="281"/>
                                    <a:pt x="215" y="178"/>
                                    <a:pt x="276" y="120"/>
                                  </a:cubicBezTo>
                                  <a:cubicBezTo>
                                    <a:pt x="337" y="62"/>
                                    <a:pt x="417" y="22"/>
                                    <a:pt x="456" y="6"/>
                                  </a:cubicBezTo>
                                  <a:lnTo>
                                    <a:pt x="510" y="21"/>
                                  </a:lnTo>
                                  <a:cubicBezTo>
                                    <a:pt x="533" y="25"/>
                                    <a:pt x="550" y="29"/>
                                    <a:pt x="594" y="30"/>
                                  </a:cubicBezTo>
                                  <a:cubicBezTo>
                                    <a:pt x="638" y="31"/>
                                    <a:pt x="722" y="31"/>
                                    <a:pt x="777" y="30"/>
                                  </a:cubicBezTo>
                                  <a:cubicBezTo>
                                    <a:pt x="832" y="29"/>
                                    <a:pt x="887" y="26"/>
                                    <a:pt x="927" y="24"/>
                                  </a:cubicBezTo>
                                  <a:cubicBezTo>
                                    <a:pt x="967" y="22"/>
                                    <a:pt x="991" y="22"/>
                                    <a:pt x="1017" y="18"/>
                                  </a:cubicBezTo>
                                  <a:lnTo>
                                    <a:pt x="1083" y="0"/>
                                  </a:lnTo>
                                  <a:cubicBezTo>
                                    <a:pt x="1135" y="38"/>
                                    <a:pt x="1274" y="154"/>
                                    <a:pt x="1329" y="249"/>
                                  </a:cubicBezTo>
                                  <a:cubicBezTo>
                                    <a:pt x="1384" y="344"/>
                                    <a:pt x="1441" y="511"/>
                                    <a:pt x="1413" y="5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883440"/>
                              <a:ext cx="379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868760"/>
                              <a:ext cx="83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">
                                  <a:moveTo>
                                    <a:pt x="0" y="6"/>
                                  </a:moveTo>
                                  <a:cubicBezTo>
                                    <a:pt x="12" y="5"/>
                                    <a:pt x="53" y="0"/>
                                    <a:pt x="75" y="0"/>
                                  </a:cubicBezTo>
                                  <a:cubicBezTo>
                                    <a:pt x="97" y="0"/>
                                    <a:pt x="120" y="5"/>
                                    <a:pt x="132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1857240"/>
                              <a:ext cx="39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3">
                                  <a:moveTo>
                                    <a:pt x="0" y="12"/>
                                  </a:moveTo>
                                  <a:cubicBezTo>
                                    <a:pt x="53" y="13"/>
                                    <a:pt x="222" y="23"/>
                                    <a:pt x="324" y="21"/>
                                  </a:cubicBezTo>
                                  <a:cubicBezTo>
                                    <a:pt x="426" y="19"/>
                                    <a:pt x="555" y="4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400" y="1842120"/>
                              <a:ext cx="146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1">
                                  <a:moveTo>
                                    <a:pt x="0" y="3"/>
                                  </a:moveTo>
                                  <a:cubicBezTo>
                                    <a:pt x="8" y="4"/>
                                    <a:pt x="10" y="0"/>
                                    <a:pt x="48" y="3"/>
                                  </a:cubicBezTo>
                                  <a:cubicBezTo>
                                    <a:pt x="86" y="6"/>
                                    <a:pt x="193" y="17"/>
                                    <a:pt x="231" y="2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840" y="1841040"/>
                              <a:ext cx="152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6">
                                  <a:moveTo>
                                    <a:pt x="0" y="26"/>
                                  </a:moveTo>
                                  <a:cubicBezTo>
                                    <a:pt x="17" y="23"/>
                                    <a:pt x="65" y="12"/>
                                    <a:pt x="105" y="8"/>
                                  </a:cubicBezTo>
                                  <a:cubicBezTo>
                                    <a:pt x="145" y="4"/>
                                    <a:pt x="212" y="2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280" y="1329840"/>
                              <a:ext cx="390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3">
                                  <a:moveTo>
                                    <a:pt x="0" y="9"/>
                                  </a:moveTo>
                                  <a:cubicBezTo>
                                    <a:pt x="50" y="9"/>
                                    <a:pt x="198" y="13"/>
                                    <a:pt x="300" y="12"/>
                                  </a:cubicBezTo>
                                  <a:cubicBezTo>
                                    <a:pt x="402" y="11"/>
                                    <a:pt x="550" y="2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.15pt;width:395.65pt;height:205.45pt" coordorigin="946,23" coordsize="7913,4109">
                <v:group id="shape_0" style="position:absolute;left:946;top:1010;width:1770;height:3122">
                  <v:group id="shape_0" style="position:absolute;left:954;top:1262;width:1754;height:2793">
                    <v:oval id="shape_0" fillcolor="#dbdbdb" stroked="t" o:allowincell="f" style="position:absolute;left:954;top:2302;width:1753;height:175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f4f4f4" stroked="f" o:allowincell="f" style="position:absolute;left:1511;top:1327;width:638;height:1047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shape id="shape_0" coordsize="105,2040" path="m0,2040l105,1995l105,60l15,0e" stroked="t" o:allowincell="f" style="position:absolute;left:1470;top:1270;width:56;height:1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040" path="m0,2040l105,1995l105,60l15,0e" stroked="t" o:allowincell="f" style="position:absolute;left:2125;top:1262;width:56;height:1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113,216" path="m0,0l1113,0l1059,57l606,216l447,216l66,57l0,0xe" fillcolor="white" stroked="f" o:allowincell="f" style="position:absolute;left:1264;top:3900;width:1112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bd9e65" stroked="t" o:allowincell="f" style="position:absolute;left:1532;top:1028;width:597;height:524;mso-wrap-style:none;v-text-anchor:middle" type="_x0000_t8">
                    <v:fill o:detectmouseclick="t" type="solid" color2="#42619a"/>
                    <v:stroke color="#996600" weight="19080" joinstyle="miter" endcap="flat"/>
                    <w10:wrap type="none"/>
                  </v:shape>
                  <v:rect id="shape_0" fillcolor="white" stroked="t" o:allowincell="f" style="position:absolute;left:1753;top:1037;width:147;height:515;mso-wrap-style:none;v-text-anchor:middle">
                    <v:fill o:detectmouseclick="t" type="solid" color2="black"/>
                    <v:stroke color="#996600" weight="19080" joinstyle="miter" endcap="flat"/>
                    <w10:wrap type="none"/>
                  </v:rect>
                  <v:rect id="shape_0" fillcolor="white" stroked="f" o:allowincell="f" style="position:absolute;left:1775;top:1010;width:117;height:5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946;top:3118;width:1769;height:7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fillcolor="#757575" stroked="t" o:allowincell="f" style="position:absolute;left:1321;top:3869;width:1019;height:56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coordsize="1742,799" path="m0,37l120,15l525,0l1237,0l1575,15l1742,27l1732,202l1687,367l1575,570l1440,720l1377,767l1302,789l827,799l417,789l360,765l262,682l142,532l52,352l7,210l0,37xe" fillcolor="#33cccc" stroked="f" o:allowincell="f" style="position:absolute;left:964;top:3120;width:1741;height:798;mso-wrap-style:none;v-text-anchor:middle">
                    <v:fill o:detectmouseclick="t" type="solid" color2="#cc3333" opacity="0.5"/>
                    <v:stroke color="#3465a4" joinstyle="round" endcap="flat"/>
                    <w10:wrap type="none"/>
                  </v:shape>
                  <v:group id="shape_0" style="position:absolute;left:1216;top:3249;width:1288;height:612">
                    <v:oval id="shape_0" fillcolor="white" stroked="t" o:allowincell="f" style="position:absolute;left:1216;top:3249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56;top:3458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696;top:3667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31;top:3811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36;top:3602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161;top:3562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16;top:3484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026;top:3366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221;top:3301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86;top:3288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636;top:3732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86;top:3667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51;top:3537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651;top:3393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96;top:3262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401;top:3405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446;top:3275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266;top:3602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011;top:3719;width:56;height:4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1748;top:23;width:7110;height:3982">
                  <v:group id="shape_0" style="position:absolute;left:3967;top:1665;width:4891;height:2339">
                    <v:rect id="shape_0" fillcolor="#c1c1c1" stroked="t" o:allowincell="f" style="position:absolute;left:3967;top:1904;width:4890;height:1848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3967;top:3544;width:4876;height:458;mso-wrap-style:none;v-text-anchor:middle">
                      <v:fill o:detectmouseclick="t" color2="#c1c1c1"/>
                      <v:stroke color="black" weight="9360" joinstyle="miter" endcap="flat"/>
                      <w10:wrap type="none"/>
                    </v:oval>
                    <v:oval id="shape_0" fillcolor="#c1c1c1" stroked="t" o:allowincell="f" style="position:absolute;left:3967;top:1665;width:4876;height:458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953;top:2646;width:4891;height:1358">
                    <v:oval id="shape_0" fillcolor="#c1c1c1" stroked="t" o:allowincell="f" style="position:absolute;left:3966;top:2656;width:4876;height:458;mso-wrap-style:none;v-text-anchor:middle">
                      <v:fill o:detectmouseclick="t" color2="white"/>
                      <v:stroke color="black" weight="3240" joinstyle="miter" endcap="flat"/>
                      <w10:wrap type="none"/>
                    </v:oval>
                    <v:shape id="shape_0" coordsize="5370,1950" path="m15,1590l105,1710l435,1800l960,1875l2190,1950l3315,1935l4155,1905l4965,1800l5280,1695l5370,1590l5370,345l5310,255l4890,165l4290,75l3270,0l2010,30l1230,60l570,135l255,210l105,255l0,345l15,1590xe" fillcolor="white" stroked="f" o:allowincell="f" style="position:absolute;left:3953;top:2646;width:4890;height:1357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group id="shape_0" style="position:absolute;left:6276;top:700;width:713;height:2836">
                    <v:roundrect id="shape_0" fillcolor="#a8a8a8" stroked="t" o:allowincell="f" style="position:absolute;left:6313;top:700;width:612;height:2815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6276;top:3224;width:712;height:31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#a8a8a8" stroked="t" o:allowincell="f" style="position:absolute;left:6310;top:3185;width:618;height:70;flip:y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</v:group>
                  <v:shape id="shape_0" coordsize="4938,3735" path="m0,1987l0,157l50,44l189,6l1506,0l1653,75l1753,232l3935,3495l4045,3590l4188,3590l4701,3591l4785,3558l4809,3480l4809,2610l4938,2610l4938,3537l4902,3672l4764,3735l4065,3735l3869,3665l1611,289l1548,183l1443,153l195,156l144,195l139,298l139,1987l0,1987xe" fillcolor="white" stroked="t" o:allowincell="f" style="position:absolute;left:1748;top:23;width:4937;height:37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458;top:1531;width:327;height:1132">
                    <v:oval id="shape_0" fillcolor="white" stroked="t" o:allowincell="f" style="position:absolute;left:6474;top:1593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726;top:1789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685;top:2222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474;top:2143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628;top:2064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661;top:1531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632;top:2333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458;top:1828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613;top:1909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463;top:2484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685;top:1625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548;top:1717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604;top:1789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515;top:1995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669;top:2618;width:58;height:4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shape id="shape_0" coordsize="132,6" path="m0,6c12,5,53,0,75,0c97,0,120,5,132,6e" stroked="t" o:allowincell="f" style="position:absolute;left:6563;top:3251;width:13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6,1848" path="m0,1818l75,1836l150,1842l240,1845l369,1848l495,1845l567,1836l606,1815l606,1569l600,42l564,24l483,9l390,0l249,0l144,9l45,18l3,39l0,1818xe" fillcolor="white" stroked="f" o:allowincell="f" style="position:absolute;left:6317;top:1409;width:605;height:1847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coordsize="132,6" path="m0,6c12,5,53,0,75,0c97,0,120,5,132,6e" stroked="t" o:allowincell="f" style="position:absolute;left:5243;top:3101;width:13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2,14" path="m0,10c50,10,201,14,303,12c405,10,548,2,612,0e" stroked="t" o:allowincell="f" style="position:absolute;left:6320;top:3110;width:611;height: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6" path="m0,6c12,5,53,0,75,0c97,0,120,5,132,6e" stroked="t" o:allowincell="f" style="position:absolute;left:4538;top:2051;width:13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1,649" path="m1413,573c1385,638,1360,625,1161,636c962,647,409,649,219,639c29,629,42,620,21,573c0,526,50,433,93,357c136,281,215,178,276,120c337,62,417,22,456,6l510,21c533,25,550,29,594,30c638,31,722,31,777,30c832,29,887,26,927,24c967,22,991,22,1017,18l1083,0c1135,38,1274,154,1329,249c1384,344,1441,511,1413,573xe" fillcolor="white" stroked="t" o:allowincell="f" style="position:absolute;left:5849;top:3230;width:1440;height:64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#c1c1c1" stroked="t" o:allowincell="f" style="position:absolute;left:6321;top:1414;width:596;height:70;mso-wrap-style:none;v-text-anchor:middle">
                    <v:fill o:detectmouseclick="t" color2="white"/>
                    <v:stroke color="black" weight="3240" joinstyle="miter" endcap="flat"/>
                    <w10:wrap type="none"/>
                  </v:oval>
                  <v:shape id="shape_0" coordsize="132,6" path="m0,6c12,5,53,0,75,0c97,0,120,5,132,6e" stroked="t" o:allowincell="f" style="position:absolute;left:5168;top:2966;width:13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3" path="m0,12c53,13,222,23,324,21c426,19,555,4,615,0e" stroked="t" o:allowincell="f" style="position:absolute;left:6314;top:2948;width:614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1,21" path="m0,3c8,4,10,0,48,3c86,6,193,17,231,21e" stroked="t" o:allowincell="f" style="position:absolute;left:6689;top:2924;width:230;height:2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0,26" path="m0,26c17,23,65,12,105,8c145,4,212,2,240,0e" stroked="t" o:allowincell="f" style="position:absolute;left:6323;top:2923;width:239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5,13" path="m0,9c50,9,198,13,300,12c402,11,550,2,615,0e" stroked="t" o:allowincell="f" style="position:absolute;left:6311;top:2117;width:614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54355</wp:posOffset>
                </wp:positionH>
                <wp:positionV relativeFrom="line">
                  <wp:posOffset>-152400</wp:posOffset>
                </wp:positionV>
                <wp:extent cx="923925" cy="1847850"/>
                <wp:effectExtent l="5080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847880"/>
                          <a:chOff x="0" y="0"/>
                          <a:chExt cx="923760" cy="1847880"/>
                        </a:xfrm>
                      </wpg:grpSpPr>
                      <wps:wsp>
                        <wps:cNvSpPr/>
                        <wps:spPr>
                          <a:xfrm>
                            <a:off x="457200" y="1504800"/>
                            <a:ext cx="466560" cy="142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42920" cy="1847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476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4776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479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8760"/>
                            <a:ext cx="123120" cy="698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58120"/>
                            <a:ext cx="123120" cy="698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1541160"/>
                            <a:ext cx="123120" cy="698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-12pt;width:72.75pt;height:145.5pt" coordorigin="873,-240" coordsize="1455,2910">
                <v:rect id="shape_0" fillcolor="#339966" stroked="t" o:allowincell="f" style="position:absolute;left:1593;top:2130;width:734;height:224;mso-wrap-style:none;v-text-anchor:middle;mso-position-horizontal-relative:margin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368;top:-240;width:224;height:2909;mso-wrap-style:none;v-text-anchor:middle;mso-position-horizontal-relative:margin">
                  <v:fill o:detectmouseclick="t" type="solid" color2="#cc6699"/>
                  <v:stroke color="black" weight="9360" joinstyle="miter" endcap="flat"/>
                  <w10:wrap type="none"/>
                </v:rect>
                <v:oval id="shape_0" fillcolor="#339966" stroked="t" o:allowincell="f" style="position:absolute;left:1278;top:-75;width:389;height:389;mso-wrap-style:none;v-text-anchor:middle;mso-position-horizontal-relative:margin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293;top:1725;width:389;height:389;mso-wrap-style:none;v-text-anchor:middle;mso-position-horizontal-relative:margin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758;top:2040;width:389;height:389;mso-wrap-style:none;v-text-anchor:middle;mso-position-horizontal-relative:margin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873;top:465;width:1199;height:1199;mso-wrap-style:none;v-text-anchor:middle;mso-position-horizontal-relative:margin">
                  <v:fill o:detectmouseclick="t" type="solid" color2="#cc6699"/>
                  <v:stroke color="black" weight="9360" joinstyle="miter" endcap="flat"/>
                  <w10:wrap type="none"/>
                </v:oval>
                <v:rect id="shape_0" fillcolor="#339966" stroked="f" o:allowincell="f" style="position:absolute;left:1383;top:435;width:193;height:109;mso-wrap-style:none;v-text-anchor:middle;mso-position-horizontal-relative:margin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383;top:1584;width:193;height:109;mso-wrap-style:none;v-text-anchor:middle;mso-position-horizontal-relative:margin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504;top:2187;width:193;height:109;mso-wrap-style:none;v-text-anchor:middle;rotation:270;mso-position-horizontal-relative:margin">
                  <v:fill o:detectmouseclick="t" type="solid" color2="#cc66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231390</wp:posOffset>
                </wp:positionH>
                <wp:positionV relativeFrom="paragraph">
                  <wp:posOffset>119380</wp:posOffset>
                </wp:positionV>
                <wp:extent cx="1290955" cy="2211070"/>
                <wp:effectExtent l="635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2211120"/>
                          <a:chOff x="0" y="0"/>
                          <a:chExt cx="1290960" cy="2211120"/>
                        </a:xfrm>
                      </wpg:grpSpPr>
                      <wps:wsp>
                        <wps:cNvSpPr/>
                        <wps:spPr>
                          <a:xfrm>
                            <a:off x="23400" y="12600"/>
                            <a:ext cx="389160" cy="1788120"/>
                          </a:xfrm>
                          <a:custGeom>
                            <a:avLst/>
                            <a:gdLst>
                              <a:gd name="textAreaLeft" fmla="*/ 32040 w 220680"/>
                              <a:gd name="textAreaRight" fmla="*/ 188640 w 220680"/>
                              <a:gd name="textAreaTop" fmla="*/ 32040 h 1013760"/>
                              <a:gd name="textAreaBottom" fmla="*/ 981720 h 10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91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8300"/>
                                </a:lnTo>
                                <a:arcTo wR="10800" hR="10800" stAng="10800000" swAng="-5400000"/>
                                <a:lnTo>
                                  <a:pt x="10800" y="991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7840"/>
                            <a:ext cx="393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0"/>
                            <a:ext cx="452880" cy="1800720"/>
                          </a:xfrm>
                        </wpg:grpSpPr>
                        <wps:wsp>
                          <wps:cNvSpPr/>
                          <wps:spPr>
                            <a:xfrm>
                              <a:off x="23760" y="12600"/>
                              <a:ext cx="389160" cy="1788120"/>
                            </a:xfrm>
                            <a:custGeom>
                              <a:avLst/>
                              <a:gdLst>
                                <a:gd name="textAreaLeft" fmla="*/ 32040 w 220680"/>
                                <a:gd name="textAreaRight" fmla="*/ 188640 w 220680"/>
                                <a:gd name="textAreaTop" fmla="*/ 32040 h 1013760"/>
                                <a:gd name="textAreaBottom" fmla="*/ 981720 h 10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91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8300"/>
                                  </a:lnTo>
                                  <a:arcTo wR="10800" hR="10800" stAng="10800000" swAng="-5400000"/>
                                  <a:lnTo>
                                    <a:pt x="10800" y="991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77840"/>
                              <a:ext cx="393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400" y="1017360"/>
                            <a:ext cx="1228680" cy="1193760"/>
                          </a:xfrm>
                          <a:prstGeom prst="blockArc">
                            <a:avLst>
                              <a:gd name="adj1" fmla="val 10878833"/>
                              <a:gd name="adj2" fmla="val 21521167"/>
                              <a:gd name="adj3" fmla="val 31829"/>
                            </a:avLst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98400"/>
                            <a:ext cx="378000" cy="3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607760"/>
                            <a:ext cx="378000" cy="3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b2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201240"/>
                            <a:ext cx="39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4" h="10800">
                                <a:moveTo>
                                  <a:pt x="4" y="10499"/>
                                </a:moveTo>
                                <a:arcTo wR="10800" hR="10800" stAng="-10704208" swAng="10646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4" h="10800">
                                <a:moveTo>
                                  <a:pt x="4" y="10499"/>
                                </a:moveTo>
                                <a:arcTo wR="10800" hR="10800" stAng="-10704208" swAng="1064675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782280"/>
                            <a:ext cx="39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4" h="10800">
                                <a:moveTo>
                                  <a:pt x="4" y="10499"/>
                                </a:moveTo>
                                <a:arcTo wR="10800" hR="10800" stAng="-10704208" swAng="10646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4" h="10800">
                                <a:moveTo>
                                  <a:pt x="4" y="10499"/>
                                </a:moveTo>
                                <a:arcTo wR="10800" hR="10800" stAng="-10704208" swAng="1064675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204480"/>
                            <a:ext cx="39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4" h="10800">
                                <a:moveTo>
                                  <a:pt x="4" y="10499"/>
                                </a:moveTo>
                                <a:arcTo wR="10800" hR="10800" stAng="-10704208" swAng="10646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4" h="10800">
                                <a:moveTo>
                                  <a:pt x="4" y="10499"/>
                                </a:moveTo>
                                <a:arcTo wR="10800" hR="10800" stAng="-10704208" swAng="1064675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792000"/>
                            <a:ext cx="39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4" h="10800">
                                <a:moveTo>
                                  <a:pt x="4" y="10499"/>
                                </a:moveTo>
                                <a:arcTo wR="10800" hR="10800" stAng="-10704208" swAng="10646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4" h="10800">
                                <a:moveTo>
                                  <a:pt x="4" y="10499"/>
                                </a:moveTo>
                                <a:arcTo wR="10800" hR="10800" stAng="-10704208" swAng="1064675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1400"/>
                            <a:ext cx="121608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270">
                                <a:moveTo>
                                  <a:pt x="0" y="35"/>
                                </a:moveTo>
                                <a:lnTo>
                                  <a:pt x="0" y="1365"/>
                                </a:lnTo>
                                <a:lnTo>
                                  <a:pt x="5" y="1480"/>
                                </a:lnTo>
                                <a:lnTo>
                                  <a:pt x="35" y="1590"/>
                                </a:lnTo>
                                <a:lnTo>
                                  <a:pt x="80" y="1715"/>
                                </a:lnTo>
                                <a:lnTo>
                                  <a:pt x="160" y="1860"/>
                                </a:lnTo>
                                <a:lnTo>
                                  <a:pt x="265" y="1985"/>
                                </a:lnTo>
                                <a:lnTo>
                                  <a:pt x="385" y="2085"/>
                                </a:lnTo>
                                <a:cubicBezTo>
                                  <a:pt x="423" y="2113"/>
                                  <a:pt x="454" y="2133"/>
                                  <a:pt x="495" y="2155"/>
                                </a:cubicBezTo>
                                <a:lnTo>
                                  <a:pt x="630" y="2215"/>
                                </a:lnTo>
                                <a:lnTo>
                                  <a:pt x="755" y="2250"/>
                                </a:lnTo>
                                <a:lnTo>
                                  <a:pt x="960" y="2270"/>
                                </a:lnTo>
                                <a:lnTo>
                                  <a:pt x="1125" y="2260"/>
                                </a:lnTo>
                                <a:lnTo>
                                  <a:pt x="1275" y="2220"/>
                                </a:lnTo>
                                <a:lnTo>
                                  <a:pt x="1415" y="2160"/>
                                </a:lnTo>
                                <a:lnTo>
                                  <a:pt x="1545" y="2080"/>
                                </a:lnTo>
                                <a:lnTo>
                                  <a:pt x="1645" y="1990"/>
                                </a:lnTo>
                                <a:lnTo>
                                  <a:pt x="1740" y="1890"/>
                                </a:lnTo>
                                <a:lnTo>
                                  <a:pt x="1825" y="1740"/>
                                </a:lnTo>
                                <a:lnTo>
                                  <a:pt x="1880" y="1600"/>
                                </a:lnTo>
                                <a:lnTo>
                                  <a:pt x="1910" y="1480"/>
                                </a:lnTo>
                                <a:lnTo>
                                  <a:pt x="1915" y="1385"/>
                                </a:lnTo>
                                <a:lnTo>
                                  <a:pt x="1915" y="55"/>
                                </a:lnTo>
                                <a:lnTo>
                                  <a:pt x="1790" y="25"/>
                                </a:lnTo>
                                <a:lnTo>
                                  <a:pt x="1605" y="20"/>
                                </a:lnTo>
                                <a:lnTo>
                                  <a:pt x="1380" y="35"/>
                                </a:lnTo>
                                <a:lnTo>
                                  <a:pt x="1325" y="50"/>
                                </a:lnTo>
                                <a:lnTo>
                                  <a:pt x="1320" y="1370"/>
                                </a:lnTo>
                                <a:lnTo>
                                  <a:pt x="1305" y="1430"/>
                                </a:lnTo>
                                <a:lnTo>
                                  <a:pt x="1290" y="1495"/>
                                </a:lnTo>
                                <a:lnTo>
                                  <a:pt x="1250" y="1560"/>
                                </a:lnTo>
                                <a:lnTo>
                                  <a:pt x="1190" y="1610"/>
                                </a:lnTo>
                                <a:lnTo>
                                  <a:pt x="1120" y="1655"/>
                                </a:lnTo>
                                <a:lnTo>
                                  <a:pt x="1030" y="1685"/>
                                </a:lnTo>
                                <a:lnTo>
                                  <a:pt x="910" y="1685"/>
                                </a:lnTo>
                                <a:lnTo>
                                  <a:pt x="815" y="1665"/>
                                </a:lnTo>
                                <a:lnTo>
                                  <a:pt x="725" y="1605"/>
                                </a:lnTo>
                                <a:lnTo>
                                  <a:pt x="660" y="1535"/>
                                </a:lnTo>
                                <a:lnTo>
                                  <a:pt x="620" y="1465"/>
                                </a:lnTo>
                                <a:lnTo>
                                  <a:pt x="600" y="1375"/>
                                </a:lnTo>
                                <a:lnTo>
                                  <a:pt x="600" y="30"/>
                                </a:lnTo>
                                <a:lnTo>
                                  <a:pt x="560" y="10"/>
                                </a:lnTo>
                                <a:lnTo>
                                  <a:pt x="350" y="0"/>
                                </a:lnTo>
                                <a:lnTo>
                                  <a:pt x="160" y="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63200"/>
                            <a:ext cx="378000" cy="36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74720"/>
                            <a:ext cx="378000" cy="36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9.4pt;width:101.65pt;height:174.15pt" coordorigin="3514,188" coordsize="2033,3483">
                <v:roundrect id="shape_0" fillcolor="#a8a8a8" stroked="t" o:allowincell="f" style="position:absolute;left:3551;top:208;width:612;height:2815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3514;top:188;width:712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a8a8a8" stroked="t" o:allowincell="f" style="position:absolute;left:3548;top:468;width:618;height:70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group id="shape_0" style="position:absolute;left:4834;top:188;width:713;height:2836">
                  <v:roundrect id="shape_0" fillcolor="#a8a8a8" stroked="t" o:allowincell="f" style="position:absolute;left:4871;top:208;width:612;height:281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4834;top:188;width:712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#a8a8a8" stroked="t" o:allowincell="f" style="position:absolute;left:4868;top:468;width:618;height:70;mso-wrap-style:none;v-text-anchor:middle">
                    <v:fill o:detectmouseclick="t" color2="white"/>
                    <v:stroke color="black" weight="6480" joinstyle="miter" endcap="flat"/>
                    <w10:wrap type="none"/>
                  </v:oval>
                </v:group>
                <v:rect id="shape_0" fillcolor="white" stroked="t" o:allowincell="f" style="position:absolute;left:3551;top:1790;width:1934;height:1879;flip:y;mso-wrap-style:none;v-text-anchor:middle">
                  <v:fill o:detectmouseclick="t" color2="#b2b2b2"/>
                  <v:stroke color="black" weight="9360" joinstyle="miter" endcap="flat"/>
                  <w10:wrap type="none"/>
                </v:rect>
                <v:rect id="shape_0" fillcolor="#b2b2b2" stroked="f" o:allowincell="f" style="position:absolute;left:3564;top:2705;width:594;height:56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b2b2b2" stroked="f" o:allowincell="f" style="position:absolute;left:4884;top:2720;width:594;height:56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coordsize="21594,10800" path="l0,21600xee" stroked="t" o:allowincell="f" style="position:absolute;left:3547;top:505;width:618;height:27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21594,10800" path="l0,21600xee" stroked="t" o:allowincell="f" style="position:absolute;left:3547;top:1420;width:618;height:27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21594,10800" path="l0,21600xee" stroked="t" o:allowincell="f" style="position:absolute;left:4867;top:510;width:618;height:27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21594,10800" path="l0,21600xee" stroked="t" o:allowincell="f" style="position:absolute;left:4867;top:1435;width:618;height:27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915,2270" path="m0,35l0,1365l5,1480l35,1590l80,1715l160,1860l265,1985l385,2085c423,2113,454,2133,495,2155l630,2215l755,2250l960,2270l1125,2260l1275,2220l1415,2160l1545,2080l1645,1990l1740,1890l1825,1740l1880,1600l1910,1480l1915,1385l1915,55l1790,25l1605,20l1380,35l1325,50l1320,1370l1305,1430l1290,1495l1250,1560l1190,1610l1120,1655l1030,1685l910,1685l815,1665l725,1605l660,1535l620,1465l600,1375l600,30l560,10l350,0l160,5l0,35xe" fillcolor="#33cccc" stroked="f" o:allowincell="f" style="position:absolute;left:3556;top:1387;width:1914;height:2269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3559;top:1390;width:594;height:5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879;top:1408;width:594;height:56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354195</wp:posOffset>
                </wp:positionH>
                <wp:positionV relativeFrom="line">
                  <wp:posOffset>-133985</wp:posOffset>
                </wp:positionV>
                <wp:extent cx="379730" cy="333375"/>
                <wp:effectExtent l="10160" t="10795" r="1079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33360"/>
                        </a:xfrm>
                        <a:custGeom>
                          <a:avLst/>
                          <a:gdLst>
                            <a:gd name="textAreaLeft" fmla="*/ 21960 w 215280"/>
                            <a:gd name="textAreaRight" fmla="*/ 193320 w 215280"/>
                            <a:gd name="textAreaTop" fmla="*/ 19080 h 189000"/>
                            <a:gd name="textAreaBottom" fmla="*/ 1699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760" y="21600"/>
                              </a:lnTo>
                              <a:lnTo>
                                <a:pt x="84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2.85pt;margin-top:-10.55pt;width:29.85pt;height:26.2pt;mso-wrap-style:none;v-text-anchor:middle;mso-position-horizontal-relative:margin" type="_x0000_t8">
                <v:fill o:detectmouseclick="t" type="solid" color2="#7f7f7f"/>
                <v:stroke color="#333333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3910</wp:posOffset>
                </wp:positionH>
                <wp:positionV relativeFrom="paragraph">
                  <wp:posOffset>80010</wp:posOffset>
                </wp:positionV>
                <wp:extent cx="247650" cy="2476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6.3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73245</wp:posOffset>
                </wp:positionH>
                <wp:positionV relativeFrom="line">
                  <wp:posOffset>-41910</wp:posOffset>
                </wp:positionV>
                <wp:extent cx="379730" cy="379095"/>
                <wp:effectExtent l="10160" t="0" r="1079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79080"/>
                          <a:chOff x="0" y="0"/>
                          <a:chExt cx="379800" cy="379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379800" cy="333360"/>
                          </a:xfrm>
                          <a:custGeom>
                            <a:avLst/>
                            <a:gdLst>
                              <a:gd name="textAreaLeft" fmla="*/ 21960 w 215280"/>
                              <a:gd name="textAreaRight" fmla="*/ 193320 w 215280"/>
                              <a:gd name="textAreaTop" fmla="*/ 19080 h 189000"/>
                              <a:gd name="textAreaBottom" fmla="*/ 1699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60" y="21600"/>
                                </a:lnTo>
                                <a:lnTo>
                                  <a:pt x="84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6640"/>
                            <a:ext cx="939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333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-3.3pt;width:29.9pt;height:29.85pt" coordorigin="6887,-66" coordsize="598,597">
                <v:shape id="shape_0" fillcolor="gray" stroked="t" o:allowincell="f" style="position:absolute;left:6887;top:-33;width:597;height:524;mso-wrap-style:none;v-text-anchor:middle;mso-position-horizontal-relative:margin" type="_x0000_t8">
                  <v:fill o:detectmouseclick="t" type="solid" color2="#7f7f7f"/>
                  <v:stroke color="#333333" weight="19080" joinstyle="miter" endcap="flat"/>
                  <w10:wrap type="none"/>
                </v:shape>
                <v:rect id="shape_0" fillcolor="white" stroked="t" o:allowincell="f" style="position:absolute;left:7108;top:-24;width:147;height:515;mso-wrap-style:none;v-text-anchor:middle;mso-position-horizontal-relative:margin">
                  <v:fill o:detectmouseclick="t" type="solid" color2="black"/>
                  <v:stroke color="#333333" weight="19080" joinstyle="miter" endcap="flat"/>
                  <w10:wrap type="none"/>
                </v:rect>
                <v:rect id="shape_0" fillcolor="white" stroked="f" o:allowincell="f" style="position:absolute;left:7123;top:-66;width:117;height:7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23;top:459;width:117;height:7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384040</wp:posOffset>
                </wp:positionH>
                <wp:positionV relativeFrom="line">
                  <wp:posOffset>-133985</wp:posOffset>
                </wp:positionV>
                <wp:extent cx="379730" cy="384810"/>
                <wp:effectExtent l="10160" t="0" r="1079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84840"/>
                          <a:chOff x="0" y="0"/>
                          <a:chExt cx="379800" cy="38484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379800" cy="333360"/>
                          </a:xfrm>
                          <a:custGeom>
                            <a:avLst/>
                            <a:gdLst>
                              <a:gd name="textAreaLeft" fmla="*/ 21960 w 215280"/>
                              <a:gd name="textAreaRight" fmla="*/ 193320 w 215280"/>
                              <a:gd name="textAreaTop" fmla="*/ 19080 h 189000"/>
                              <a:gd name="textAreaBottom" fmla="*/ 1699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60" y="21600"/>
                                </a:lnTo>
                                <a:lnTo>
                                  <a:pt x="84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0"/>
                            <a:ext cx="939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7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3912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640"/>
                            <a:ext cx="939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333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pt;margin-top:-10.55pt;width:29.9pt;height:30.3pt" coordorigin="6904,-211" coordsize="598,606">
                <v:shape id="shape_0" fillcolor="gray" stroked="t" o:allowincell="f" style="position:absolute;left:6904;top:-169;width:597;height:524;mso-wrap-style:none;v-text-anchor:middle;mso-position-horizontal-relative:margin" type="_x0000_t8">
                  <v:fill o:detectmouseclick="t" type="solid" color2="#7f7f7f"/>
                  <v:stroke color="#333333" weight="19080" joinstyle="miter" endcap="flat"/>
                  <w10:wrap type="none"/>
                </v:shape>
                <v:rect id="shape_0" fillcolor="white" stroked="t" o:allowincell="f" style="position:absolute;left:7017;top:-160;width:147;height:515;mso-wrap-style:none;v-text-anchor:middle;mso-position-horizontal-relative:margin">
                  <v:fill o:detectmouseclick="t" type="solid" color2="black"/>
                  <v:stroke color="#333333" weight="19080" joinstyle="miter" endcap="flat"/>
                  <w10:wrap type="none"/>
                </v:rect>
                <v:rect id="shape_0" fillcolor="white" stroked="f" o:allowincell="f" style="position:absolute;left:7032;top:-202;width:117;height:7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32;top:323;width:117;height:7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254;top:-169;width:147;height:515;mso-wrap-style:none;v-text-anchor:middle;mso-position-horizontal-relative:margin">
                  <v:fill o:detectmouseclick="t" type="solid" color2="black"/>
                  <v:stroke color="#333333" weight="19080" joinstyle="miter" endcap="flat"/>
                  <w10:wrap type="none"/>
                </v:rect>
                <v:rect id="shape_0" fillcolor="white" stroked="f" o:allowincell="f" style="position:absolute;left:7269;top:-211;width:117;height:7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69;top:314;width:117;height:7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3435</wp:posOffset>
                </wp:positionH>
                <wp:positionV relativeFrom="paragraph">
                  <wp:posOffset>-3810</wp:posOffset>
                </wp:positionV>
                <wp:extent cx="247650" cy="2476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-0.3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8710</wp:posOffset>
                </wp:positionH>
                <wp:positionV relativeFrom="paragraph">
                  <wp:posOffset>20955</wp:posOffset>
                </wp:positionV>
                <wp:extent cx="247650" cy="2476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1.6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49530</wp:posOffset>
                </wp:positionV>
                <wp:extent cx="466725" cy="3630295"/>
                <wp:effectExtent l="508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630240"/>
                          <a:chOff x="0" y="0"/>
                          <a:chExt cx="466560" cy="3630240"/>
                        </a:xfrm>
                      </wpg:grpSpPr>
                      <wps:wsp>
                        <wps:cNvSpPr/>
                        <wps:spPr>
                          <a:xfrm>
                            <a:off x="189360" y="657360"/>
                            <a:ext cx="90720" cy="215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62000" cy="657360"/>
                          </a:xfrm>
                          <a:custGeom>
                            <a:avLst/>
                            <a:gdLst>
                              <a:gd name="textAreaLeft" fmla="*/ 6840 w 91800"/>
                              <a:gd name="textAreaRight" fmla="*/ 84960 w 91800"/>
                              <a:gd name="textAreaTop" fmla="*/ 6840 h 372600"/>
                              <a:gd name="textAreaBottom" fmla="*/ 3657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413">
                                <a:moveTo>
                                  <a:pt x="5675" y="0"/>
                                </a:moveTo>
                                <a:arcTo wR="5675" hR="5675" stAng="16200000" swAng="-5400000"/>
                                <a:lnTo>
                                  <a:pt x="0" y="81738"/>
                                </a:lnTo>
                                <a:arcTo wR="5675" hR="5675" stAng="10800000" swAng="-5400000"/>
                                <a:lnTo>
                                  <a:pt x="15925" y="87413"/>
                                </a:lnTo>
                                <a:arcTo wR="5675" hR="5675" stAng="5400000" swAng="-5400000"/>
                                <a:lnTo>
                                  <a:pt x="21600" y="5675"/>
                                </a:lnTo>
                                <a:arcTo wR="5675" hR="5675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50880"/>
                            <a:ext cx="8244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11520"/>
                            <a:ext cx="466560" cy="793800"/>
                          </a:xfrm>
                          <a:custGeom>
                            <a:avLst/>
                            <a:gdLst>
                              <a:gd name="textAreaLeft" fmla="*/ 61920 w 264600"/>
                              <a:gd name="textAreaRight" fmla="*/ 202320 w 264600"/>
                              <a:gd name="textAreaTop" fmla="*/ 52920 h 450000"/>
                              <a:gd name="textAreaBottom" fmla="*/ 282240 h 450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3344400"/>
                            <a:ext cx="457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131" swAng="107951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131" swAng="10795131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95680"/>
                            <a:ext cx="9324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3.9pt;width:36.75pt;height:285.85pt" coordorigin="1160,78" coordsize="735,5717">
                <v:rect id="shape_0" fillcolor="#a8a8a8" stroked="t" o:allowincell="f" style="position:absolute;left:1459;top:1113;width:142;height:338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oundrect id="shape_0" fillcolor="#757575" stroked="t" o:allowincell="f" style="position:absolute;left:1402;top:78;width:254;height:1034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#c1c1c1" stroked="f" o:allowincell="f" style="position:absolute;left:1467;top:1103;width:129;height:27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757575" stroked="t" o:allowincell="f" style="position:absolute;left:1161;top:4348;width:734;height:1249;mso-wrap-style:none;v-text-anchor:middle;rotation:180" type="_x0000_t74">
                  <v:fill o:detectmouseclick="t" color2="white"/>
                  <v:stroke color="black" weight="9360" joinstyle="miter" endcap="flat"/>
                  <w10:wrap type="none"/>
                </v:shape>
                <v:rect id="shape_0" coordsize="21599,10800" path="l0,21600xee" fillcolor="#757575" stroked="t" o:allowincell="f" style="position:absolute;left:1166;top:5345;width:719;height:449;flip:y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#a8a8a8" stroked="f" o:allowincell="f" style="position:absolute;left:1454;top:4323;width:146;height:177;mso-wrap-style:none;v-text-anchor:middle" type="_x0000_t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56515</wp:posOffset>
                </wp:positionV>
                <wp:extent cx="3121660" cy="1948180"/>
                <wp:effectExtent l="13335" t="1651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1948320"/>
                          <a:chOff x="0" y="0"/>
                          <a:chExt cx="3121560" cy="1948320"/>
                        </a:xfrm>
                      </wpg:grpSpPr>
                      <wps:wsp>
                        <wps:cNvSpPr/>
                        <wps:spPr>
                          <a:xfrm>
                            <a:off x="47520" y="1595880"/>
                            <a:ext cx="402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421">
                                <a:moveTo>
                                  <a:pt x="430" y="346"/>
                                </a:moveTo>
                                <a:lnTo>
                                  <a:pt x="305" y="381"/>
                                </a:lnTo>
                                <a:lnTo>
                                  <a:pt x="100" y="421"/>
                                </a:lnTo>
                                <a:lnTo>
                                  <a:pt x="0" y="351"/>
                                </a:lnTo>
                                <a:cubicBezTo>
                                  <a:pt x="0" y="301"/>
                                  <a:pt x="51" y="163"/>
                                  <a:pt x="102" y="123"/>
                                </a:cubicBezTo>
                                <a:cubicBezTo>
                                  <a:pt x="153" y="83"/>
                                  <a:pt x="240" y="130"/>
                                  <a:pt x="305" y="111"/>
                                </a:cubicBezTo>
                                <a:cubicBezTo>
                                  <a:pt x="370" y="92"/>
                                  <a:pt x="442" y="12"/>
                                  <a:pt x="495" y="6"/>
                                </a:cubicBezTo>
                                <a:cubicBezTo>
                                  <a:pt x="548" y="0"/>
                                  <a:pt x="616" y="44"/>
                                  <a:pt x="625" y="76"/>
                                </a:cubicBezTo>
                                <a:cubicBezTo>
                                  <a:pt x="634" y="108"/>
                                  <a:pt x="583" y="156"/>
                                  <a:pt x="550" y="201"/>
                                </a:cubicBezTo>
                                <a:lnTo>
                                  <a:pt x="430" y="3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21560" cy="194832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1565640" y="-191520"/>
                              <a:ext cx="90720" cy="211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7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600000">
                              <a:off x="598320" y="1365120"/>
                              <a:ext cx="932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4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529360" y="251280"/>
                              <a:ext cx="932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7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5160" y="0"/>
                              <a:ext cx="536400" cy="309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68200" y="1326960"/>
                              <a:ext cx="18108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14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55" y="585"/>
                                    <a:pt x="255" y="585"/>
                                  </a:cubicBezTo>
                                  <a:cubicBezTo>
                                    <a:pt x="255" y="585"/>
                                    <a:pt x="285" y="735"/>
                                    <a:pt x="285" y="735"/>
                                  </a:cubicBezTo>
                                  <a:cubicBezTo>
                                    <a:pt x="285" y="735"/>
                                    <a:pt x="240" y="915"/>
                                    <a:pt x="240" y="915"/>
                                  </a:cubicBezTo>
                                  <a:cubicBezTo>
                                    <a:pt x="240" y="915"/>
                                    <a:pt x="205" y="1020"/>
                                    <a:pt x="180" y="1050"/>
                                  </a:cubicBezTo>
                                  <a:cubicBezTo>
                                    <a:pt x="155" y="1080"/>
                                    <a:pt x="120" y="1080"/>
                                    <a:pt x="90" y="1095"/>
                                  </a:cubicBezTo>
                                  <a:cubicBezTo>
                                    <a:pt x="60" y="1110"/>
                                    <a:pt x="19" y="1131"/>
                                    <a:pt x="0" y="114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10.65pt;width:242pt;height:176.55pt" coordorigin="4275,-213" coordsize="4840,3531">
                <v:shape id="shape_0" coordsize="634,421" path="m430,346l305,381l100,421l0,351c0,301,51,163,102,123c153,83,240,130,305,111c370,92,442,12,495,6c548,0,616,44,625,76c634,108,583,156,550,201l430,346xe" stroked="f" o:allowincell="f" style="position:absolute;left:4275;top:2602;width:633;height:420;mso-wrap-style:none;v-text-anchor:middle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4622;top:-213;width:4493;height:3531">
                  <v:rect id="shape_0" fillcolor="#a8a8a8" stroked="t" o:allowincell="f" style="position:absolute;left:6665;top:-212;width:142;height:3333;mso-wrap-style:none;v-text-anchor:middle;rotation:60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a8a8a8" stroked="t" o:allowincell="f" style="position:absolute;left:5142;top:2239;width:146;height:177;flip:y;mso-wrap-style:none;v-text-anchor:middle;rotation:300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a8a8a8" stroked="t" o:allowincell="f" style="position:absolute;left:8183;top:485;width:146;height:177;mso-wrap-style:none;v-text-anchor:middle;rotation:60" type="_x0000_t5">
                    <v:fill o:detectmouseclick="t" color2="white"/>
                    <v:stroke color="black" weight="9360" joinstyle="miter" endcap="flat"/>
                    <w10:wrap type="none"/>
                  </v:shape>
                  <v:line id="shape_0" from="8271,89" to="9115,57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285,1140" path="m0,0c0,0,255,585,255,585c255,585,285,735,285,735c285,735,240,915,240,915c240,915,205,1020,180,1050c155,1080,120,1080,90,1095c60,1110,19,1131,0,1140e" stroked="t" o:allowincell="f" style="position:absolute;left:4622;top:2179;width:284;height:1139;mso-wrap-style:none;v-text-anchor:middle;rotation:60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1760" distR="47625" simplePos="0" locked="0" layoutInCell="0" allowOverlap="1" relativeHeight="47">
                <wp:simplePos x="0" y="0"/>
                <wp:positionH relativeFrom="column">
                  <wp:posOffset>2807335</wp:posOffset>
                </wp:positionH>
                <wp:positionV relativeFrom="paragraph">
                  <wp:posOffset>765175</wp:posOffset>
                </wp:positionV>
                <wp:extent cx="3216910" cy="1833245"/>
                <wp:effectExtent l="0" t="139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833120"/>
                          <a:chOff x="0" y="0"/>
                          <a:chExt cx="3216960" cy="1833120"/>
                        </a:xfrm>
                      </wpg:grpSpPr>
                      <wps:wsp>
                        <wps:cNvSpPr/>
                        <wps:spPr>
                          <a:xfrm flipH="1" rot="19221000">
                            <a:off x="-11880" y="1622880"/>
                            <a:ext cx="380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421">
                                <a:moveTo>
                                  <a:pt x="430" y="346"/>
                                </a:moveTo>
                                <a:lnTo>
                                  <a:pt x="305" y="381"/>
                                </a:lnTo>
                                <a:lnTo>
                                  <a:pt x="100" y="421"/>
                                </a:lnTo>
                                <a:lnTo>
                                  <a:pt x="0" y="351"/>
                                </a:lnTo>
                                <a:cubicBezTo>
                                  <a:pt x="0" y="301"/>
                                  <a:pt x="51" y="163"/>
                                  <a:pt x="102" y="123"/>
                                </a:cubicBezTo>
                                <a:cubicBezTo>
                                  <a:pt x="153" y="83"/>
                                  <a:pt x="240" y="130"/>
                                  <a:pt x="305" y="111"/>
                                </a:cubicBezTo>
                                <a:cubicBezTo>
                                  <a:pt x="370" y="92"/>
                                  <a:pt x="442" y="12"/>
                                  <a:pt x="495" y="6"/>
                                </a:cubicBezTo>
                                <a:cubicBezTo>
                                  <a:pt x="548" y="0"/>
                                  <a:pt x="616" y="44"/>
                                  <a:pt x="625" y="76"/>
                                </a:cubicBezTo>
                                <a:cubicBezTo>
                                  <a:pt x="634" y="108"/>
                                  <a:pt x="583" y="156"/>
                                  <a:pt x="550" y="201"/>
                                </a:cubicBezTo>
                                <a:lnTo>
                                  <a:pt x="430" y="3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0"/>
                            <a:ext cx="3204360" cy="1806480"/>
                          </a:xfrm>
                        </wpg:grpSpPr>
                        <wps:wsp>
                          <wps:cNvSpPr/>
                          <wps:spPr>
                            <a:xfrm flipH="1" rot="14401200">
                              <a:off x="1462680" y="-123120"/>
                              <a:ext cx="90720" cy="211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7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4401200">
                              <a:off x="2423880" y="316800"/>
                              <a:ext cx="9288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4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01200">
                              <a:off x="493560" y="1431360"/>
                              <a:ext cx="9288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7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240"/>
                              <a:ext cx="536400" cy="309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01200">
                              <a:off x="2754720" y="-102960"/>
                              <a:ext cx="18108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14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55" y="585"/>
                                    <a:pt x="255" y="585"/>
                                  </a:cubicBezTo>
                                  <a:cubicBezTo>
                                    <a:pt x="255" y="585"/>
                                    <a:pt x="285" y="735"/>
                                    <a:pt x="285" y="735"/>
                                  </a:cubicBezTo>
                                  <a:cubicBezTo>
                                    <a:pt x="285" y="735"/>
                                    <a:pt x="240" y="915"/>
                                    <a:pt x="240" y="915"/>
                                  </a:cubicBezTo>
                                  <a:cubicBezTo>
                                    <a:pt x="240" y="915"/>
                                    <a:pt x="205" y="1020"/>
                                    <a:pt x="180" y="1050"/>
                                  </a:cubicBezTo>
                                  <a:cubicBezTo>
                                    <a:pt x="155" y="1080"/>
                                    <a:pt x="120" y="1080"/>
                                    <a:pt x="90" y="1095"/>
                                  </a:cubicBezTo>
                                  <a:cubicBezTo>
                                    <a:pt x="60" y="1110"/>
                                    <a:pt x="19" y="1131"/>
                                    <a:pt x="0" y="114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50.3pt;width:233pt;height:166.7pt" coordorigin="4402,1006" coordsize="4660,3334">
                <v:shape id="shape_0" coordsize="634,421" path="m430,346l305,381l100,421l0,351c0,301,51,163,102,123c153,83,240,130,305,111c370,92,442,12,495,6c548,0,616,44,625,76c634,108,583,156,550,201l430,346xe" stroked="f" o:allowincell="f" style="position:absolute;left:4403;top:3761;width:599;height:156;flip:x;mso-wrap-style:none;v-text-anchor:middle;rotation:40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4441;top:1006;width:4621;height:3334">
                  <v:rect id="shape_0" fillcolor="#a8a8a8" stroked="t" o:allowincell="f" style="position:absolute;left:6742;top:1016;width:142;height:3333;flip:x;mso-wrap-style:none;v-text-anchor:middle;rotation:120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a8a8a8" stroked="t" o:allowincell="f" style="position:absolute;left:8258;top:1703;width:145;height:178;flip:xy;mso-wrap-style:none;v-text-anchor:middle;rotation:240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a8a8a8" stroked="t" o:allowincell="f" style="position:absolute;left:5218;top:3459;width:145;height:178;flip:x;mso-wrap-style:none;v-text-anchor:middle;rotation:120" type="_x0000_t5">
                    <v:fill o:detectmouseclick="t" color2="white"/>
                    <v:stroke color="black" weight="9360" joinstyle="miter" endcap="flat"/>
                    <w10:wrap type="none"/>
                  </v:shape>
                  <v:line id="shape_0" from="4441,3563" to="5285,404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285,1140" path="m0,0c0,0,255,585,255,585c255,585,285,735,285,735c285,735,240,915,240,915c240,915,205,1020,180,1050c155,1080,120,1080,90,1095c60,1110,19,1131,0,1140e" stroked="t" o:allowincell="f" style="position:absolute;left:8778;top:1044;width:284;height:1140;flip:x;mso-wrap-style:none;v-text-anchor:middle;rotation:120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7620</wp:posOffset>
                </wp:positionV>
                <wp:extent cx="428625" cy="36175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617640"/>
                          <a:chOff x="0" y="0"/>
                          <a:chExt cx="428760" cy="3617640"/>
                        </a:xfrm>
                      </wpg:grpSpPr>
                      <wps:wsp>
                        <wps:cNvSpPr/>
                        <wps:spPr>
                          <a:xfrm>
                            <a:off x="48960" y="1750680"/>
                            <a:ext cx="324000" cy="1542960"/>
                          </a:xfrm>
                          <a:custGeom>
                            <a:avLst/>
                            <a:gdLst>
                              <a:gd name="textAreaLeft" fmla="*/ 24120 w 183600"/>
                              <a:gd name="textAreaRight" fmla="*/ 159480 w 183600"/>
                              <a:gd name="textAreaTop" fmla="*/ 115560 h 874800"/>
                              <a:gd name="textAreaBottom" fmla="*/ 759240 h 87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609" y="21600"/>
                                </a:lnTo>
                                <a:lnTo>
                                  <a:pt x="1991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207720"/>
                            <a:ext cx="324000" cy="1542960"/>
                          </a:xfrm>
                          <a:custGeom>
                            <a:avLst/>
                            <a:gdLst>
                              <a:gd name="textAreaLeft" fmla="*/ 35640 w 183600"/>
                              <a:gd name="textAreaRight" fmla="*/ 147960 w 183600"/>
                              <a:gd name="textAreaTop" fmla="*/ 171000 h 874800"/>
                              <a:gd name="textAreaBottom" fmla="*/ 703800 h 87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153" y="21600"/>
                                </a:lnTo>
                                <a:lnTo>
                                  <a:pt x="4447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6160"/>
                            <a:ext cx="428760" cy="771480"/>
                          </a:xfrm>
                          <a:custGeom>
                            <a:avLst/>
                            <a:gdLst>
                              <a:gd name="textAreaLeft" fmla="*/ 21240 w 243000"/>
                              <a:gd name="textAreaRight" fmla="*/ 221760 w 243000"/>
                              <a:gd name="textAreaTop" fmla="*/ 21240 h 437400"/>
                              <a:gd name="textAreaBottom" fmla="*/ 41616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54">
                                <a:moveTo>
                                  <a:pt x="6496" y="0"/>
                                </a:moveTo>
                                <a:arcTo wR="6496" hR="6496" stAng="16200000" swAng="-5400000"/>
                                <a:lnTo>
                                  <a:pt x="0" y="32358"/>
                                </a:lnTo>
                                <a:arcTo wR="6496" hR="6496" stAng="10800000" swAng="-5400000"/>
                                <a:lnTo>
                                  <a:pt x="15104" y="38854"/>
                                </a:lnTo>
                                <a:arcTo wR="6496" hR="6496" stAng="5400000" swAng="-5400000"/>
                                <a:lnTo>
                                  <a:pt x="21600" y="6496"/>
                                </a:lnTo>
                                <a:arcTo wR="6496" hR="6496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90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384" swAng="10795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384" swAng="10795384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86920"/>
                            <a:ext cx="0" cy="124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95120"/>
                            <a:ext cx="0" cy="63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41320"/>
                            <a:ext cx="30996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6pt;width:33.75pt;height:284.85pt" coordorigin="304,12" coordsize="675,5697">
                <v:shape id="shape_0" fillcolor="#757575" stroked="t" o:allowincell="f" style="position:absolute;left:381;top:2769;width:509;height:2429;mso-wrap-style:none;v-text-anchor:middle" type="_x0000_t8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381;top:339;width:509;height:2429;flip:y;mso-wrap-style:none;v-text-anchor:middle" type="_x0000_t8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#757575" stroked="t" o:allowincell="f" style="position:absolute;left:304;top:4494;width:674;height:1214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coordsize="21599,10800" path="l0,21600xee" fillcolor="#c1c1c1" stroked="t" o:allowincell="f" style="position:absolute;left:487;top:12;width:299;height:34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636,464" to="636,24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,3154" to="636,4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#757575" stroked="f" o:allowincell="f" style="position:absolute;left:394;top:2754;width:487;height:27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71120" simplePos="0" locked="0" layoutInCell="0" allowOverlap="1" relativeHeight="45">
                <wp:simplePos x="0" y="0"/>
                <wp:positionH relativeFrom="column">
                  <wp:posOffset>1872615</wp:posOffset>
                </wp:positionH>
                <wp:positionV relativeFrom="paragraph">
                  <wp:posOffset>43815</wp:posOffset>
                </wp:positionV>
                <wp:extent cx="3290570" cy="1856740"/>
                <wp:effectExtent l="4445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1856880"/>
                          <a:chOff x="0" y="0"/>
                          <a:chExt cx="3290400" cy="1856880"/>
                        </a:xfrm>
                      </wpg:grpSpPr>
                      <wps:wsp>
                        <wps:cNvSpPr/>
                        <wps:spPr>
                          <a:xfrm>
                            <a:off x="61560" y="1488960"/>
                            <a:ext cx="402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421">
                                <a:moveTo>
                                  <a:pt x="430" y="346"/>
                                </a:moveTo>
                                <a:lnTo>
                                  <a:pt x="305" y="381"/>
                                </a:lnTo>
                                <a:lnTo>
                                  <a:pt x="100" y="421"/>
                                </a:lnTo>
                                <a:lnTo>
                                  <a:pt x="0" y="351"/>
                                </a:lnTo>
                                <a:cubicBezTo>
                                  <a:pt x="0" y="301"/>
                                  <a:pt x="51" y="163"/>
                                  <a:pt x="102" y="123"/>
                                </a:cubicBezTo>
                                <a:cubicBezTo>
                                  <a:pt x="153" y="83"/>
                                  <a:pt x="240" y="130"/>
                                  <a:pt x="305" y="111"/>
                                </a:cubicBezTo>
                                <a:cubicBezTo>
                                  <a:pt x="370" y="92"/>
                                  <a:pt x="442" y="12"/>
                                  <a:pt x="495" y="6"/>
                                </a:cubicBezTo>
                                <a:cubicBezTo>
                                  <a:pt x="548" y="0"/>
                                  <a:pt x="616" y="44"/>
                                  <a:pt x="625" y="76"/>
                                </a:cubicBezTo>
                                <a:cubicBezTo>
                                  <a:pt x="634" y="108"/>
                                  <a:pt x="583" y="156"/>
                                  <a:pt x="550" y="201"/>
                                </a:cubicBezTo>
                                <a:lnTo>
                                  <a:pt x="430" y="3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0400" cy="1856880"/>
                          </a:xfrm>
                        </wpg:grpSpPr>
                        <wps:wsp>
                          <wps:cNvSpPr/>
                          <wps:spPr>
                            <a:xfrm rot="3604800">
                              <a:off x="328680" y="1354680"/>
                              <a:ext cx="9216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2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8" y="182"/>
                                    <a:pt x="35" y="285"/>
                                  </a:cubicBezTo>
                                  <a:cubicBezTo>
                                    <a:pt x="42" y="388"/>
                                    <a:pt x="46" y="513"/>
                                    <a:pt x="40" y="620"/>
                                  </a:cubicBezTo>
                                  <a:cubicBezTo>
                                    <a:pt x="34" y="727"/>
                                    <a:pt x="40" y="615"/>
                                    <a:pt x="0" y="925"/>
                                  </a:cubicBezTo>
                                  <a:cubicBezTo>
                                    <a:pt x="72" y="925"/>
                                    <a:pt x="145" y="925"/>
                                    <a:pt x="145" y="925"/>
                                  </a:cubicBezTo>
                                  <a:lnTo>
                                    <a:pt x="1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4800">
                              <a:off x="1203480" y="556560"/>
                              <a:ext cx="90720" cy="109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4800">
                              <a:off x="2562120" y="-342360"/>
                              <a:ext cx="90720" cy="15238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4800">
                              <a:off x="1789560" y="683280"/>
                              <a:ext cx="889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10">
                                  <a:moveTo>
                                    <a:pt x="10" y="5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140" y="36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" y="5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96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4800">
                              <a:off x="1679760" y="828360"/>
                              <a:ext cx="8244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4800">
                              <a:off x="1908720" y="791280"/>
                              <a:ext cx="7920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44800">
                              <a:off x="658440" y="1333800"/>
                              <a:ext cx="896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05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15" y="605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146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4800">
                              <a:off x="734040" y="1369080"/>
                              <a:ext cx="8244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4800">
                              <a:off x="586080" y="1494720"/>
                              <a:ext cx="8244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58600">
                              <a:off x="28800" y="1736640"/>
                              <a:ext cx="864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820">
                                  <a:moveTo>
                                    <a:pt x="515" y="0"/>
                                  </a:moveTo>
                                  <a:lnTo>
                                    <a:pt x="515" y="635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515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20448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4800">
                              <a:off x="80280" y="1787760"/>
                              <a:ext cx="79200" cy="1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-23.55pt;width:206.6pt;height:179.9pt" coordorigin="2995,-471" coordsize="4132,3598">
                <v:shape id="shape_0" coordsize="634,421" path="m430,346l305,381l100,421l0,351c0,301,51,163,102,123c153,83,240,130,305,111c370,92,442,12,495,6c548,0,616,44,625,76c634,108,583,156,550,201l430,346xe" stroked="f" o:allowincell="f" style="position:absolute;left:3046;top:2414;width:633;height:420;mso-wrap-style:none;v-text-anchor:middle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2995;top:-471;width:4132;height:3598">
                  <v:shape id="shape_0" coordsize="145,925" path="m0,0c0,0,28,182,35,285c42,388,46,513,40,620c34,727,40,615,0,925c72,925,145,925,145,925l145,0l0,0xe" fillcolor="#757575" stroked="t" o:allowincell="f" style="position:absolute;left:3466;top:2204;width:144;height:924;mso-wrap-style:none;v-text-anchor:middle;rotation:60">
                    <v:fill o:detectmouseclick="t" color2="white"/>
                    <v:stroke color="black" weight="6480" joinstyle="round" endcap="flat"/>
                    <w10:wrap type="none"/>
                  </v:shape>
                  <v:rect id="shape_0" fillcolor="#757575" stroked="t" o:allowincell="f" style="position:absolute;left:4844;top:946;width:142;height:1724;mso-wrap-style:none;v-text-anchor:middle;rotation:60">
                    <v:fill o:detectmouseclick="t" color2="white"/>
                    <v:stroke color="black" weight="6480" joinstyle="miter" endcap="flat"/>
                    <w10:wrap type="none"/>
                  </v:rect>
                  <v:shape id="shape_0" fillcolor="#757575" stroked="t" o:allowincell="f" style="position:absolute;left:6984;top:-470;width:142;height:2399;mso-wrap-style:none;v-text-anchor:middle;rotation:60" type="_x0000_t5">
                    <v:fill o:detectmouseclick="t" color2="white"/>
                    <v:stroke color="black" weight="6480" joinstyle="miter" endcap="flat"/>
                    <w10:wrap type="none"/>
                  </v:shape>
                  <v:shape id="shape_0" coordsize="140,410" path="m10,50l0,410l140,360l140,0l10,50xe" fillcolor="#757575" stroked="t" o:allowincell="f" style="position:absolute;left:5767;top:1146;width:139;height:409;mso-wrap-style:none;v-text-anchor:middle;rotation:80">
                    <v:fill o:detectmouseclick="t" color2="white"/>
                    <v:stroke color="black" weight="6480" joinstyle="round" endcap="flat"/>
                    <w10:wrap type="none"/>
                  </v:shape>
                  <v:rect id="shape_0" fillcolor="#8e8e8e" stroked="f" o:allowincell="f" style="position:absolute;left:5595;top:1374;width:129;height:27;mso-wrap-style:none;v-text-anchor:middle;rotation:60">
                    <v:fill o:detectmouseclick="t" color2="white"/>
                    <v:stroke color="#3465a4" joinstyle="round" endcap="flat"/>
                    <w10:wrap type="none"/>
                  </v:rect>
                  <v:rect id="shape_0" fillcolor="#8e8e8e" stroked="f" o:allowincell="f" style="position:absolute;left:5955;top:1315;width:124;height:27;mso-wrap-style:none;v-text-anchor:middle;rotation:60">
                    <v:fill o:detectmouseclick="t" color2="white"/>
                    <v:stroke color="#3465a4" joinstyle="round" endcap="flat"/>
                    <w10:wrap type="none"/>
                  </v:rect>
                  <v:shape id="shape_0" coordsize="315,605" path="m0,0l0,540l315,605l315,60l0,0xe" fillcolor="#757575" stroked="t" o:allowincell="f" style="position:absolute;left:3986;top:2170;width:140;height:332;mso-wrap-style:none;v-text-anchor:middle;rotation:49">
                    <v:fill o:detectmouseclick="t" color2="white"/>
                    <v:stroke color="black" weight="6480" joinstyle="round" endcap="flat"/>
                    <w10:wrap type="none"/>
                  </v:shape>
                  <v:rect id="shape_0" fillcolor="#757575" stroked="f" o:allowincell="f" style="position:absolute;left:4106;top:2225;width:129;height:27;mso-wrap-style:none;v-text-anchor:middle;rotation:60">
                    <v:fill o:detectmouseclick="t" color2="white"/>
                    <v:stroke color="#3465a4" joinstyle="round" endcap="flat"/>
                    <w10:wrap type="none"/>
                  </v:rect>
                  <v:rect id="shape_0" fillcolor="#757575" stroked="f" o:allowincell="f" style="position:absolute;left:3873;top:2423;width:129;height:27;mso-wrap-style:none;v-text-anchor:middle;rotation:60">
                    <v:fill o:detectmouseclick="t" color2="white"/>
                    <v:stroke color="#3465a4" joinstyle="round" endcap="flat"/>
                    <w10:wrap type="none"/>
                  </v:rect>
                  <v:shape id="shape_0" coordsize="515,820" path="m515,0l515,635l0,820l515,0xe" fillcolor="#757575" stroked="t" o:allowincell="f" style="position:absolute;left:2994;top:2804;width:135;height:205;mso-wrap-style:none;v-text-anchor:middle;rotation:259">
                    <v:fill o:detectmouseclick="t" color2="white"/>
                    <v:stroke color="black" weight="6480" joinstyle="round" endcap="flat"/>
                    <w10:wrap type="none"/>
                  </v:shape>
                  <v:rect id="shape_0" fillcolor="#757575" stroked="f" o:allowincell="f" style="position:absolute;left:3077;top:2884;width:124;height:16;mso-wrap-style:none;v-text-anchor:middle;rotation:60">
                    <v:fill o:detectmouseclick="t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270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-876935</wp:posOffset>
                </wp:positionV>
                <wp:extent cx="3227705" cy="1995805"/>
                <wp:effectExtent l="127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1995840"/>
                          <a:chOff x="0" y="0"/>
                          <a:chExt cx="3227760" cy="1995840"/>
                        </a:xfrm>
                      </wpg:grpSpPr>
                      <wps:wsp>
                        <wps:cNvSpPr/>
                        <wps:spPr>
                          <a:xfrm flipH="1" rot="14404200">
                            <a:off x="2822040" y="-29880"/>
                            <a:ext cx="921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2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8" y="182"/>
                                  <a:pt x="35" y="285"/>
                                </a:cubicBezTo>
                                <a:cubicBezTo>
                                  <a:pt x="42" y="388"/>
                                  <a:pt x="46" y="513"/>
                                  <a:pt x="40" y="620"/>
                                </a:cubicBezTo>
                                <a:cubicBezTo>
                                  <a:pt x="34" y="727"/>
                                  <a:pt x="40" y="615"/>
                                  <a:pt x="0" y="925"/>
                                </a:cubicBezTo>
                                <a:cubicBezTo>
                                  <a:pt x="72" y="925"/>
                                  <a:pt x="145" y="925"/>
                                  <a:pt x="145" y="925"/>
                                </a:cubicBezTo>
                                <a:lnTo>
                                  <a:pt x="1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4200">
                            <a:off x="1913760" y="198360"/>
                            <a:ext cx="90720" cy="10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4200">
                            <a:off x="638280" y="816120"/>
                            <a:ext cx="90720" cy="15238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203600">
                            <a:off x="1368000" y="975240"/>
                            <a:ext cx="889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10">
                                <a:moveTo>
                                  <a:pt x="10" y="50"/>
                                </a:moveTo>
                                <a:lnTo>
                                  <a:pt x="0" y="410"/>
                                </a:lnTo>
                                <a:lnTo>
                                  <a:pt x="140" y="360"/>
                                </a:lnTo>
                                <a:lnTo>
                                  <a:pt x="140" y="0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9600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4200">
                            <a:off x="1449000" y="1010160"/>
                            <a:ext cx="8244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4200">
                            <a:off x="1304280" y="1187280"/>
                            <a:ext cx="79200" cy="1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064200">
                            <a:off x="2476800" y="335520"/>
                            <a:ext cx="896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05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315" y="605"/>
                                </a:lnTo>
                                <a:lnTo>
                                  <a:pt x="315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1460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4200">
                            <a:off x="2390760" y="464040"/>
                            <a:ext cx="8244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4200">
                            <a:off x="2573640" y="399240"/>
                            <a:ext cx="8244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450400">
                            <a:off x="3108600" y="12240"/>
                            <a:ext cx="86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820">
                                <a:moveTo>
                                  <a:pt x="515" y="0"/>
                                </a:moveTo>
                                <a:lnTo>
                                  <a:pt x="515" y="635"/>
                                </a:lnTo>
                                <a:lnTo>
                                  <a:pt x="0" y="820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20448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4200">
                            <a:off x="3080880" y="109440"/>
                            <a:ext cx="79200" cy="1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-71.5pt;width:201.3pt;height:186.6pt" coordorigin="4318,-1430" coordsize="4026,3732">
                <v:shape id="shape_0" coordsize="145,925" path="m0,0c0,0,28,182,35,285c42,388,46,513,40,620c34,727,40,615,0,925c72,925,145,925,145,925l145,0l0,0xe" fillcolor="#757575" stroked="t" o:allowincell="f" style="position:absolute;left:7755;top:-1427;width:144;height:925;flip:x;mso-wrap-style:none;v-text-anchor:middle;rotation:120">
                  <v:fill o:detectmouseclick="t" color2="white"/>
                  <v:stroke color="black" weight="6480" joinstyle="round" endcap="flat"/>
                  <w10:wrap type="none"/>
                </v:shape>
                <v:rect id="shape_0" fillcolor="#757575" stroked="t" o:allowincell="f" style="position:absolute;left:6324;top:-1066;width:142;height:1724;flip:x;mso-wrap-style:none;v-text-anchor:middle;rotation:120">
                  <v:fill o:detectmouseclick="t" color2="white"/>
                  <v:stroke color="black" weight="6480" joinstyle="miter" endcap="flat"/>
                  <w10:wrap type="none"/>
                </v:rect>
                <v:shape id="shape_0" fillcolor="#757575" stroked="t" o:allowincell="f" style="position:absolute;left:4316;top:-93;width:142;height:2399;flip:x;mso-wrap-style:none;v-text-anchor:middle;rotation:120" type="_x0000_t5">
                  <v:fill o:detectmouseclick="t" color2="white"/>
                  <v:stroke color="black" weight="6480" joinstyle="miter" endcap="flat"/>
                  <w10:wrap type="none"/>
                </v:shape>
                <v:shape id="shape_0" coordsize="140,410" path="m10,50l0,410l140,360l140,0l10,50xe" fillcolor="#757575" stroked="t" o:allowincell="f" style="position:absolute;left:5466;top:155;width:139;height:409;flip:x;mso-wrap-style:none;v-text-anchor:middle;rotation:140">
                  <v:fill o:detectmouseclick="t" color2="white"/>
                  <v:stroke color="black" weight="6480" joinstyle="round" endcap="flat"/>
                  <w10:wrap type="none"/>
                </v:shape>
                <v:rect id="shape_0" fillcolor="#8e8e8e" stroked="f" o:allowincell="f" style="position:absolute;left:5595;top:210;width:129;height:27;flip:x;mso-wrap-style:none;v-text-anchor:middle;rotation:120">
                  <v:fill o:detectmouseclick="t" color2="white"/>
                  <v:stroke color="#3465a4" joinstyle="round" endcap="flat"/>
                  <w10:wrap type="none"/>
                </v:rect>
                <v:rect id="shape_0" fillcolor="#8e8e8e" stroked="f" o:allowincell="f" style="position:absolute;left:5367;top:488;width:124;height:28;flip:x;mso-wrap-style:none;v-text-anchor:middle;rotation:120">
                  <v:fill o:detectmouseclick="t" color2="white"/>
                  <v:stroke color="#3465a4" joinstyle="round" endcap="flat"/>
                  <w10:wrap type="none"/>
                </v:rect>
                <v:shape id="shape_0" coordsize="315,605" path="m0,0l0,540l315,605l315,60l0,0xe" fillcolor="#757575" stroked="t" o:allowincell="f" style="position:absolute;left:7212;top:-852;width:140;height:332;flip:x;mso-wrap-style:none;v-text-anchor:middle;rotation:109">
                  <v:fill o:detectmouseclick="t" color2="white"/>
                  <v:stroke color="black" weight="6480" joinstyle="round" endcap="flat"/>
                  <w10:wrap type="none"/>
                </v:shape>
                <v:rect id="shape_0" fillcolor="#757575" stroked="f" o:allowincell="f" style="position:absolute;left:7078;top:-650;width:129;height:27;flip:x;mso-wrap-style:none;v-text-anchor:middle;rotation:120">
                  <v:fill o:detectmouseclick="t" color2="white"/>
                  <v:stroke color="#3465a4" joinstyle="round" endcap="flat"/>
                  <w10:wrap type="none"/>
                </v:rect>
                <v:rect id="shape_0" fillcolor="#757575" stroked="f" o:allowincell="f" style="position:absolute;left:7366;top:-752;width:129;height:27;flip:x;mso-wrap-style:none;v-text-anchor:middle;rotation:120">
                  <v:fill o:detectmouseclick="t" color2="white"/>
                  <v:stroke color="#3465a4" joinstyle="round" endcap="flat"/>
                  <w10:wrap type="none"/>
                </v:rect>
                <v:shape id="shape_0" coordsize="515,820" path="m515,0l515,635l0,820l515,0xe" fillcolor="#757575" stroked="t" o:allowincell="f" style="position:absolute;left:8207;top:-1362;width:135;height:205;flip:x;mso-wrap-style:none;v-text-anchor:middle;rotation:319">
                  <v:fill o:detectmouseclick="t" color2="white"/>
                  <v:stroke color="black" weight="6480" joinstyle="round" endcap="flat"/>
                  <w10:wrap type="none"/>
                </v:shape>
                <v:rect id="shape_0" fillcolor="#757575" stroked="f" o:allowincell="f" style="position:absolute;left:8165;top:-1209;width:124;height:16;flip:x;mso-wrap-style:none;v-text-anchor:middle;rotation:120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93345" simplePos="0" locked="0" layoutInCell="0" allowOverlap="1" relativeHeight="48">
                <wp:simplePos x="0" y="0"/>
                <wp:positionH relativeFrom="column">
                  <wp:posOffset>2098040</wp:posOffset>
                </wp:positionH>
                <wp:positionV relativeFrom="paragraph">
                  <wp:posOffset>43815</wp:posOffset>
                </wp:positionV>
                <wp:extent cx="296545" cy="45085"/>
                <wp:effectExtent l="0" t="50800" r="0" b="520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5800">
                          <a:off x="0" y="0"/>
                          <a:ext cx="296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421">
                              <a:moveTo>
                                <a:pt x="430" y="346"/>
                              </a:moveTo>
                              <a:lnTo>
                                <a:pt x="305" y="381"/>
                              </a:lnTo>
                              <a:lnTo>
                                <a:pt x="100" y="421"/>
                              </a:lnTo>
                              <a:lnTo>
                                <a:pt x="0" y="351"/>
                              </a:lnTo>
                              <a:cubicBezTo>
                                <a:pt x="0" y="301"/>
                                <a:pt x="51" y="163"/>
                                <a:pt x="102" y="123"/>
                              </a:cubicBezTo>
                              <a:cubicBezTo>
                                <a:pt x="153" y="83"/>
                                <a:pt x="240" y="130"/>
                                <a:pt x="305" y="111"/>
                              </a:cubicBezTo>
                              <a:cubicBezTo>
                                <a:pt x="370" y="92"/>
                                <a:pt x="442" y="12"/>
                                <a:pt x="495" y="6"/>
                              </a:cubicBezTo>
                              <a:cubicBezTo>
                                <a:pt x="548" y="0"/>
                                <a:pt x="616" y="44"/>
                                <a:pt x="625" y="76"/>
                              </a:cubicBezTo>
                              <a:cubicBezTo>
                                <a:pt x="634" y="108"/>
                                <a:pt x="583" y="156"/>
                                <a:pt x="550" y="201"/>
                              </a:cubicBezTo>
                              <a:lnTo>
                                <a:pt x="430" y="34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421" path="m430,346l305,381l100,421l0,351c0,301,51,163,102,123c153,83,240,130,305,111c370,92,442,12,495,6c548,0,616,44,625,76c634,108,583,156,550,201l430,346xe" stroked="f" o:allowincell="f" style="position:absolute;margin-left:165.25pt;margin-top:3.45pt;width:23.3pt;height:3.5pt;mso-wrap-style:none;v-text-anchor:middle;rotation:336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9960</wp:posOffset>
                </wp:positionH>
                <wp:positionV relativeFrom="paragraph">
                  <wp:posOffset>158750</wp:posOffset>
                </wp:positionV>
                <wp:extent cx="1198245" cy="4715510"/>
                <wp:effectExtent l="5715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4715640"/>
                          <a:chOff x="0" y="0"/>
                          <a:chExt cx="1198080" cy="4715640"/>
                        </a:xfrm>
                      </wpg:grpSpPr>
                      <wps:wsp>
                        <wps:cNvSpPr/>
                        <wps:spPr>
                          <a:xfrm>
                            <a:off x="392400" y="10080"/>
                            <a:ext cx="408960" cy="3594240"/>
                          </a:xfrm>
                          <a:custGeom>
                            <a:avLst/>
                            <a:gdLst>
                              <a:gd name="textAreaLeft" fmla="*/ 33840 w 231840"/>
                              <a:gd name="textAreaRight" fmla="*/ 198000 w 231840"/>
                              <a:gd name="textAreaTop" fmla="*/ 33840 h 2037600"/>
                              <a:gd name="textAreaBottom" fmla="*/ 2003760 h 20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957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8778"/>
                                </a:lnTo>
                                <a:arcTo wR="10800" hR="10800" stAng="10800000" swAng="-5400000"/>
                                <a:lnTo>
                                  <a:pt x="10800" y="18957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260240"/>
                            <a:ext cx="128160" cy="374760"/>
                          </a:xfrm>
                          <a:prstGeom prst="triangle">
                            <a:avLst>
                              <a:gd name="adj" fmla="val 49468"/>
                            </a:avLst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855600"/>
                            <a:ext cx="92160" cy="6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3589200"/>
                            <a:ext cx="162000" cy="331560"/>
                          </a:xfrm>
                          <a:prstGeom prst="triangle">
                            <a:avLst>
                              <a:gd name="adj" fmla="val 4946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620160"/>
                            <a:ext cx="12492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248000"/>
                            <a:ext cx="119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5">
                                <a:moveTo>
                                  <a:pt x="0" y="0"/>
                                </a:moveTo>
                                <a:lnTo>
                                  <a:pt x="255" y="3"/>
                                </a:lnTo>
                                <a:lnTo>
                                  <a:pt x="243" y="75"/>
                                </a:lnTo>
                                <a:lnTo>
                                  <a:pt x="12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778200"/>
                            <a:ext cx="119880" cy="20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576240"/>
                            <a:ext cx="156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44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207" y="144"/>
                                </a:lnTo>
                                <a:lnTo>
                                  <a:pt x="30" y="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517280"/>
                            <a:ext cx="111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2">
                                <a:moveTo>
                                  <a:pt x="0" y="3"/>
                                </a:moveTo>
                                <a:lnTo>
                                  <a:pt x="135" y="0"/>
                                </a:lnTo>
                                <a:lnTo>
                                  <a:pt x="81" y="28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040"/>
                            <a:ext cx="1198080" cy="119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66560"/>
                            <a:ext cx="393840" cy="2219400"/>
                          </a:xfrm>
                          <a:custGeom>
                            <a:avLst/>
                            <a:gdLst>
                              <a:gd name="textAreaLeft" fmla="*/ 25560 w 223200"/>
                              <a:gd name="textAreaRight" fmla="*/ 197640 w 223200"/>
                              <a:gd name="textAreaTop" fmla="*/ 25560 h 1258200"/>
                              <a:gd name="textAreaBottom" fmla="*/ 1232640 h 125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1600">
                                <a:moveTo>
                                  <a:pt x="8466" y="0"/>
                                </a:moveTo>
                                <a:arcTo wR="8466" hR="8466" stAng="16200000" swAng="-5400000"/>
                                <a:lnTo>
                                  <a:pt x="0" y="113134"/>
                                </a:lnTo>
                                <a:arcTo wR="8466" hR="8466" stAng="10800000" swAng="-5400000"/>
                                <a:lnTo>
                                  <a:pt x="13134" y="121600"/>
                                </a:lnTo>
                                <a:arcTo wR="8466" hR="8466" stAng="5400000" swAng="-5400000"/>
                                <a:lnTo>
                                  <a:pt x="21600" y="8466"/>
                                </a:lnTo>
                                <a:arcTo wR="8466" hR="8466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79224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287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173880"/>
                            <a:ext cx="488880" cy="3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9200"/>
                            <a:ext cx="399240" cy="5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19560"/>
                            <a:ext cx="399240" cy="5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44520"/>
                            <a:ext cx="1025640" cy="32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5165">
                                <a:moveTo>
                                  <a:pt x="490" y="435"/>
                                </a:moveTo>
                                <a:lnTo>
                                  <a:pt x="490" y="3430"/>
                                </a:lnTo>
                                <a:lnTo>
                                  <a:pt x="520" y="3515"/>
                                </a:lnTo>
                                <a:lnTo>
                                  <a:pt x="550" y="3585"/>
                                </a:lnTo>
                                <a:lnTo>
                                  <a:pt x="610" y="3630"/>
                                </a:lnTo>
                                <a:lnTo>
                                  <a:pt x="660" y="3670"/>
                                </a:lnTo>
                                <a:lnTo>
                                  <a:pt x="705" y="3685"/>
                                </a:lnTo>
                                <a:lnTo>
                                  <a:pt x="730" y="3795"/>
                                </a:lnTo>
                                <a:lnTo>
                                  <a:pt x="725" y="4755"/>
                                </a:lnTo>
                                <a:lnTo>
                                  <a:pt x="795" y="5165"/>
                                </a:lnTo>
                                <a:lnTo>
                                  <a:pt x="840" y="5155"/>
                                </a:lnTo>
                                <a:lnTo>
                                  <a:pt x="900" y="4760"/>
                                </a:lnTo>
                                <a:lnTo>
                                  <a:pt x="900" y="3815"/>
                                </a:lnTo>
                                <a:lnTo>
                                  <a:pt x="935" y="3680"/>
                                </a:lnTo>
                                <a:lnTo>
                                  <a:pt x="1015" y="3625"/>
                                </a:lnTo>
                                <a:lnTo>
                                  <a:pt x="1080" y="3565"/>
                                </a:lnTo>
                                <a:lnTo>
                                  <a:pt x="1100" y="3500"/>
                                </a:lnTo>
                                <a:lnTo>
                                  <a:pt x="1115" y="3460"/>
                                </a:lnTo>
                                <a:lnTo>
                                  <a:pt x="1120" y="440"/>
                                </a:lnTo>
                                <a:lnTo>
                                  <a:pt x="1185" y="415"/>
                                </a:lnTo>
                                <a:lnTo>
                                  <a:pt x="1275" y="370"/>
                                </a:lnTo>
                                <a:lnTo>
                                  <a:pt x="1360" y="310"/>
                                </a:lnTo>
                                <a:lnTo>
                                  <a:pt x="1435" y="250"/>
                                </a:lnTo>
                                <a:lnTo>
                                  <a:pt x="1505" y="180"/>
                                </a:lnTo>
                                <a:lnTo>
                                  <a:pt x="1575" y="90"/>
                                </a:lnTo>
                                <a:lnTo>
                                  <a:pt x="1615" y="30"/>
                                </a:lnTo>
                                <a:lnTo>
                                  <a:pt x="1570" y="25"/>
                                </a:lnTo>
                                <a:lnTo>
                                  <a:pt x="1455" y="15"/>
                                </a:lnTo>
                                <a:lnTo>
                                  <a:pt x="1140" y="0"/>
                                </a:lnTo>
                                <a:lnTo>
                                  <a:pt x="845" y="0"/>
                                </a:lnTo>
                                <a:lnTo>
                                  <a:pt x="535" y="0"/>
                                </a:lnTo>
                                <a:lnTo>
                                  <a:pt x="320" y="5"/>
                                </a:lnTo>
                                <a:lnTo>
                                  <a:pt x="95" y="20"/>
                                </a:lnTo>
                                <a:lnTo>
                                  <a:pt x="0" y="30"/>
                                </a:lnTo>
                                <a:lnTo>
                                  <a:pt x="55" y="110"/>
                                </a:lnTo>
                                <a:lnTo>
                                  <a:pt x="110" y="185"/>
                                </a:lnTo>
                                <a:lnTo>
                                  <a:pt x="170" y="240"/>
                                </a:lnTo>
                                <a:lnTo>
                                  <a:pt x="250" y="305"/>
                                </a:lnTo>
                                <a:lnTo>
                                  <a:pt x="340" y="375"/>
                                </a:lnTo>
                                <a:lnTo>
                                  <a:pt x="49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ded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43440"/>
                            <a:ext cx="1026000" cy="45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12.5pt;width:94.35pt;height:371.3pt" coordorigin="7496,250" coordsize="1887,7426">
                <v:roundrect id="shape_0" fillcolor="#dddddd" stroked="t" o:allowincell="f" style="position:absolute;left:8114;top:266;width:643;height:5659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dddddd" stroked="t" o:allowincell="f" style="position:absolute;left:8348;top:6959;width:201;height:589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rect id="shape_0" fillcolor="#757575" stroked="t" o:allowincell="f" style="position:absolute;left:8582;top:6322;width:144;height:105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#757575" stroked="t" o:allowincell="f" style="position:absolute;left:8321;top:5902;width:254;height:521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rect id="shape_0" fillcolor="#dddddd" stroked="t" o:allowincell="f" style="position:absolute;left:8349;top:5951;width:196;height:102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coordsize="255,75" path="m0,0l255,3l243,75l12,74l0,0xe" fillcolor="#dddddd" stroked="f" o:allowincell="f" style="position:absolute;left:8354;top:6940;width:187;height:55;mso-wrap-style:none;v-text-anchor:middle">
                  <v:fill o:detectmouseclick="t" color2="white"/>
                  <v:stroke color="#3465a4" joinstyle="round" endcap="flat"/>
                  <w10:wrap type="none"/>
                </v:shape>
                <v:oval id="shape_0" fillcolor="#a8a8a8" stroked="t" o:allowincell="f" style="position:absolute;left:8682;top:6200;width:188;height:32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246,144" path="m0,0l246,0l207,144l30,144l0,0xe" fillcolor="#dddddd" stroked="f" o:allowincell="f" style="position:absolute;left:8328;top:5882;width:245;height:143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135,282" path="m0,3l135,0l81,282l0,3xe" fillcolor="white" stroked="f" o:allowincell="f" style="position:absolute;left:8364;top:7364;width:175;height:3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7496;top:825;width:1886;height:1885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oundrect id="shape_0" stroked="f" o:allowincell="f" style="position:absolute;left:8116;top:2402;width:619;height:3494;mso-wrap-style:none;v-text-anchor:middle">
                  <v:fill o:detectmouseclick="t" on="false"/>
                  <v:stroke color="#3465a4" joinstyle="round" endcap="flat"/>
                  <w10:wrap type="none"/>
                </v:roundrect>
                <v:oval id="shape_0" fillcolor="#a8a8a8" stroked="t" o:allowincell="f" style="position:absolute;left:8305;top:6222;width:287;height:28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8096;top:250;width:674;height: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dddddd" stroked="t" o:allowincell="f" style="position:absolute;left:8049;top:524;width:769;height:56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dddddd" stroked="f" o:allowincell="f" style="position:absolute;left:8126;top:800;width:628;height:9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dddddd" stroked="f" o:allowincell="f" style="position:absolute;left:8126;top:2643;width:628;height:92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coordsize="1615,5165" path="m490,435l490,3430l520,3515l550,3585l610,3630l660,3670l705,3685l730,3795l725,4755l795,5165l840,5155l900,4760l900,3815l935,3680l1015,3625l1080,3565l1100,3500l1115,3460l1120,440l1185,415l1275,370l1360,310l1435,250l1505,180l1575,90l1615,30l1570,25l1455,15l1140,0l845,0l535,0l320,5l95,20l0,30l55,110l110,185l170,240l250,305l340,375l490,435xe" fillcolor="#6fdedb" stroked="f" o:allowincell="f" style="position:absolute;left:7631;top:2210;width:1614;height:5164;mso-wrap-style:none;v-text-anchor:middle">
                  <v:fill o:detectmouseclick="t" type="solid" color2="#902124" opacity="0.5"/>
                  <v:stroke color="#3465a4" joinstyle="round" endcap="flat"/>
                  <w10:wrap type="none"/>
                </v:shape>
                <v:oval id="shape_0" stroked="t" o:allowincell="f" style="position:absolute;left:7631;top:2208;width:1615;height:71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585</wp:posOffset>
                </wp:positionH>
                <wp:positionV relativeFrom="paragraph">
                  <wp:posOffset>90170</wp:posOffset>
                </wp:positionV>
                <wp:extent cx="1115695" cy="1601470"/>
                <wp:effectExtent l="444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601640"/>
                          <a:chOff x="0" y="0"/>
                          <a:chExt cx="1115640" cy="16016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114560" cy="160164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1114560" cy="1200240"/>
                            </a:xfrm>
                            <a:custGeom>
                              <a:avLst/>
                              <a:gdLst>
                                <a:gd name="textAreaLeft" fmla="*/ 18000 w 631800"/>
                                <a:gd name="textAreaRight" fmla="*/ 613800 w 631800"/>
                                <a:gd name="textAreaTop" fmla="*/ 18000 h 680400"/>
                                <a:gd name="textAreaBottom" fmla="*/ 662400 h 68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61">
                                  <a:moveTo>
                                    <a:pt x="2117" y="0"/>
                                  </a:moveTo>
                                  <a:arcTo wR="2117" hR="2117" stAng="16200000" swAng="-5400000"/>
                                  <a:lnTo>
                                    <a:pt x="0" y="21144"/>
                                  </a:lnTo>
                                  <a:arcTo wR="2117" hR="2117" stAng="10800000" swAng="-5400000"/>
                                  <a:lnTo>
                                    <a:pt x="19483" y="23261"/>
                                  </a:lnTo>
                                  <a:arcTo wR="2117" hR="2117" stAng="5400000" swAng="-5400000"/>
                                  <a:lnTo>
                                    <a:pt x="21600" y="2117"/>
                                  </a:lnTo>
                                  <a:arcTo wR="2117" hR="2117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556280"/>
                              <a:ext cx="9810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26640"/>
                              <a:ext cx="36360" cy="360000"/>
                            </a:xfrm>
                            <a:custGeom>
                              <a:avLst/>
                              <a:gdLst>
                                <a:gd name="textAreaLeft" fmla="*/ 6120 w 20520"/>
                                <a:gd name="textAreaRight" fmla="*/ 20520 w 20520"/>
                                <a:gd name="textAreaTop" fmla="*/ 8280 h 204120"/>
                                <a:gd name="textAreaBottom" fmla="*/ 19584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26640"/>
                              <a:ext cx="36360" cy="360000"/>
                            </a:xfrm>
                            <a:custGeom>
                              <a:avLst/>
                              <a:gdLst>
                                <a:gd name="textAreaLeft" fmla="*/ 5760 w 20520"/>
                                <a:gd name="textAreaRight" fmla="*/ 20160 w 20520"/>
                                <a:gd name="textAreaTop" fmla="*/ 8280 h 204120"/>
                                <a:gd name="textAreaBottom" fmla="*/ 19584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480"/>
                              <a:ext cx="5526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615">
                                  <a:moveTo>
                                    <a:pt x="0" y="27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55" y="567"/>
                                  </a:lnTo>
                                  <a:lnTo>
                                    <a:pt x="30" y="592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870" y="615"/>
                                  </a:lnTo>
                                  <a:lnTo>
                                    <a:pt x="820" y="595"/>
                                  </a:lnTo>
                                  <a:lnTo>
                                    <a:pt x="800" y="572"/>
                                  </a:lnTo>
                                  <a:lnTo>
                                    <a:pt x="800" y="57"/>
                                  </a:lnTo>
                                  <a:lnTo>
                                    <a:pt x="860" y="32"/>
                                  </a:lnTo>
                                  <a:lnTo>
                                    <a:pt x="770" y="1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dad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adada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55620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150560"/>
                            <a:ext cx="11048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700">
                                <a:moveTo>
                                  <a:pt x="0" y="45"/>
                                </a:moveTo>
                                <a:lnTo>
                                  <a:pt x="5" y="530"/>
                                </a:lnTo>
                                <a:lnTo>
                                  <a:pt x="20" y="585"/>
                                </a:lnTo>
                                <a:lnTo>
                                  <a:pt x="50" y="625"/>
                                </a:lnTo>
                                <a:lnTo>
                                  <a:pt x="90" y="665"/>
                                </a:lnTo>
                                <a:lnTo>
                                  <a:pt x="135" y="680"/>
                                </a:lnTo>
                                <a:lnTo>
                                  <a:pt x="390" y="695"/>
                                </a:lnTo>
                                <a:lnTo>
                                  <a:pt x="890" y="700"/>
                                </a:lnTo>
                                <a:lnTo>
                                  <a:pt x="1550" y="685"/>
                                </a:lnTo>
                                <a:lnTo>
                                  <a:pt x="1630" y="670"/>
                                </a:lnTo>
                                <a:lnTo>
                                  <a:pt x="1685" y="645"/>
                                </a:lnTo>
                                <a:lnTo>
                                  <a:pt x="1715" y="605"/>
                                </a:lnTo>
                                <a:lnTo>
                                  <a:pt x="1740" y="555"/>
                                </a:lnTo>
                                <a:lnTo>
                                  <a:pt x="1740" y="40"/>
                                </a:lnTo>
                                <a:lnTo>
                                  <a:pt x="1475" y="10"/>
                                </a:lnTo>
                                <a:lnTo>
                                  <a:pt x="875" y="0"/>
                                </a:lnTo>
                                <a:lnTo>
                                  <a:pt x="12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1115640" cy="5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7.1pt;width:87.85pt;height:126.05pt" coordorigin="571,142" coordsize="1757,2521">
                <v:group id="shape_0" style="position:absolute;left:573;top:142;width:1755;height:2521">
                  <v:roundrect id="shape_0" fillcolor="#a8a8a8" stroked="t" o:allowincell="f" style="position:absolute;left:573;top:754;width:1754;height:1889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oval id="shape_0" fillcolor="#757575" stroked="t" o:allowincell="f" style="position:absolute;left:676;top:2593;width:1544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836;top:184;width:56;height:566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15;top:184;width:56;height:566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870,615" path="m0,27l50,50l55,567l30,592l0,615l870,615l820,595l800,572l800,57l860,32l770,10l540,0l295,0l105,10l0,27xe" fillcolor="#dadada" stroked="f" o:allowincell="f" style="position:absolute;left:1026;top:152;width:869;height:61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oval id="shape_0" stroked="t" o:allowincell="f" style="position:absolute;left:1016;top:142;width:875;height: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1740,700" path="m0,45l5,530l20,585l50,625l90,665l135,680l390,695l890,700l1550,685l1630,670l1685,645l1715,605l1740,555l1740,40l1475,10l875,0l125,15l30,30l0,45xe" fillcolor="#33cccc" stroked="f" o:allowincell="f" style="position:absolute;left:581;top:1954;width:1739;height:699;mso-wrap-style:none;v-text-anchor:middle">
                  <v:fill o:detectmouseclick="t" type="solid" color2="#cc3333" opacity="0.5"/>
                  <v:stroke color="#3465a4" joinstyle="round" endcap="flat"/>
                  <w10:wrap type="none"/>
                </v:shape>
                <v:oval id="shape_0" stroked="t" o:allowincell="f" style="position:absolute;left:571;top:1954;width:1756;height:84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3510</wp:posOffset>
                </wp:positionH>
                <wp:positionV relativeFrom="paragraph">
                  <wp:posOffset>12065</wp:posOffset>
                </wp:positionV>
                <wp:extent cx="622300" cy="784225"/>
                <wp:effectExtent l="5080" t="571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784080"/>
                          <a:chOff x="0" y="0"/>
                          <a:chExt cx="62244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933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2160"/>
                            <a:ext cx="0" cy="69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0.95pt;width:49pt;height:61.7pt" coordorigin="4226,19" coordsize="980,1234">
                <v:rect id="shape_0" fillcolor="#993300" stroked="t" o:allowincell="f" style="position:absolute;left:4226;top:19;width:979;height:142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line id="shape_0" from="4716,164" to="4716,12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74085</wp:posOffset>
                </wp:positionH>
                <wp:positionV relativeFrom="paragraph">
                  <wp:posOffset>6985</wp:posOffset>
                </wp:positionV>
                <wp:extent cx="622300" cy="877570"/>
                <wp:effectExtent l="5080" t="5715" r="5080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877680"/>
                          <a:chOff x="0" y="0"/>
                          <a:chExt cx="62244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933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92160"/>
                              <a:ext cx="0" cy="69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783000"/>
                            <a:ext cx="2304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3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070">
                                  <a:moveTo>
                                    <a:pt x="1575" y="1055"/>
                                  </a:moveTo>
                                  <a:lnTo>
                                    <a:pt x="315" y="1070"/>
                                  </a:lnTo>
                                  <a:lnTo>
                                    <a:pt x="0" y="635"/>
                                  </a:lnTo>
                                  <a:cubicBezTo>
                                    <a:pt x="35" y="513"/>
                                    <a:pt x="385" y="435"/>
                                    <a:pt x="525" y="335"/>
                                  </a:cubicBezTo>
                                  <a:cubicBezTo>
                                    <a:pt x="665" y="235"/>
                                    <a:pt x="750" y="70"/>
                                    <a:pt x="840" y="35"/>
                                  </a:cubicBezTo>
                                  <a:cubicBezTo>
                                    <a:pt x="930" y="0"/>
                                    <a:pt x="1000" y="77"/>
                                    <a:pt x="1065" y="125"/>
                                  </a:cubicBezTo>
                                  <a:cubicBezTo>
                                    <a:pt x="1130" y="173"/>
                                    <a:pt x="1115" y="213"/>
                                    <a:pt x="1230" y="320"/>
                                  </a:cubicBezTo>
                                  <a:cubicBezTo>
                                    <a:pt x="1345" y="427"/>
                                    <a:pt x="1698" y="648"/>
                                    <a:pt x="1755" y="770"/>
                                  </a:cubicBezTo>
                                  <a:lnTo>
                                    <a:pt x="1575" y="105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30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1185">
                                  <a:moveTo>
                                    <a:pt x="0" y="0"/>
                                  </a:moveTo>
                                  <a:lnTo>
                                    <a:pt x="750" y="1185"/>
                                  </a:lnTo>
                                  <a:lnTo>
                                    <a:pt x="2235" y="1185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820" y="0"/>
                                  </a:lnTo>
                                  <a:lnTo>
                                    <a:pt x="2130" y="1020"/>
                                  </a:lnTo>
                                  <a:lnTo>
                                    <a:pt x="840" y="103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00"/>
                            </a:solidFill>
                            <a:ln w="19080">
                              <a:solidFill>
                                <a:srgbClr val="99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0.55pt;width:49pt;height:69.1pt" coordorigin="5471,11" coordsize="980,1382">
                <v:group id="shape_0" style="position:absolute;left:5471;top:11;width:980;height:1234">
                  <v:rect id="shape_0" fillcolor="#993300" stroked="t" o:allowincell="f" style="position:absolute;left:5471;top:11;width:979;height:142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line id="shape_0" from="5961,156" to="5961,12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55;top:1244;width:363;height:149">
                  <v:shape id="shape_0" coordsize="1755,1070" path="m1575,1055l315,1070l0,635c35,513,385,435,525,335c665,235,750,70,840,35c930,0,1000,77,1065,125c1130,173,1115,213,1230,320c1345,427,1698,648,1755,770l1575,1055xe" stroked="f" o:allowincell="f" style="position:absolute;left:6022;top:1244;width:212;height:130;mso-wrap-style:none;v-text-anchor:middle">
                    <v:imagedata r:id="rId25" o:detectmouseclick="t"/>
                    <v:stroke color="#3465a4" joinstyle="round" endcap="flat"/>
                    <w10:wrap type="none"/>
                  </v:shape>
                  <v:shape id="shape_0" coordsize="2985,1185" path="m0,0l750,1185l2235,1185l2985,0l2820,0l2130,1020l840,1035l150,0l0,0xe" fillcolor="#996600" stroked="t" o:allowincell="f" style="position:absolute;left:5955;top:1248;width:362;height:144;mso-wrap-style:none;v-text-anchor:middle">
                    <v:fill o:detectmouseclick="t" type="solid" color2="#6699ff"/>
                    <v:stroke color="#996600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9760</wp:posOffset>
                </wp:positionH>
                <wp:positionV relativeFrom="paragraph">
                  <wp:posOffset>12065</wp:posOffset>
                </wp:positionV>
                <wp:extent cx="622300" cy="908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9933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48.8pt;margin-top:0.95pt;width:48.95pt;height:7.1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415</wp:posOffset>
                </wp:positionH>
                <wp:positionV relativeFrom="paragraph">
                  <wp:posOffset>335280</wp:posOffset>
                </wp:positionV>
                <wp:extent cx="2489200" cy="2214880"/>
                <wp:effectExtent l="15240" t="8255" r="4445" b="95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2214720"/>
                          <a:chOff x="0" y="0"/>
                          <a:chExt cx="2489040" cy="2214720"/>
                        </a:xfrm>
                      </wpg:grpSpPr>
                      <wpg:grpSp>
                        <wpg:cNvGrpSpPr/>
                        <wpg:grpSpPr>
                          <a:xfrm>
                            <a:off x="45720" y="863640"/>
                            <a:ext cx="244332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6920"/>
                              <a:ext cx="2346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0"/>
                              <a:ext cx="90720" cy="47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8000000">
                            <a:off x="1157040" y="529560"/>
                            <a:ext cx="144720" cy="2162160"/>
                          </a:xfrm>
                          <a:custGeom>
                            <a:avLst/>
                            <a:gdLst>
                              <a:gd name="textAreaLeft" fmla="*/ 11880 w 82080"/>
                              <a:gd name="textAreaRight" fmla="*/ 70200 w 82080"/>
                              <a:gd name="textAreaTop" fmla="*/ 11880 h 1225800"/>
                              <a:gd name="textAreaBottom" fmla="*/ 1213920 h 122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65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10465"/>
                                </a:lnTo>
                                <a:arcTo wR="10800" hR="10800" stAng="10800000" swAng="-5400000"/>
                                <a:lnTo>
                                  <a:pt x="10800" y="321265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1157040" y="-476640"/>
                            <a:ext cx="144720" cy="2162160"/>
                          </a:xfrm>
                          <a:custGeom>
                            <a:avLst/>
                            <a:gdLst>
                              <a:gd name="textAreaLeft" fmla="*/ 11880 w 82080"/>
                              <a:gd name="textAreaRight" fmla="*/ 70200 w 82080"/>
                              <a:gd name="textAreaTop" fmla="*/ 11880 h 1225800"/>
                              <a:gd name="textAreaBottom" fmla="*/ 1213920 h 122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65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10465"/>
                                </a:lnTo>
                                <a:arcTo wR="10800" hR="10800" stAng="10800000" swAng="-5400000"/>
                                <a:lnTo>
                                  <a:pt x="10800" y="321265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0"/>
                            <a:ext cx="1945080" cy="120600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900000" y="-478080"/>
                              <a:ext cx="144000" cy="2162160"/>
                            </a:xfrm>
                            <a:custGeom>
                              <a:avLst/>
                              <a:gdLst>
                                <a:gd name="textAreaLeft" fmla="*/ 11880 w 81720"/>
                                <a:gd name="textAreaRight" fmla="*/ 69840 w 81720"/>
                                <a:gd name="textAreaTop" fmla="*/ 11880 h 1225800"/>
                                <a:gd name="textAreaBottom" fmla="*/ 1213920 h 12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267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11874"/>
                                  </a:lnTo>
                                  <a:arcTo wR="10800" hR="10800" stAng="10800000" swAng="-5400000"/>
                                  <a:lnTo>
                                    <a:pt x="10800" y="32267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5608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6236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256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00000">
                            <a:off x="1158480" y="528120"/>
                            <a:ext cx="144000" cy="2162160"/>
                          </a:xfrm>
                          <a:custGeom>
                            <a:avLst/>
                            <a:gdLst>
                              <a:gd name="textAreaLeft" fmla="*/ 11880 w 81720"/>
                              <a:gd name="textAreaRight" fmla="*/ 69840 w 81720"/>
                              <a:gd name="textAreaTop" fmla="*/ 11880 h 1225800"/>
                              <a:gd name="textAreaBottom" fmla="*/ 1213920 h 122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67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11874"/>
                                </a:lnTo>
                                <a:arcTo wR="10800" hR="10800" stAng="10800000" swAng="-5400000"/>
                                <a:lnTo>
                                  <a:pt x="10800" y="32267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9240"/>
                            <a:ext cx="2409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8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2f2f46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96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496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8840" y="10623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580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638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2409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8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2f2f46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460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932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-11.25pt;width:196pt;height:249.5pt" coordorigin="429,-225" coordsize="3920,4990">
                <v:group id="shape_0" style="position:absolute;left:501;top:1888;width:3848;height:755">
                  <v:rect id="shape_0" fillcolor="gray" stroked="t" o:allowincell="f" style="position:absolute;left:506;top:2198;width:3694;height:142;mso-wrap-style:none;v-text-anchor:middle">
                    <v:fill o:detectmouseclick="t" type="solid" color2="#7f7f7f"/>
                    <v:stroke color="gray" weight="19080" dashstyle="shortdot" joinstyle="miter" endcap="flat"/>
                    <w10:wrap type="none"/>
                  </v:rect>
                  <v:line id="shape_0" from="501,2198" to="501,2339" stroked="t" o:allowincell="f" style="position:absolute">
                    <v:stroke color="gray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4206;top:1888;width:142;height:754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2252;top:1361;width:227;height:3404;flip:x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52;top:-224;width:227;height:3404;flip:x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26;top:-225;width:2888;height:3405">
                  <v:roundrect id="shape_0" fillcolor="white" stroked="t" o:allowincell="f" style="position:absolute;left:2253;top:-224;width:226;height:3404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2301;top:1411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6;top:2201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71;top:611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</v:group>
                <v:roundrect id="shape_0" fillcolor="white" stroked="t" o:allowincell="f" style="position:absolute;left:2253;top:1361;width:226;height:3404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429;top:3708;width:3795;height:300">
                  <v:rect id="shape_0" fillcolor="#2f2f46" stroked="t" o:allowincell="f" style="position:absolute;left:429;top:3708;width:3794;height:299;mso-wrap-style:none;v-text-anchor:middle">
                    <v:fill o:detectmouseclick="t" color2="#666699"/>
                    <v:stroke color="black" weight="28440" joinstyle="miter" endcap="flat"/>
                    <w10:wrap type="none"/>
                  </v:rect>
                  <v:oval id="shape_0" fillcolor="black" stroked="t" o:allowincell="f" style="position:absolute;left:926;top:3786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71;top:3786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671;top:2201;width:142;height:142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6;top:616;width:142;height:142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1;top:2991;width:142;height:142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group id="shape_0" style="position:absolute;left:429;top:538;width:3795;height:300">
                  <v:rect id="shape_0" fillcolor="#2f2f46" stroked="t" o:allowincell="f" style="position:absolute;left:429;top:538;width:3794;height:299;mso-wrap-style:none;v-text-anchor:middle">
                    <v:fill o:detectmouseclick="t" color2="#666699"/>
                    <v:stroke color="black" weight="28440" joinstyle="miter" endcap="flat"/>
                    <w10:wrap type="none"/>
                  </v:rect>
                  <v:oval id="shape_0" fillcolor="black" stroked="t" o:allowincell="f" style="position:absolute;left:3671;top:611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6;top:616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815</wp:posOffset>
                </wp:positionH>
                <wp:positionV relativeFrom="paragraph">
                  <wp:posOffset>143510</wp:posOffset>
                </wp:positionV>
                <wp:extent cx="2482850" cy="1238250"/>
                <wp:effectExtent l="15240" t="14605" r="444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238400"/>
                          <a:chOff x="0" y="0"/>
                          <a:chExt cx="2482920" cy="1238400"/>
                        </a:xfrm>
                      </wpg:grpSpPr>
                      <wpg:grpSp>
                        <wpg:cNvGrpSpPr/>
                        <wpg:grpSpPr>
                          <a:xfrm>
                            <a:off x="39240" y="378000"/>
                            <a:ext cx="244332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6560"/>
                              <a:ext cx="2346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60"/>
                              <a:ext cx="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90720" cy="47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529560"/>
                            <a:ext cx="2129760" cy="7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6160" cy="699120"/>
                            </a:xfrm>
                          </wpg:grpSpPr>
                          <wps:wsp>
                            <wps:cNvSpPr/>
                            <wps:spPr>
                              <a:xfrm rot="4500000">
                                <a:off x="990720" y="-731520"/>
                                <a:ext cx="144000" cy="2162160"/>
                              </a:xfrm>
                              <a:custGeom>
                                <a:avLst/>
                                <a:gdLst>
                                  <a:gd name="textAreaLeft" fmla="*/ 11880 w 81720"/>
                                  <a:gd name="textAreaRight" fmla="*/ 69840 w 81720"/>
                                  <a:gd name="textAreaTop" fmla="*/ 11880 h 1225800"/>
                                  <a:gd name="textAreaBottom" fmla="*/ 1213920 h 122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67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11874"/>
                                    </a:lnTo>
                                    <a:arcTo wR="10800" hR="10800" stAng="10800000" swAng="-5400000"/>
                                    <a:lnTo>
                                      <a:pt x="10800" y="32267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1019520" y="307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46800" y="566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1991880" y="424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0"/>
                              <a:ext cx="2125440" cy="701640"/>
                            </a:xfrm>
                          </wpg:grpSpPr>
                          <wps:wsp>
                            <wps:cNvSpPr/>
                            <wps:spPr>
                              <a:xfrm flipH="1" rot="17100000">
                                <a:off x="990360" y="-730080"/>
                                <a:ext cx="144000" cy="2162160"/>
                              </a:xfrm>
                              <a:custGeom>
                                <a:avLst/>
                                <a:gdLst>
                                  <a:gd name="textAreaLeft" fmla="*/ 11880 w 81720"/>
                                  <a:gd name="textAreaRight" fmla="*/ 69840 w 81720"/>
                                  <a:gd name="textAreaTop" fmla="*/ 11880 h 1225800"/>
                                  <a:gd name="textAreaBottom" fmla="*/ 1213920 h 122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67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11874"/>
                                    </a:lnTo>
                                    <a:arcTo wR="10800" hR="10800" stAng="10800000" swAng="-5400000"/>
                                    <a:lnTo>
                                      <a:pt x="10800" y="32267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00000">
                                <a:off x="1015200" y="307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00000">
                                <a:off x="1988280" y="566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00000">
                                <a:off x="43200" y="424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600" y="5760"/>
                            <a:ext cx="2129760" cy="7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6160" cy="699120"/>
                            </a:xfrm>
                          </wpg:grpSpPr>
                          <wps:wsp>
                            <wps:cNvSpPr/>
                            <wps:spPr>
                              <a:xfrm rot="4500000">
                                <a:off x="990720" y="-731520"/>
                                <a:ext cx="144000" cy="2162160"/>
                              </a:xfrm>
                              <a:custGeom>
                                <a:avLst/>
                                <a:gdLst>
                                  <a:gd name="textAreaLeft" fmla="*/ 11880 w 81720"/>
                                  <a:gd name="textAreaRight" fmla="*/ 69840 w 81720"/>
                                  <a:gd name="textAreaTop" fmla="*/ 11880 h 1225800"/>
                                  <a:gd name="textAreaBottom" fmla="*/ 1213920 h 122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67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11874"/>
                                    </a:lnTo>
                                    <a:arcTo wR="10800" hR="10800" stAng="10800000" swAng="-5400000"/>
                                    <a:lnTo>
                                      <a:pt x="10800" y="32267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1019520" y="307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46800" y="566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1991880" y="424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0"/>
                              <a:ext cx="2125440" cy="701640"/>
                            </a:xfrm>
                          </wpg:grpSpPr>
                          <wps:wsp>
                            <wps:cNvSpPr/>
                            <wps:spPr>
                              <a:xfrm flipH="1" rot="17100000">
                                <a:off x="990360" y="-730080"/>
                                <a:ext cx="144000" cy="2162160"/>
                              </a:xfrm>
                              <a:custGeom>
                                <a:avLst/>
                                <a:gdLst>
                                  <a:gd name="textAreaLeft" fmla="*/ 11880 w 81720"/>
                                  <a:gd name="textAreaRight" fmla="*/ 69840 w 81720"/>
                                  <a:gd name="textAreaTop" fmla="*/ 11880 h 1225800"/>
                                  <a:gd name="textAreaBottom" fmla="*/ 1213920 h 122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67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11874"/>
                                    </a:lnTo>
                                    <a:arcTo wR="10800" hR="10800" stAng="10800000" swAng="-5400000"/>
                                    <a:lnTo>
                                      <a:pt x="10800" y="32267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00000">
                                <a:off x="1015200" y="3078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00000">
                                <a:off x="1988280" y="566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00000">
                                <a:off x="43200" y="424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0"/>
                            <a:ext cx="2409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8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2f2f46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496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496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7600"/>
                            <a:ext cx="2409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8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50000">
                                  <a:srgbClr val="2f2f46"/>
                                </a:gs>
                                <a:gs pos="100000">
                                  <a:srgbClr val="666699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96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496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-45.85pt;width:195.55pt;height:211.5pt" coordorigin="5469,-917" coordsize="3911,4230">
                <v:group id="shape_0" style="position:absolute;left:5531;top:821;width:3848;height:755">
                  <v:rect id="shape_0" fillcolor="gray" stroked="t" o:allowincell="f" style="position:absolute;left:5536;top:1131;width:3694;height:142;mso-wrap-style:none;v-text-anchor:middle">
                    <v:fill o:detectmouseclick="t" type="solid" color2="#7f7f7f"/>
                    <v:stroke color="gray" weight="19080" dashstyle="shortdot" joinstyle="miter" endcap="flat"/>
                    <w10:wrap type="none"/>
                  </v:rect>
                  <v:line id="shape_0" from="5531,1131" to="5531,1272" stroked="t" o:allowincell="f" style="position:absolute">
                    <v:stroke color="gray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9236;top:821;width:142;height:754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747;top:-92;width:3207;height:3405">
                  <v:group id="shape_0" style="position:absolute;left:5747;top:-92;width:3206;height:3405">
                    <v:roundrect id="shape_0" fillcolor="white" stroked="t" o:allowincell="f" style="position:absolute;left:7233;top:-92;width:226;height:3404;mso-wrap-style:none;v-text-anchor:middle;rotation:7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7279;top:1545;width:142;height:142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47;top:1952;width:142;height:142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10;top:1127;width:142;height:142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</v:group>
                  <v:group id="shape_0" style="position:absolute;left:5747;top:-92;width:3207;height:3405">
                    <v:roundrect id="shape_0" fillcolor="white" stroked="t" o:allowincell="f" style="position:absolute;left:7240;top:-92;width:226;height:3404;flip:x;mso-wrap-style:none;v-text-anchor:middle;rotation:7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7279;top:1545;width:142;height:142;flip:x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11;top:1952;width:142;height:142;flip:x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48;top:1127;width:142;height:142;flip:x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747;top:-917;width:3207;height:3405">
                  <v:group id="shape_0" style="position:absolute;left:5747;top:-917;width:3206;height:3405">
                    <v:roundrect id="shape_0" fillcolor="white" stroked="t" o:allowincell="f" style="position:absolute;left:7233;top:-917;width:226;height:3404;mso-wrap-style:none;v-text-anchor:middle;rotation:7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7279;top:720;width:142;height:142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47;top:1127;width:142;height:142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10;top:302;width:142;height:142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</v:group>
                  <v:group id="shape_0" style="position:absolute;left:5747;top:-917;width:3207;height:3405">
                    <v:roundrect id="shape_0" fillcolor="white" stroked="t" o:allowincell="f" style="position:absolute;left:7240;top:-917;width:226;height:3404;flip:x;mso-wrap-style:none;v-text-anchor:middle;rotation:7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7279;top:720;width:142;height:142;flip:x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11;top:1127;width:142;height:142;flip:x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48;top:302;width:142;height:142;flip:x;mso-wrap-style:none;v-text-anchor:middle;rotation:15">
                      <v:fill o:detectmouseclick="t" color2="#fefef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474;top:226;width:3795;height:300">
                  <v:rect id="shape_0" fillcolor="#2f2f46" stroked="t" o:allowincell="f" style="position:absolute;left:5474;top:226;width:3794;height:299;mso-wrap-style:none;v-text-anchor:middle">
                    <v:fill o:detectmouseclick="t" color2="#666699"/>
                    <v:stroke color="black" weight="28440" joinstyle="miter" endcap="flat"/>
                    <w10:wrap type="none"/>
                  </v:rect>
                  <v:oval id="shape_0" fillcolor="black" stroked="t" o:allowincell="f" style="position:absolute;left:5751;top:304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11;top:304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</v:group>
                <v:group id="shape_0" style="position:absolute;left:5469;top:1876;width:3795;height:300">
                  <v:rect id="shape_0" fillcolor="#2f2f46" stroked="t" o:allowincell="f" style="position:absolute;left:5469;top:1876;width:3794;height:299;mso-wrap-style:none;v-text-anchor:middle">
                    <v:fill o:detectmouseclick="t" color2="#666699"/>
                    <v:stroke color="black" weight="28440" joinstyle="miter" endcap="flat"/>
                    <w10:wrap type="none"/>
                  </v:rect>
                  <v:oval id="shape_0" fillcolor="black" stroked="t" o:allowincell="f" style="position:absolute;left:5746;top:1954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06;top:1954;width:142;height:142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745</wp:posOffset>
                </wp:positionH>
                <wp:positionV relativeFrom="paragraph">
                  <wp:posOffset>113665</wp:posOffset>
                </wp:positionV>
                <wp:extent cx="838835" cy="2908300"/>
                <wp:effectExtent l="381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2908440"/>
                          <a:chOff x="0" y="0"/>
                          <a:chExt cx="838800" cy="29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0" cy="290844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228600"/>
                              <a:ext cx="469800" cy="2387520"/>
                            </a:xfrm>
                            <a:custGeom>
                              <a:avLst/>
                              <a:gdLst>
                                <a:gd name="textAreaLeft" fmla="*/ 38880 w 266400"/>
                                <a:gd name="textAreaRight" fmla="*/ 227520 w 266400"/>
                                <a:gd name="textAreaTop" fmla="*/ 38880 h 1353600"/>
                                <a:gd name="textAreaBottom" fmla="*/ 1314720 h 13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963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8832"/>
                                  </a:lnTo>
                                  <a:arcTo wR="10800" hR="10800" stAng="10800000" swAng="-5400000"/>
                                  <a:lnTo>
                                    <a:pt x="10800" y="10963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90000" cy="29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2336760"/>
                              <a:ext cx="297360" cy="2916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87480" y="15480"/>
                                <a:ext cx="90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0"/>
                                <a:ext cx="1054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50">
                                    <a:moveTo>
                                      <a:pt x="0" y="0"/>
                                    </a:moveTo>
                                    <a:cubicBezTo>
                                      <a:pt x="3" y="45"/>
                                      <a:pt x="0" y="101"/>
                                      <a:pt x="15" y="145"/>
                                    </a:cubicBezTo>
                                    <a:cubicBezTo>
                                      <a:pt x="16" y="153"/>
                                      <a:pt x="17" y="190"/>
                                      <a:pt x="25" y="205"/>
                                    </a:cubicBezTo>
                                    <a:cubicBezTo>
                                      <a:pt x="31" y="216"/>
                                      <a:pt x="38" y="225"/>
                                      <a:pt x="45" y="235"/>
                                    </a:cubicBezTo>
                                    <a:cubicBezTo>
                                      <a:pt x="48" y="240"/>
                                      <a:pt x="55" y="250"/>
                                      <a:pt x="55" y="250"/>
                                    </a:cubicBezTo>
                                    <a:cubicBezTo>
                                      <a:pt x="68" y="248"/>
                                      <a:pt x="82" y="250"/>
                                      <a:pt x="95" y="245"/>
                                    </a:cubicBezTo>
                                    <a:cubicBezTo>
                                      <a:pt x="106" y="241"/>
                                      <a:pt x="125" y="225"/>
                                      <a:pt x="125" y="225"/>
                                    </a:cubicBezTo>
                                    <a:cubicBezTo>
                                      <a:pt x="137" y="189"/>
                                      <a:pt x="129" y="204"/>
                                      <a:pt x="145" y="180"/>
                                    </a:cubicBezTo>
                                    <a:cubicBezTo>
                                      <a:pt x="151" y="143"/>
                                      <a:pt x="166" y="94"/>
                                      <a:pt x="130" y="70"/>
                                    </a:cubicBezTo>
                                    <a:cubicBezTo>
                                      <a:pt x="117" y="50"/>
                                      <a:pt x="94" y="41"/>
                                      <a:pt x="70" y="35"/>
                                    </a:cubicBezTo>
                                    <a:cubicBezTo>
                                      <a:pt x="49" y="14"/>
                                      <a:pt x="26" y="1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210240"/>
                              <a:ext cx="297360" cy="291600"/>
                            </a:xfrm>
                          </wpg:grpSpPr>
                          <wps:wsp>
                            <wps:cNvSpPr/>
                            <wps:spPr>
                              <a:xfrm flipH="1" flipV="1" rot="2700000">
                                <a:off x="118800" y="-9720"/>
                                <a:ext cx="90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2840"/>
                                <a:ext cx="1054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50">
                                    <a:moveTo>
                                      <a:pt x="0" y="0"/>
                                    </a:moveTo>
                                    <a:cubicBezTo>
                                      <a:pt x="3" y="45"/>
                                      <a:pt x="0" y="101"/>
                                      <a:pt x="15" y="145"/>
                                    </a:cubicBezTo>
                                    <a:cubicBezTo>
                                      <a:pt x="16" y="153"/>
                                      <a:pt x="17" y="190"/>
                                      <a:pt x="25" y="205"/>
                                    </a:cubicBezTo>
                                    <a:cubicBezTo>
                                      <a:pt x="31" y="216"/>
                                      <a:pt x="38" y="225"/>
                                      <a:pt x="45" y="235"/>
                                    </a:cubicBezTo>
                                    <a:cubicBezTo>
                                      <a:pt x="48" y="240"/>
                                      <a:pt x="55" y="250"/>
                                      <a:pt x="55" y="250"/>
                                    </a:cubicBezTo>
                                    <a:cubicBezTo>
                                      <a:pt x="68" y="248"/>
                                      <a:pt x="82" y="250"/>
                                      <a:pt x="95" y="245"/>
                                    </a:cubicBezTo>
                                    <a:cubicBezTo>
                                      <a:pt x="106" y="241"/>
                                      <a:pt x="125" y="225"/>
                                      <a:pt x="125" y="225"/>
                                    </a:cubicBezTo>
                                    <a:cubicBezTo>
                                      <a:pt x="137" y="189"/>
                                      <a:pt x="129" y="204"/>
                                      <a:pt x="145" y="180"/>
                                    </a:cubicBezTo>
                                    <a:cubicBezTo>
                                      <a:pt x="151" y="143"/>
                                      <a:pt x="166" y="94"/>
                                      <a:pt x="130" y="70"/>
                                    </a:cubicBezTo>
                                    <a:cubicBezTo>
                                      <a:pt x="117" y="50"/>
                                      <a:pt x="94" y="41"/>
                                      <a:pt x="70" y="35"/>
                                    </a:cubicBezTo>
                                    <a:cubicBezTo>
                                      <a:pt x="49" y="14"/>
                                      <a:pt x="26" y="1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743400" y="227520"/>
                              <a:ext cx="79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solidFill>
                                <a:srgbClr val="cc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200" y="2539080"/>
                              <a:ext cx="79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solidFill>
                                <a:srgbClr val="cc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695160"/>
                            <a:ext cx="36000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"/>
                              <a:ext cx="360000" cy="145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0080"/>
                                <a:ext cx="360000" cy="72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040"/>
                                  <a:ext cx="36000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72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040"/>
                                  <a:ext cx="36000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2920" y="343080"/>
                              <a:ext cx="75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11360"/>
                              <a:ext cx="75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76400"/>
                              <a:ext cx="75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28840"/>
                              <a:ext cx="75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75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120" y="2424960"/>
                            <a:ext cx="17964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218520"/>
                            <a:ext cx="17964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8.95pt;width:64pt;height:229pt" coordorigin="612,179" coordsize="1280,4580">
                <v:group id="shape_0" style="position:absolute;left:612;top:179;width:1270;height:4580">
                  <v:roundrect id="shape_0" fillcolor="#ccffff" stroked="t" o:allowincell="f" style="position:absolute;left:878;top:539;width:739;height:375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1175;top:179;width:141;height:4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30;top:3859;width:330;height:475">
                    <v:rect id="shape_0" fillcolor="#ccffff" stroked="t" o:allowincell="f" style="position:absolute;left:731;top:3884;width:142;height:449;mso-wrap-style:none;v-text-anchor:middle;rotation:45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coordsize="166,250" path="m0,0c3,45,0,101,15,145c16,153,17,190,25,205c31,216,38,225,45,235c48,240,55,250,55,250c68,248,82,250,95,245c106,241,125,225,125,225c137,189,129,204,145,180c151,143,166,94,130,70c117,50,94,41,70,35c49,14,26,13,0,0xe" fillcolor="#ccffff" stroked="t" o:allowincell="f" style="position:absolute;left:895;top:3859;width:165;height:249;mso-wrap-style:none;v-text-anchor:middle">
                      <v:fill o:detectmouseclick="t" type="solid" color2="#330000"/>
                      <v:stroke color="#ccffff" weight="9360" joinstyle="round" endcap="flat"/>
                      <w10:wrap type="none"/>
                    </v:shape>
                  </v:group>
                  <v:group id="shape_0" style="position:absolute;left:1437;top:494;width:329;height:476">
                    <v:rect id="shape_0" fillcolor="#ccffff" stroked="t" o:allowincell="f" style="position:absolute;left:1624;top:495;width:142;height:449;flip:xy;mso-wrap-style:none;v-text-anchor:middle;rotation:45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coordsize="166,250" path="m0,0c3,45,0,101,15,145c16,153,17,190,25,205c31,216,38,225,45,235c48,240,55,250,55,250c68,248,82,250,95,245c106,241,125,225,125,225c137,189,129,204,145,180c151,143,166,94,130,70c117,50,94,41,70,35c49,14,26,13,0,0xe" fillcolor="#ccffff" stroked="t" o:allowincell="f" style="position:absolute;left:1437;top:719;width:165;height:249;flip:xy;mso-wrap-style:none;v-text-anchor:middle">
                      <v:fill o:detectmouseclick="t" type="solid" color2="#330000"/>
                      <v:stroke color="#ccffff" weight="9360" joinstyle="round" endcap="flat"/>
                      <w10:wrap type="none"/>
                    </v:shape>
                  </v:group>
                  <v:rect id="shape_0" fillcolor="#ccffff" stroked="t" o:allowincell="f" style="position:absolute;left:1757;top:537;width:124;height:124;mso-wrap-style:none;v-text-anchor:middle;rotation:45">
                    <v:fill o:detectmouseclick="t" type="solid" color2="#330000"/>
                    <v:stroke color="#ccffff" joinstyle="miter" endcap="flat"/>
                    <w10:wrap type="none"/>
                  </v:rect>
                  <v:rect id="shape_0" fillcolor="#ccffff" stroked="t" o:allowincell="f" style="position:absolute;left:612;top:4177;width:124;height:124;mso-wrap-style:none;v-text-anchor:middle;rotation:45">
                    <v:fill o:detectmouseclick="t" type="solid" color2="#330000"/>
                    <v:stroke color="#ccffff" joinstyle="miter" endcap="flat"/>
                    <w10:wrap type="none"/>
                  </v:rect>
                </v:group>
                <v:group id="shape_0" style="position:absolute;left:960;top:1274;width:567;height:2369">
                  <v:group id="shape_0" style="position:absolute;left:960;top:1299;width:567;height:2292">
                    <v:group id="shape_0" style="position:absolute;left:960;top:2449;width:567;height:1142">
                      <v:oval id="shape_0" fillcolor="white" stroked="t" o:allowincell="f" style="position:absolute;left:960;top:3024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60;top:244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60;top:1299;width:567;height:1141">
                      <v:oval id="shape_0" fillcolor="white" stroked="t" o:allowincell="f" style="position:absolute;left:960;top:1874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60;top:129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white" stroked="t" o:allowincell="f" style="position:absolute;left:1185;top:1814;width:118;height:118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fillcolor="white" stroked="t" o:allowincell="f" style="position:absolute;left:1185;top:2394;width:118;height:118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fillcolor="white" stroked="t" o:allowincell="f" style="position:absolute;left:1185;top:2969;width:118;height:118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fillcolor="white" stroked="t" o:allowincell="f" style="position:absolute;left:1185;top:3524;width:118;height:118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fillcolor="white" stroked="t" o:allowincell="f" style="position:absolute;left:1185;top:1274;width:118;height:118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</v:group>
                <v:line id="shape_0" from="625,3998" to="907,4280" stroked="t" o:allowincell="f" style="position:absolute;flip:y">
                  <v:stroke color="#3366ff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610,523" to="1892,805" stroked="t" o:allowincell="f" style="position:absolute;flip:y">
                  <v:stroke color="#3366ff" weight="190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8040</wp:posOffset>
                </wp:positionH>
                <wp:positionV relativeFrom="paragraph">
                  <wp:posOffset>86360</wp:posOffset>
                </wp:positionV>
                <wp:extent cx="494665" cy="2973070"/>
                <wp:effectExtent l="1270" t="5080" r="63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973240"/>
                          <a:chOff x="0" y="0"/>
                          <a:chExt cx="494640" cy="2973240"/>
                        </a:xfrm>
                      </wpg:grpSpPr>
                      <wps:wsp>
                        <wps:cNvSpPr/>
                        <wps:spPr>
                          <a:xfrm>
                            <a:off x="11520" y="384120"/>
                            <a:ext cx="469800" cy="2387520"/>
                          </a:xfrm>
                          <a:custGeom>
                            <a:avLst/>
                            <a:gdLst>
                              <a:gd name="textAreaLeft" fmla="*/ 38880 w 266400"/>
                              <a:gd name="textAreaRight" fmla="*/ 227520 w 266400"/>
                              <a:gd name="textAreaTop" fmla="*/ 38880 h 1353600"/>
                              <a:gd name="textAreaBottom" fmla="*/ 1314720 h 13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63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8832"/>
                                </a:lnTo>
                                <a:arcTo wR="10800" hR="10800" stAng="10800000" swAng="-5400000"/>
                                <a:lnTo>
                                  <a:pt x="10800" y="10963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04920"/>
                            <a:ext cx="4946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0760"/>
                              <a:ext cx="32688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7632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692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180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216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08000"/>
                            <a:ext cx="4946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1120"/>
                              <a:ext cx="32688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7596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96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288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692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216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216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11440"/>
                            <a:ext cx="4946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0760"/>
                              <a:ext cx="32688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7596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96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656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216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180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1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14520"/>
                            <a:ext cx="4946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0760"/>
                              <a:ext cx="32688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7632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692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180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1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180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17600"/>
                            <a:ext cx="4946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0760"/>
                              <a:ext cx="32688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7632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692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180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180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20680"/>
                            <a:ext cx="4946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0760"/>
                              <a:ext cx="32688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7632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692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180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216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3760"/>
                            <a:ext cx="4946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1120"/>
                              <a:ext cx="32688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7596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96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288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692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216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216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7200"/>
                            <a:ext cx="4946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0760"/>
                              <a:ext cx="32688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7596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0"/>
                                <a:ext cx="12708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96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240"/>
                                  <a:ext cx="28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656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216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48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464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51200" cy="3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40"/>
                                  <a:ext cx="1461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560" y="1800"/>
                                <a:ext cx="54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61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2">
                                    <a:moveTo>
                                      <a:pt x="0" y="0"/>
                                    </a:moveTo>
                                    <a:cubicBezTo>
                                      <a:pt x="35" y="12"/>
                                      <a:pt x="27" y="0"/>
                                      <a:pt x="35" y="25"/>
                                    </a:cubicBezTo>
                                    <a:cubicBezTo>
                                      <a:pt x="4" y="72"/>
                                      <a:pt x="0" y="3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840" y="0"/>
                            <a:ext cx="247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84120"/>
                            <a:ext cx="235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766600"/>
                            <a:ext cx="907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30600"/>
                            <a:ext cx="82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6.8pt;width:38.9pt;height:234.1pt" coordorigin="3304,136" coordsize="778,4682">
                <v:roundrect id="shape_0" fillcolor="white" stroked="t" o:allowincell="f" style="position:absolute;left:3322;top:741;width:739;height:37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304;top:3451;width:778;height:392">
                  <v:group id="shape_0" style="position:absolute;left:3434;top:3531;width:514;height:199">
                    <v:group id="shape_0" style="position:absolute;left:3434;top:3531;width:199;height:199">
                      <v:line id="shape_0" from="3464,3651" to="3633,3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3531" to="3633,3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34;top:3536;width:4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49;top:3531;width:199;height:199">
                      <v:line id="shape_0" from="3749,3651" to="3918,3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3531" to="3918,3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04;top:3536;width:44;height:1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304;top:3761;width:778;height:82">
                    <v:group id="shape_0" style="position:absolute;left:3329;top:3761;width:237;height:54">
                      <v:line id="shape_0" from="3329,3761" to="3558,3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3789" to="3566,38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3761;width:238;height:54">
                      <v:line id="shape_0" from="3827,3761" to="4056,37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3789" to="4048,38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376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377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377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  <v:group id="shape_0" style="position:absolute;left:3304;top:3451;width:778;height:82">
                    <v:group id="shape_0" style="position:absolute;left:3329;top:3451;width:237;height:54">
                      <v:line id="shape_0" from="3329,3451" to="3558,3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3479" to="3566,35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3451;width:238;height:54">
                      <v:line id="shape_0" from="3827,3451" to="4056,34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3479" to="4048,350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345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346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346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3304;top:3141;width:778;height:392">
                  <v:group id="shape_0" style="position:absolute;left:3434;top:3221;width:514;height:199">
                    <v:group id="shape_0" style="position:absolute;left:3434;top:3221;width:199;height:199">
                      <v:line id="shape_0" from="3464,3341" to="3633,3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3221" to="3633,3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34;top:3226;width:4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49;top:3221;width:199;height:199">
                      <v:line id="shape_0" from="3749,3341" to="3918,3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3221" to="3918,3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04;top:3226;width:44;height:1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304;top:3451;width:778;height:82">
                    <v:group id="shape_0" style="position:absolute;left:3329;top:3451;width:237;height:54">
                      <v:line id="shape_0" from="3329,3451" to="3558,3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3479" to="3566,35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3451;width:238;height:54">
                      <v:line id="shape_0" from="3827,3451" to="4056,34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3479" to="4048,350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345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346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346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  <v:group id="shape_0" style="position:absolute;left:3304;top:3141;width:778;height:82">
                    <v:group id="shape_0" style="position:absolute;left:3329;top:3141;width:237;height:54">
                      <v:line id="shape_0" from="3329,3141" to="3558,3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3169" to="3566,31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3141;width:238;height:54">
                      <v:line id="shape_0" from="3827,3141" to="4056,31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3169" to="4048,31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314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315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315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3304;top:2831;width:778;height:392">
                  <v:group id="shape_0" style="position:absolute;left:3434;top:2911;width:514;height:199">
                    <v:group id="shape_0" style="position:absolute;left:3434;top:2911;width:199;height:199">
                      <v:line id="shape_0" from="3464,3031" to="3633,3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2911" to="3633,3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34;top:2916;width:4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49;top:2911;width:199;height:199">
                      <v:line id="shape_0" from="3749,3031" to="3918,3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2911" to="3918,3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04;top:2916;width:44;height:1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304;top:3141;width:778;height:82">
                    <v:group id="shape_0" style="position:absolute;left:3329;top:3141;width:237;height:54">
                      <v:line id="shape_0" from="3329,3141" to="3558,3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3169" to="3566,31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3141;width:238;height:54">
                      <v:line id="shape_0" from="3827,3141" to="4056,31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3169" to="4048,31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314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315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315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  <v:group id="shape_0" style="position:absolute;left:3304;top:2831;width:778;height:82">
                    <v:group id="shape_0" style="position:absolute;left:3329;top:2831;width:237;height:54">
                      <v:line id="shape_0" from="3329,2831" to="3558,2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2859" to="3566,28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2831;width:238;height:54">
                      <v:line id="shape_0" from="3827,2831" to="4056,2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2859" to="4048,28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283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284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284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3304;top:2521;width:778;height:392">
                  <v:group id="shape_0" style="position:absolute;left:3434;top:2601;width:514;height:199">
                    <v:group id="shape_0" style="position:absolute;left:3434;top:2601;width:199;height:199">
                      <v:line id="shape_0" from="3464,2721" to="3633,2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2601" to="3633,2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34;top:2606;width:4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49;top:2601;width:199;height:199">
                      <v:line id="shape_0" from="3749,2721" to="3918,2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2601" to="3918,2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04;top:2606;width:44;height:1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304;top:2831;width:778;height:82">
                    <v:group id="shape_0" style="position:absolute;left:3329;top:2831;width:237;height:54">
                      <v:line id="shape_0" from="3329,2831" to="3558,2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2859" to="3566,28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2831;width:238;height:54">
                      <v:line id="shape_0" from="3827,2831" to="4056,2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2859" to="4048,28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283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284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284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  <v:group id="shape_0" style="position:absolute;left:3304;top:2521;width:778;height:82">
                    <v:group id="shape_0" style="position:absolute;left:3329;top:2521;width:237;height:54">
                      <v:line id="shape_0" from="3329,2521" to="3558,2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2549" to="3566,25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2521;width:238;height:54">
                      <v:line id="shape_0" from="3827,2521" to="4056,2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2549" to="4048,25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252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253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253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3304;top:2211;width:778;height:392">
                  <v:group id="shape_0" style="position:absolute;left:3434;top:2291;width:514;height:199">
                    <v:group id="shape_0" style="position:absolute;left:3434;top:2291;width:199;height:199">
                      <v:line id="shape_0" from="3464,2411" to="3633,2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2291" to="3633,2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34;top:2296;width:4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49;top:2291;width:199;height:199">
                      <v:line id="shape_0" from="3749,2411" to="3918,24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2291" to="3918,24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04;top:2296;width:44;height:1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304;top:2521;width:778;height:82">
                    <v:group id="shape_0" style="position:absolute;left:3329;top:2521;width:237;height:54">
                      <v:line id="shape_0" from="3329,2521" to="3558,2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2549" to="3566,25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2521;width:238;height:54">
                      <v:line id="shape_0" from="3827,2521" to="4056,2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2549" to="4048,25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252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253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253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  <v:group id="shape_0" style="position:absolute;left:3304;top:2211;width:778;height:82">
                    <v:group id="shape_0" style="position:absolute;left:3329;top:2211;width:237;height:54">
                      <v:line id="shape_0" from="3329,2211" to="3558,2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2239" to="3566,22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2211;width:238;height:54">
                      <v:line id="shape_0" from="3827,2211" to="4056,22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2239" to="4048,22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221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222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222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3304;top:1901;width:778;height:392">
                  <v:group id="shape_0" style="position:absolute;left:3434;top:1981;width:514;height:199">
                    <v:group id="shape_0" style="position:absolute;left:3434;top:1981;width:199;height:199">
                      <v:line id="shape_0" from="3464,2101" to="3633,2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1981" to="3633,2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34;top:1986;width:4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49;top:1981;width:199;height:199">
                      <v:line id="shape_0" from="3749,2101" to="3918,2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1981" to="3918,2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04;top:1986;width:44;height:1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304;top:2211;width:778;height:82">
                    <v:group id="shape_0" style="position:absolute;left:3329;top:2211;width:237;height:54">
                      <v:line id="shape_0" from="3329,2211" to="3558,2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2239" to="3566,22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2211;width:238;height:54">
                      <v:line id="shape_0" from="3827,2211" to="4056,22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2239" to="4048,22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221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222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222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  <v:group id="shape_0" style="position:absolute;left:3304;top:1901;width:778;height:82">
                    <v:group id="shape_0" style="position:absolute;left:3329;top:1901;width:237;height:54">
                      <v:line id="shape_0" from="3329,1901" to="3558,1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1929" to="3566,19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1901;width:238;height:54">
                      <v:line id="shape_0" from="3827,1901" to="4056,1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1929" to="4048,195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190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191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191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3304;top:1591;width:778;height:392">
                  <v:group id="shape_0" style="position:absolute;left:3434;top:1671;width:514;height:199">
                    <v:group id="shape_0" style="position:absolute;left:3434;top:1671;width:199;height:199">
                      <v:line id="shape_0" from="3464,1791" to="3633,1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1671" to="3633,1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34;top:1676;width:4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49;top:1671;width:199;height:199">
                      <v:line id="shape_0" from="3749,1791" to="3918,18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1671" to="3918,18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04;top:1676;width:44;height:1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304;top:1901;width:778;height:82">
                    <v:group id="shape_0" style="position:absolute;left:3329;top:1901;width:237;height:54">
                      <v:line id="shape_0" from="3329,1901" to="3558,1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1929" to="3566,19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1901;width:238;height:54">
                      <v:line id="shape_0" from="3827,1901" to="4056,1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1929" to="4048,195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190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191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191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  <v:group id="shape_0" style="position:absolute;left:3304;top:1591;width:778;height:82">
                    <v:group id="shape_0" style="position:absolute;left:3329;top:1591;width:237;height:54">
                      <v:line id="shape_0" from="3329,1591" to="3558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1619" to="3566,16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1591;width:238;height:54">
                      <v:line id="shape_0" from="3827,1591" to="4056,16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1619" to="4048,16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159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160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160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group id="shape_0" style="position:absolute;left:3304;top:1281;width:778;height:392">
                  <v:group id="shape_0" style="position:absolute;left:3434;top:1361;width:514;height:199">
                    <v:group id="shape_0" style="position:absolute;left:3434;top:1361;width:199;height:199">
                      <v:line id="shape_0" from="3464,1481" to="3633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4,1361" to="3633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34;top:1366;width:4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49;top:1361;width:199;height:199">
                      <v:line id="shape_0" from="3749,1481" to="3918,15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1361" to="3918,15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04;top:1366;width:44;height:1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304;top:1591;width:778;height:82">
                    <v:group id="shape_0" style="position:absolute;left:3329;top:1591;width:237;height:54">
                      <v:line id="shape_0" from="3329,1591" to="3558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1619" to="3566,16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1591;width:238;height:54">
                      <v:line id="shape_0" from="3827,1591" to="4056,16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1619" to="4048,16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159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160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160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  <v:group id="shape_0" style="position:absolute;left:3304;top:1281;width:778;height:82">
                    <v:group id="shape_0" style="position:absolute;left:3329;top:1281;width:237;height:54">
                      <v:line id="shape_0" from="3329,1281" to="3558,1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1309" to="3566,13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19;top:1281;width:238;height:54">
                      <v:line id="shape_0" from="3827,1281" to="4056,13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1309" to="4048,13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56;top:1284;width:8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5,72" path="m0,0c35,12,27,0,35,25c4,72,0,31,0,0xe" fillcolor="white" stroked="t" o:allowincell="f" style="position:absolute;left:3304;top:1291;width:34;height:7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35,72" path="m0,0c35,12,27,0,35,25c4,72,0,31,0,0xe" fillcolor="white" stroked="t" o:allowincell="f" style="position:absolute;left:4048;top:1291;width:34;height:71;flip:x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3499;top:136;width:3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3509;top:741;width:36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626;top:4493;width:142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3634;top:4436;width:12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-Digital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Styleboe">
    <w:name w:val="Styleboe"/>
    <w:basedOn w:val="Heading5"/>
    <w:qFormat/>
    <w:pPr>
      <w:keepNext w:val="true"/>
      <w:numPr>
        <w:ilvl w:val="0"/>
        <w:numId w:val="0"/>
      </w:numPr>
      <w:spacing w:before="0" w:after="120"/>
      <w:jc w:val="both"/>
      <w:outlineLvl w:val="9"/>
    </w:pPr>
    <w:rPr>
      <w:rFonts w:ascii="Arial" w:hAnsi="Arial" w:cs="Arial"/>
      <w:i w:val="false"/>
      <w:i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sciences1_XP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3:00Z</dcterms:created>
  <dc:creator>Jean-Laurent</dc:creator>
  <dc:description/>
  <cp:keywords/>
  <dc:language>en-US</dc:language>
  <cp:lastModifiedBy>Jean-Laurent</cp:lastModifiedBy>
  <cp:lastPrinted>2003-11-05T22:45:00Z</cp:lastPrinted>
  <dcterms:modified xsi:type="dcterms:W3CDTF">2008-04-28T12:15:00Z</dcterms:modified>
  <cp:revision>21</cp:revision>
  <dc:subject/>
  <dc:title/>
</cp:coreProperties>
</file>