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ITRAGE CONDUCTIMETRIQUE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2065</wp:posOffset>
                </wp:positionV>
                <wp:extent cx="4313555" cy="7402195"/>
                <wp:effectExtent l="15240" t="571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7402320"/>
                          <a:chOff x="0" y="0"/>
                          <a:chExt cx="4313520" cy="7402320"/>
                        </a:xfrm>
                      </wpg:grpSpPr>
                      <wpg:grpSp>
                        <wpg:cNvGrpSpPr/>
                        <wpg:grpSpPr>
                          <a:xfrm>
                            <a:off x="1682280" y="5956200"/>
                            <a:ext cx="83448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46080" y="30600"/>
                              <a:ext cx="676440" cy="990720"/>
                            </a:xfrm>
                            <a:custGeom>
                              <a:avLst/>
                              <a:gdLst>
                                <a:gd name="textAreaLeft" fmla="*/ 9000 w 383400"/>
                                <a:gd name="textAreaRight" fmla="*/ 374400 w 383400"/>
                                <a:gd name="textAreaTop" fmla="*/ 9000 h 561600"/>
                                <a:gd name="textAreaBottom" fmla="*/ 5526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30">
                                  <a:moveTo>
                                    <a:pt x="1785" y="0"/>
                                  </a:moveTo>
                                  <a:arcTo wR="1785" hR="1785" stAng="16200000" swAng="-5400000"/>
                                  <a:lnTo>
                                    <a:pt x="0" y="29845"/>
                                  </a:lnTo>
                                  <a:arcTo wR="1785" hR="1785" stAng="10800000" swAng="-5400000"/>
                                  <a:lnTo>
                                    <a:pt x="19815" y="31630"/>
                                  </a:lnTo>
                                  <a:arcTo wR="1785" hR="1785" stAng="5400000" swAng="-5400000"/>
                                  <a:lnTo>
                                    <a:pt x="21600" y="1785"/>
                                  </a:lnTo>
                                  <a:arcTo wR="1785" hR="178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c4c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4c4c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3280"/>
                              <a:ext cx="8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6">
                                  <a:moveTo>
                                    <a:pt x="0" y="2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816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38160"/>
                              <a:ext cx="113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6" h="10800">
                                  <a:moveTo>
                                    <a:pt x="10709" y="0"/>
                                  </a:moveTo>
                                  <a:arcTo wR="10800" hR="10800" stAng="-5428944" swAng="5325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6" h="10800">
                                  <a:moveTo>
                                    <a:pt x="10709" y="0"/>
                                  </a:moveTo>
                                  <a:arcTo wR="10800" hR="10800" stAng="-5428944" swAng="53256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620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85680"/>
                              <a:ext cx="62532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978120"/>
                              <a:ext cx="61776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6909480"/>
                            <a:ext cx="247680" cy="5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28282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760" y="6985800"/>
                            <a:ext cx="10191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16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191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4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020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31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4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800" y="6314400"/>
                            <a:ext cx="655920" cy="61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000" y="654120"/>
                            <a:ext cx="383400" cy="491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4464000"/>
                              <a:ext cx="128160" cy="374760"/>
                            </a:xfrm>
                            <a:prstGeom prst="triangle">
                              <a:avLst>
                                <a:gd name="adj" fmla="val 494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059360"/>
                              <a:ext cx="9216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6720"/>
                              <a:ext cx="199440" cy="3718080"/>
                            </a:xfrm>
                            <a:custGeom>
                              <a:avLst/>
                              <a:gdLst>
                                <a:gd name="textAreaLeft" fmla="*/ 5400 w 113040"/>
                                <a:gd name="textAreaRight" fmla="*/ 107640 w 113040"/>
                                <a:gd name="textAreaTop" fmla="*/ 5400 h 2107800"/>
                                <a:gd name="textAreaBottom" fmla="*/ 2102400 h 210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15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7954"/>
                                  </a:lnTo>
                                  <a:arcTo wR="3600" hR="3600" stAng="10800000" swAng="-5400000"/>
                                  <a:lnTo>
                                    <a:pt x="18000" y="4015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9764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752280"/>
                              <a:ext cx="162000" cy="371520"/>
                            </a:xfrm>
                            <a:prstGeom prst="triangle">
                              <a:avLst>
                                <a:gd name="adj" fmla="val 494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349920"/>
                              <a:ext cx="11808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68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7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304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608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840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84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44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84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41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5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716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5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948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25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65560"/>
                                <a:ext cx="11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8788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0876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2892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4980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7880"/>
                                <a:ext cx="11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927800"/>
                              <a:ext cx="11808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68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84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7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84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340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5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644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5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876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9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41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716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948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2520"/>
                                <a:ext cx="118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232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24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3880"/>
                                  <a:ext cx="6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65560"/>
                                <a:ext cx="11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8788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0876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2892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50160"/>
                                <a:ext cx="67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7880"/>
                                <a:ext cx="11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720"/>
                              <a:ext cx="2329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823920"/>
                              <a:ext cx="12492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53920"/>
                              <a:ext cx="119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5">
                                  <a:moveTo>
                                    <a:pt x="0" y="0"/>
                                  </a:moveTo>
                                  <a:lnTo>
                                    <a:pt x="255" y="3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96000"/>
                              <a:ext cx="182880" cy="18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981960"/>
                              <a:ext cx="119880" cy="20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9760"/>
                              <a:ext cx="149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03">
                                  <a:moveTo>
                                    <a:pt x="0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721040"/>
                              <a:ext cx="111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82">
                                  <a:moveTo>
                                    <a:pt x="0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2880360"/>
                            <a:ext cx="196920" cy="2498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89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93680" cy="24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5315">
                                  <a:moveTo>
                                    <a:pt x="69" y="3803"/>
                                  </a:moveTo>
                                  <a:lnTo>
                                    <a:pt x="120" y="3842"/>
                                  </a:lnTo>
                                  <a:lnTo>
                                    <a:pt x="120" y="4769"/>
                                  </a:lnTo>
                                  <a:lnTo>
                                    <a:pt x="162" y="5309"/>
                                  </a:lnTo>
                                  <a:lnTo>
                                    <a:pt x="228" y="5315"/>
                                  </a:lnTo>
                                  <a:lnTo>
                                    <a:pt x="264" y="4769"/>
                                  </a:lnTo>
                                  <a:lnTo>
                                    <a:pt x="279" y="3848"/>
                                  </a:lnTo>
                                  <a:lnTo>
                                    <a:pt x="321" y="3800"/>
                                  </a:lnTo>
                                  <a:lnTo>
                                    <a:pt x="321" y="3410"/>
                                  </a:lnTo>
                                  <a:lnTo>
                                    <a:pt x="360" y="3233"/>
                                  </a:lnTo>
                                  <a:lnTo>
                                    <a:pt x="396" y="3212"/>
                                  </a:lnTo>
                                  <a:lnTo>
                                    <a:pt x="404" y="3156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42"/>
                                  </a:lnTo>
                                  <a:lnTo>
                                    <a:pt x="9" y="3215"/>
                                  </a:lnTo>
                                  <a:lnTo>
                                    <a:pt x="48" y="3242"/>
                                  </a:lnTo>
                                  <a:lnTo>
                                    <a:pt x="69" y="3428"/>
                                  </a:lnTo>
                                  <a:lnTo>
                                    <a:pt x="69" y="3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5480" y="0"/>
                            <a:ext cx="2498040" cy="740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0720" y="0"/>
                              <a:ext cx="179640" cy="720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0" y="7208640"/>
                              <a:ext cx="863640" cy="19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640" y="2182320"/>
                              <a:ext cx="133668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6680" cy="1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19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54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28680"/>
                              <a:ext cx="63936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9360" cy="27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603360" cy="279360"/>
                                </a:xfrm>
                                <a:prstGeom prst="roundRect">
                                  <a:avLst>
                                    <a:gd name="adj" fmla="val 20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57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6120"/>
                                  <a:ext cx="698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20" y="129960"/>
                                <a:ext cx="6159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88480"/>
                            <a:ext cx="197748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4960"/>
                              <a:ext cx="111456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45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60480"/>
                                <a:ext cx="6076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DS-Digital" w:hAnsi="DS-Digital" w:eastAsia="Times New Roman" w:cs="DS-Digital"/>
                                      <w:color w:val="auto"/>
                                      <w:lang w:val="fr-FR" w:bidi="ar-SA"/>
                                    </w:rPr>
                                    <w:t>50.00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560" y="5796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fr-FR" w:bidi="ar-SA"/>
                                    </w:rPr>
                                    <w:t>mS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258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72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0"/>
                              <a:ext cx="914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10">
                                  <a:moveTo>
                                    <a:pt x="0" y="695"/>
                                  </a:moveTo>
                                  <a:cubicBezTo>
                                    <a:pt x="109" y="805"/>
                                    <a:pt x="230" y="910"/>
                                    <a:pt x="360" y="875"/>
                                  </a:cubicBezTo>
                                  <a:cubicBezTo>
                                    <a:pt x="490" y="840"/>
                                    <a:pt x="690" y="590"/>
                                    <a:pt x="780" y="485"/>
                                  </a:cubicBezTo>
                                  <a:cubicBezTo>
                                    <a:pt x="870" y="380"/>
                                    <a:pt x="850" y="325"/>
                                    <a:pt x="900" y="245"/>
                                  </a:cubicBezTo>
                                  <a:cubicBezTo>
                                    <a:pt x="950" y="165"/>
                                    <a:pt x="1018" y="0"/>
                                    <a:pt x="1080" y="5"/>
                                  </a:cubicBezTo>
                                  <a:cubicBezTo>
                                    <a:pt x="1142" y="10"/>
                                    <a:pt x="1215" y="173"/>
                                    <a:pt x="1275" y="275"/>
                                  </a:cubicBezTo>
                                  <a:cubicBezTo>
                                    <a:pt x="1335" y="377"/>
                                    <a:pt x="1413" y="563"/>
                                    <a:pt x="1440" y="6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3600"/>
                              <a:ext cx="847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918">
                                  <a:moveTo>
                                    <a:pt x="0" y="698"/>
                                  </a:moveTo>
                                  <a:cubicBezTo>
                                    <a:pt x="109" y="808"/>
                                    <a:pt x="218" y="918"/>
                                    <a:pt x="360" y="878"/>
                                  </a:cubicBezTo>
                                  <a:cubicBezTo>
                                    <a:pt x="502" y="838"/>
                                    <a:pt x="735" y="603"/>
                                    <a:pt x="855" y="458"/>
                                  </a:cubicBezTo>
                                  <a:cubicBezTo>
                                    <a:pt x="975" y="313"/>
                                    <a:pt x="1000" y="0"/>
                                    <a:pt x="1080" y="8"/>
                                  </a:cubicBezTo>
                                  <a:cubicBezTo>
                                    <a:pt x="1160" y="16"/>
                                    <a:pt x="1282" y="400"/>
                                    <a:pt x="1335" y="5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374760"/>
                              <a:ext cx="133200" cy="952560"/>
                            </a:xfrm>
                            <a:custGeom>
                              <a:avLst/>
                              <a:gdLst>
                                <a:gd name="textAreaLeft" fmla="*/ 8640 w 75600"/>
                                <a:gd name="textAreaRight" fmla="*/ 66960 w 75600"/>
                                <a:gd name="textAreaTop" fmla="*/ 8640 h 540000"/>
                                <a:gd name="textAreaBottom" fmla="*/ 531360 h 54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657">
                                  <a:moveTo>
                                    <a:pt x="8640" y="0"/>
                                  </a:moveTo>
                                  <a:arcTo wR="8640" hR="8640" stAng="16200000" swAng="-5400000"/>
                                  <a:lnTo>
                                    <a:pt x="0" y="145017"/>
                                  </a:lnTo>
                                  <a:arcTo wR="8640" hR="8640" stAng="10800000" swAng="-5400000"/>
                                  <a:lnTo>
                                    <a:pt x="12960" y="153657"/>
                                  </a:lnTo>
                                  <a:arcTo wR="8640" hR="8640" stAng="5400000" swAng="-5400000"/>
                                  <a:lnTo>
                                    <a:pt x="21600" y="8640"/>
                                  </a:lnTo>
                                  <a:arcTo wR="8640" hR="864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3939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3939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240200"/>
                              <a:ext cx="13320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3939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3939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230120"/>
                              <a:ext cx="1224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3939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3939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228680"/>
                              <a:ext cx="450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338840"/>
                              <a:ext cx="90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4120" y="6348240"/>
                            <a:ext cx="657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018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24" y="970"/>
                                </a:lnTo>
                                <a:lnTo>
                                  <a:pt x="60" y="991"/>
                                </a:lnTo>
                                <a:lnTo>
                                  <a:pt x="138" y="1000"/>
                                </a:lnTo>
                                <a:lnTo>
                                  <a:pt x="480" y="1018"/>
                                </a:lnTo>
                                <a:lnTo>
                                  <a:pt x="909" y="1000"/>
                                </a:lnTo>
                                <a:lnTo>
                                  <a:pt x="999" y="982"/>
                                </a:lnTo>
                                <a:lnTo>
                                  <a:pt x="1036" y="957"/>
                                </a:lnTo>
                                <a:lnTo>
                                  <a:pt x="10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6342840"/>
                            <a:ext cx="652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4" y="10079"/>
                                </a:moveTo>
                                <a:arcTo wR="10800" hR="10800" stAng="-10570180" swAng="10481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4" y="10079"/>
                                </a:moveTo>
                                <a:arcTo wR="10800" hR="10800" stAng="-10570180" swAng="1048172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5993640"/>
                            <a:ext cx="810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4" y="10079"/>
                                </a:moveTo>
                                <a:arcTo wR="10800" hR="10800" stAng="-10570180" swAng="10481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4" y="10079"/>
                                </a:moveTo>
                                <a:arcTo wR="10800" hR="10800" stAng="-10570180" swAng="104817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0.95pt;width:339.65pt;height:582.85pt" coordorigin="829,19" coordsize="6793,11657">
                <v:group id="shape_0" style="position:absolute;left:3478;top:9399;width:1313;height:1646">
                  <v:roundrect id="shape_0" fillcolor="#c4c4c4" stroked="t" o:allowincell="f" style="position:absolute;left:3551;top:9447;width:1064;height:1559;mso-wrap-style:none;v-text-anchor:middle">
                    <v:fill o:detectmouseclick="t" color2="white"/>
                    <v:stroke color="black" weight="19080" joinstyle="miter" endcap="flat"/>
                    <w10:wrap type="none"/>
                  </v:roundrect>
                  <v:shape id="shape_0" coordsize="129,156" path="m0,27l0,156l30,153l66,45l129,0l0,27xe" fillcolor="silver" stroked="f" o:allowincell="f" style="position:absolute;left:4599;top:9483;width:128;height:15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480;top:9459;width:70;height: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86,10800" path="l0,21600xee" stroked="t" o:allowincell="f" style="position:absolute;left:4613;top:9459;width:178;height:250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#757575" stroked="t" o:allowincell="f" style="position:absolute;left:3478;top:9399;width:1300;height:119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3587;top:10951;width:984;height:93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757575" stroked="t" o:allowincell="f" style="position:absolute;left:3593;top:10939;width:972;height:96;mso-wrap-style:none;v-text-anchor:middle">
                    <v:fill o:detectmouseclick="t" color2="white"/>
                    <v:stroke color="black" weight="3240" joinstyle="miter" endcap="flat"/>
                    <w10:wrap type="none"/>
                  </v:oval>
                </v:group>
                <v:roundrect id="shape_0" fillcolor="white" stroked="t" o:allowincell="f" style="position:absolute;left:3876;top:10900;width:389;height:84;mso-wrap-style:none;v-text-anchor:middle">
                  <v:fill o:detectmouseclick="t" color2="#282828"/>
                  <v:stroke color="black" weight="9360" joinstyle="miter" endcap="flat"/>
                  <w10:wrap type="none"/>
                </v:roundrect>
                <v:group id="shape_0" style="position:absolute;left:3276;top:11021;width:1605;height:653">
                  <v:group id="shape_0" style="position:absolute;left:3276;top:11021;width:1605;height:653">
                    <v:roundrect id="shape_0" fillcolor="white" stroked="t" o:allowincell="f" style="position:absolute;left:3276;top:11154;width:1604;height:518;mso-wrap-style:none;v-text-anchor:middle">
                      <v:fill o:detectmouseclick="t" color2="#c2c2c2"/>
                      <v:stroke color="#333333" weight="28440" joinstyle="miter" endcap="flat"/>
                      <w10:wrap type="none"/>
                    </v:roundrect>
                    <v:rect id="shape_0" fillcolor="gray" stroked="t" o:allowincell="f" style="position:absolute;left:3276;top:11021;width:1596;height:70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line id="shape_0" from="3338,11131" to="4835,11131" stroked="t" o:allowincell="f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441;top:11522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oval id="shape_0" fillcolor="white" stroked="t" o:allowincell="f" style="position:absolute;left:3621;top:11515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</v:group>
                <v:oval id="shape_0" fillcolor="white" stroked="t" o:allowincell="f" style="position:absolute;left:3553;top:9963;width:1032;height:96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oval>
                <v:group id="shape_0" style="position:absolute;left:4032;top:1049;width:604;height:77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57575" stroked="t" o:allowincell="f" style="position:absolute;left:4113;top:8079;width:201;height:589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4347;top:7442;width:144;height:10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#757575" stroked="t" o:allowincell="f" style="position:absolute;left:4059;top:1107;width:313;height:5854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058;top:1049;width:310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#757575" stroked="t" o:allowincell="f" style="position:absolute;left:4086;top:6958;width:254;height:584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4181;top:1600;width:186;height:2505">
                    <v:group id="shape_0" style="position:absolute;left:4181;top:1600;width:186;height:149">
                      <v:shape id="shape_0" coordsize="432,28" path="m0,24c37,24,150,28,222,24c294,20,388,5,432,0e" stroked="t" o:allowincell="f" style="position:absolute;left:4181;top:160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63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66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70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733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1777;width:186;height:149">
                      <v:shape id="shape_0" coordsize="432,28" path="m0,24c37,24,150,28,222,24c294,20,388,5,432,0e" stroked="t" o:allowincell="f" style="position:absolute;left:4181;top:177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81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84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87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90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1955;width:186;height:149">
                      <v:shape id="shape_0" coordsize="432,28" path="m0,24c37,24,150,28,222,24c294,20,388,5,432,0e" stroked="t" o:allowincell="f" style="position:absolute;left:4181;top:195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199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02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05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08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2132;width:186;height:150">
                      <v:shape id="shape_0" coordsize="432,28" path="m0,24c37,24,150,28,222,24c294,20,388,5,432,0e" stroked="t" o:allowincell="f" style="position:absolute;left:4181;top:2132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16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19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23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26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2310;width:186;height:150">
                      <v:shape id="shape_0" coordsize="432,28" path="m0,24c37,24,150,28,222,24c294,20,388,5,432,0e" stroked="t" o:allowincell="f" style="position:absolute;left:4181;top:231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34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37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41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44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2487;width:186;height:149">
                      <v:shape id="shape_0" coordsize="432,28" path="m0,24c37,24,150,28,222,24c294,20,388,5,432,0e" stroked="t" o:allowincell="f" style="position:absolute;left:4181;top:248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52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55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58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61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2665;width:186;height:149">
                      <v:shape id="shape_0" coordsize="432,28" path="m0,24c37,24,150,28,222,24c294,20,388,5,432,0e" stroked="t" o:allowincell="f" style="position:absolute;left:4181;top:266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70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73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76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79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2842;width:186;height:149">
                      <v:shape id="shape_0" coordsize="432,28" path="m0,24c37,24,150,28,222,24c294,20,388,5,432,0e" stroked="t" o:allowincell="f" style="position:absolute;left:4181;top:2842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87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90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94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297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3020;width:186;height:149">
                      <v:shape id="shape_0" coordsize="432,28" path="m0,24c37,24,150,28,222,24c294,20,388,5,432,0e" stroked="t" o:allowincell="f" style="position:absolute;left:4181;top:302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05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08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12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15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3197;width:186;height:149">
                      <v:shape id="shape_0" coordsize="432,28" path="m0,24c37,24,150,28,222,24c294,20,388,5,432,0e" stroked="t" o:allowincell="f" style="position:absolute;left:4181;top:319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23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26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29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32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3375;width:186;height:149">
                      <v:shape id="shape_0" coordsize="432,28" path="m0,24c37,24,150,28,222,24c294,20,388,5,432,0e" stroked="t" o:allowincell="f" style="position:absolute;left:4181;top:337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41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44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47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50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3552;width:186;height:149">
                      <v:shape id="shape_0" coordsize="432,28" path="m0,24c37,24,150,28,222,24c294,20,388,5,432,0e" stroked="t" o:allowincell="f" style="position:absolute;left:4181;top:3552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588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61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65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68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3730;width:186;height:149">
                      <v:shape id="shape_0" coordsize="432,28" path="m0,24c37,24,150,28,222,24c294,20,388,5,432,0e" stroked="t" o:allowincell="f" style="position:absolute;left:4181;top:373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766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79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83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386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432,28" path="m0,24c37,24,150,28,222,24c294,20,388,5,432,0e" stroked="t" o:allowincell="f" style="position:absolute;left:4181;top:3908;width:18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3944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3976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4008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4041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32,28" path="m0,24c37,24,150,28,222,24c294,20,388,5,432,0e" stroked="t" o:allowincell="f" style="position:absolute;left:4181;top:4085;width:18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81;top:4085;width:186;height:2504">
                    <v:group id="shape_0" style="position:absolute;left:4181;top:4085;width:186;height:149">
                      <v:shape id="shape_0" coordsize="432,28" path="m0,24c37,24,150,28,222,24c294,20,388,5,432,0e" stroked="t" o:allowincell="f" style="position:absolute;left:4181;top:408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12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15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18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21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4262;width:186;height:149">
                      <v:shape id="shape_0" coordsize="432,28" path="m0,24c37,24,150,28,222,24c294,20,388,5,432,0e" stroked="t" o:allowincell="f" style="position:absolute;left:4181;top:4262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29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32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363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39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4440;width:186;height:149">
                      <v:shape id="shape_0" coordsize="432,28" path="m0,24c37,24,150,28,222,24c294,20,388,5,432,0e" stroked="t" o:allowincell="f" style="position:absolute;left:4181;top:444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47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50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541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57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4617;width:186;height:149">
                      <v:shape id="shape_0" coordsize="432,28" path="m0,24c37,24,150,28,222,24c294,20,388,5,432,0e" stroked="t" o:allowincell="f" style="position:absolute;left:4181;top:461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65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68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71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74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4795;width:186;height:149">
                      <v:shape id="shape_0" coordsize="432,28" path="m0,24c37,24,150,28,222,24c294,20,388,5,432,0e" stroked="t" o:allowincell="f" style="position:absolute;left:4181;top:479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83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863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89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492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4973;width:186;height:149">
                      <v:shape id="shape_0" coordsize="432,28" path="m0,24c37,24,150,28,222,24c294,20,388,5,432,0e" stroked="t" o:allowincell="f" style="position:absolute;left:4181;top:4973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00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03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07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10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5151;width:186;height:149">
                      <v:shape id="shape_0" coordsize="432,28" path="m0,24c37,24,150,28,222,24c294,20,388,5,432,0e" stroked="t" o:allowincell="f" style="position:absolute;left:4181;top:5151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18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21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25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28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5327;width:186;height:149">
                      <v:shape id="shape_0" coordsize="432,28" path="m0,24c37,24,150,28,222,24c294,20,388,5,432,0e" stroked="t" o:allowincell="f" style="position:absolute;left:4181;top:532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36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39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42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46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5505;width:186;height:149">
                      <v:shape id="shape_0" coordsize="432,28" path="m0,24c37,24,150,28,222,24c294,20,388,5,432,0e" stroked="t" o:allowincell="f" style="position:absolute;left:4181;top:550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54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57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60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638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5682;width:186;height:149">
                      <v:shape id="shape_0" coordsize="432,28" path="m0,24c37,24,150,28,222,24c294,20,388,5,432,0e" stroked="t" o:allowincell="f" style="position:absolute;left:4181;top:5682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71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74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78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81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5860;width:186;height:149">
                      <v:shape id="shape_0" coordsize="432,28" path="m0,24c37,24,150,28,222,24c294,20,388,5,432,0e" stroked="t" o:allowincell="f" style="position:absolute;left:4181;top:5860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89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92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96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599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6037;width:186;height:150">
                      <v:shape id="shape_0" coordsize="432,28" path="m0,24c37,24,150,28,222,24c294,20,388,5,432,0e" stroked="t" o:allowincell="f" style="position:absolute;left:4181;top:6037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07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104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13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169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181;top:6215;width:186;height:150">
                      <v:shape id="shape_0" coordsize="432,28" path="m0,24c37,24,150,28,222,24c294,20,388,5,432,0e" stroked="t" o:allowincell="f" style="position:absolute;left:4181;top:6215;width:185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250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282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315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4261;top:6347;width:105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432,28" path="m0,24c37,24,150,28,222,24c294,20,388,5,432,0e" stroked="t" o:allowincell="f" style="position:absolute;left:4181;top:6393;width:18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6428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6461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6493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4261;top:6526;width:105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32,28" path="m0,24c37,24,150,28,222,24c294,20,388,5,432,0e" stroked="t" o:allowincell="f" style="position:absolute;left:4181;top:6570;width:18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757575" stroked="t" o:allowincell="f" style="position:absolute;left:4032;top:1107;width:366;height:70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rect id="shape_0" fillcolor="#757575" stroked="t" o:allowincell="f" style="position:absolute;left:4114;top:7071;width:196;height:102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255,75" path="m0,0l255,3l243,75l12,74l0,0xe" fillcolor="#757575" stroked="f" o:allowincell="f" style="position:absolute;left:4119;top:8063;width:187;height:55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oval id="shape_0" fillcolor="#a8a8a8" stroked="t" o:allowincell="f" style="position:absolute;left:4070;top:7342;width:287;height:28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a8a8a8" stroked="t" o:allowincell="f" style="position:absolute;left:4447;top:7320;width:188;height:32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coordsize="318,203" path="m0,0l318,0l276,203l32,203l0,0xe" fillcolor="#757575" stroked="f" o:allowincell="f" style="position:absolute;left:4096;top:6955;width:235;height:14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35,282" path="m0,3l135,0l81,282l0,3xe" fillcolor="white" stroked="f" o:allowincell="f" style="position:absolute;left:4129;top:8484;width:175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70;top:4555;width:310;height:3936">
                  <v:oval id="shape_0" fillcolor="white" stroked="t" o:allowincell="f" style="position:absolute;left:4081;top:4555;width:298;height:56;mso-wrap-style:none;v-text-anchor:middle">
                    <v:fill o:detectmouseclick="t" type="solid" color2="black" opacity="0.5"/>
                    <v:stroke color="black" weight="3240" joinstyle="miter" endcap="flat"/>
                    <w10:wrap type="none"/>
                  </v:oval>
                  <v:shape id="shape_0" coordsize="413,5315" path="m69,3803l120,3842l120,4769l162,5309l228,5315l264,4769l279,3848l321,3800l321,3410l360,3233l396,3212l404,3156l413,14l251,0l108,0l0,28l0,3142l9,3215l48,3242l69,3428l69,3803xe" fillcolor="white" stroked="f" o:allowincell="f" style="position:absolute;left:4070;top:4560;width:304;height:3929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3688;top:19;width:3934;height:11657">
                  <v:rect id="shape_0" fillcolor="#757575" stroked="t" o:allowincell="f" style="position:absolute;left:6807;top:19;width:282;height:11338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f2f46" stroked="t" o:allowincell="f" style="position:absolute;left:6262;top:11371;width:1359;height:304;flip:x;mso-wrap-style:none;v-text-anchor:middle">
                    <v:fill o:detectmouseclick="t" color2="#666699"/>
                    <v:stroke color="black" weight="25560" joinstyle="miter" endcap="flat"/>
                    <w10:wrap type="none"/>
                  </v:rect>
                  <v:group id="shape_0" style="position:absolute;left:4692;top:3456;width:2105;height:283">
                    <v:rect id="shape_0" fillcolor="white" stroked="t" o:allowincell="f" style="position:absolute;left:4694;top:3456;width:2104;height:282;flip:x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group id="shape_0" style="position:absolute;left:4766;top:3486;width:227;height:227">
                      <v:oval id="shape_0" fillcolor="black" stroked="t" o:allowincell="f" style="position:absolute;left:4767;top:3486;width:226;height:226;flip:x;mso-wrap-style:none;v-text-anchor:middle">
                        <v:fill o:detectmouseclick="t" color2="white"/>
                        <v:stroke color="black" weight="12600" dashstyle="shortdot" joinstyle="miter" endcap="flat"/>
                        <w10:wrap type="none"/>
                      </v:oval>
                      <v:oval id="shape_0" fillcolor="black" stroked="t" o:allowincell="f" style="position:absolute;left:4852;top:3571;width:56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688;top:3372;width:1007;height:440">
                    <v:group id="shape_0" style="position:absolute;left:3688;top:3372;width:1007;height:440">
                      <v:roundrect id="shape_0" fillcolor="#ff9900" stroked="t" o:allowincell="f" style="position:absolute;left:3745;top:3372;width:949;height:439;flip:x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oundrect>
                      <v:rect id="shape_0" fillcolor="#ff9900" stroked="t" o:allowincell="f" style="position:absolute;left:3688;top:3372;width:213;height:439;flip:x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f" o:allowincell="f" style="position:absolute;left:3850;top:3381;width:109;height:424;flip:x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</v:group>
                    <v:rect id="shape_0" fillcolor="#ff6600" stroked="t" o:allowincell="f" style="position:absolute;left:3706;top:3576;width:969;height:27;flip:x;mso-wrap-style:none;v-text-anchor:middle">
                      <v:fill o:detectmouseclick="t" type="solid" color2="#0099ff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829;top:8505;width:3114;height:2202">
                  <v:group id="shape_0" style="position:absolute;left:829;top:9064;width:1755;height:519">
                    <v:roundrect id="shape_0" fillcolor="white" stroked="t" o:allowincell="f" style="position:absolute;left:829;top:9064;width:1754;height:518;mso-wrap-style:none;v-text-anchor:middle">
                      <v:fill o:detectmouseclick="t" color2="#c2c2c2"/>
                      <v:stroke color="#333333" weight="284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t" o:allowincell="f" style="position:absolute;left:955;top:9159;width:956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DS-Digital" w:hAnsi="DS-Digital" w:eastAsia="Times New Roman" w:cs="DS-Digital"/>
                                <w:color w:val="auto"/>
                                <w:lang w:val="fr-FR" w:bidi="ar-SA"/>
                              </w:rPr>
                              <w:t>50.00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stroked="f" o:allowincell="f" style="position:absolute;left:2017;top:9155;width:4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39;top:9471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oval>
                    <v:oval id="shape_0" fillcolor="white" stroked="t" o:allowincell="f" style="position:absolute;left:2434;top:9335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white" stroked="t" o:allowincell="f" style="position:absolute;left:2434;top:9185;width:56;height:5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  <v:shape id="shape_0" coordsize="1440,910" path="m0,695c109,805,230,910,360,875c490,840,690,590,780,485c870,380,850,325,900,245c950,165,1018,0,1080,5c1142,10,1215,173,1275,275c1335,377,1413,563,1440,620e" stroked="t" o:allowincell="f" style="position:absolute;left:2449;top:8505;width:1439;height:9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35,918" path="m0,698c109,808,218,918,360,878c502,838,735,603,855,458c975,313,1000,0,1080,8c1160,16,1282,400,1335,503e" stroked="t" o:allowincell="f" style="position:absolute;left:2449;top:8652;width:1334;height:9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oundrect id="shape_0" fillcolor="#939393" stroked="t" o:allowincell="f" style="position:absolute;left:3733;top:9095;width:209;height:149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#939393" stroked="t" o:allowincell="f" style="position:absolute;left:3731;top:10458;width:20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939393" stroked="f" o:allowincell="f" style="position:absolute;left:3741;top:10442;width:192;height:2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t" o:allowincell="f" style="position:absolute;left:3801;top:10440;width:7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771;top:10613;width:142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036,1018" path="m0,0l0,936l24,970l60,991l138,1000l480,1018l909,1000l999,982l1036,957l1036,0l0,0xe" fillcolor="white" stroked="f" o:allowincell="f" style="position:absolute;left:3560;top:10017;width:1035;height:1017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rect id="shape_0" coordsize="21572,10800" path="l0,21600xee" stroked="t" o:allowincell="f" style="position:absolute;left:3560;top:10008;width:1027;height:5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572,10800" path="l0,21600xee" stroked="t" o:allowincell="f" style="position:absolute;left:3480;top:9458;width:1275;height:5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S-Digit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sciences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7:00Z</dcterms:created>
  <dc:creator>JLD</dc:creator>
  <dc:description/>
  <dc:language>en-US</dc:language>
  <cp:lastModifiedBy>Labo</cp:lastModifiedBy>
  <cp:lastPrinted>2006-10-05T10:45:00Z</cp:lastPrinted>
  <dcterms:modified xsi:type="dcterms:W3CDTF">2006-10-16T12:19:00Z</dcterms:modified>
  <cp:revision>7</cp:revision>
  <dc:subject/>
  <dc:title>Schéma de titrage conductimétrique</dc:title>
</cp:coreProperties>
</file>